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20720</wp:posOffset>
                </wp:positionH>
                <wp:positionV relativeFrom="paragraph">
                  <wp:posOffset>-84455</wp:posOffset>
                </wp:positionV>
                <wp:extent cx="3023870" cy="25641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0" cy="2564280"/>
                          <a:chOff x="0" y="0"/>
                          <a:chExt cx="3024000" cy="2564280"/>
                        </a:xfrm>
                      </wpg:grpSpPr>
                      <wps:wsp>
                        <wps:cNvSpPr/>
                        <wps:spPr>
                          <a:xfrm flipH="1">
                            <a:off x="2409840" y="1383840"/>
                            <a:ext cx="16776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2193840"/>
                            <a:ext cx="216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4320" y="567000"/>
                            <a:ext cx="720" cy="162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580320"/>
                            <a:ext cx="1080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2452320"/>
                            <a:ext cx="70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2480400"/>
                            <a:ext cx="656640" cy="838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680" y="223560"/>
                            <a:ext cx="720" cy="39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1400" y="1222200"/>
                            <a:ext cx="12564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370080"/>
                            <a:ext cx="18864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75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2228040"/>
                            <a:ext cx="12564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664200"/>
                            <a:ext cx="13284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85440" y="378000"/>
                            <a:ext cx="221760" cy="3913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4040" y="91440"/>
                              <a:ext cx="195480" cy="205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6128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760" y="0"/>
                              <a:ext cx="0" cy="391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4120" y="1132200"/>
                            <a:ext cx="3398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388">
                                <a:moveTo>
                                  <a:pt x="35" y="388"/>
                                </a:moveTo>
                                <a:cubicBezTo>
                                  <a:pt x="35" y="356"/>
                                  <a:pt x="0" y="251"/>
                                  <a:pt x="19" y="196"/>
                                </a:cubicBezTo>
                                <a:cubicBezTo>
                                  <a:pt x="38" y="141"/>
                                  <a:pt x="108" y="89"/>
                                  <a:pt x="152" y="57"/>
                                </a:cubicBezTo>
                                <a:cubicBezTo>
                                  <a:pt x="196" y="25"/>
                                  <a:pt x="241" y="5"/>
                                  <a:pt x="283" y="2"/>
                                </a:cubicBezTo>
                                <a:cubicBezTo>
                                  <a:pt x="326" y="0"/>
                                  <a:pt x="369" y="15"/>
                                  <a:pt x="408" y="42"/>
                                </a:cubicBezTo>
                                <a:cubicBezTo>
                                  <a:pt x="447" y="69"/>
                                  <a:pt x="495" y="109"/>
                                  <a:pt x="515" y="164"/>
                                </a:cubicBezTo>
                                <a:cubicBezTo>
                                  <a:pt x="535" y="219"/>
                                  <a:pt x="528" y="329"/>
                                  <a:pt x="531" y="37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72920" y="548280"/>
                            <a:ext cx="412200" cy="558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3240" y="1941840"/>
                            <a:ext cx="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440" y="57276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663200"/>
                            <a:ext cx="37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307800"/>
                            <a:ext cx="106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800" y="1551240"/>
                            <a:ext cx="11160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594360"/>
                            <a:ext cx="11160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224280"/>
                            <a:ext cx="13284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24120" y="1692360"/>
                            <a:ext cx="289440" cy="50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53000"/>
                            <a:ext cx="241920" cy="41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360" y="91440"/>
                            <a:ext cx="0" cy="461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580320"/>
                            <a:ext cx="461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20360"/>
                            <a:ext cx="18144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0"/>
                            <a:ext cx="18144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3240" y="2256840"/>
                            <a:ext cx="1314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341">
                                <a:moveTo>
                                  <a:pt x="0" y="0"/>
                                </a:moveTo>
                                <a:cubicBezTo>
                                  <a:pt x="72" y="54"/>
                                  <a:pt x="145" y="108"/>
                                  <a:pt x="176" y="165"/>
                                </a:cubicBezTo>
                                <a:cubicBezTo>
                                  <a:pt x="207" y="222"/>
                                  <a:pt x="197" y="281"/>
                                  <a:pt x="187" y="34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120" y="1767240"/>
                            <a:ext cx="18864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5360" y="2200320"/>
                            <a:ext cx="18864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160" y="335880"/>
                            <a:ext cx="21636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6680" y="70560"/>
                            <a:ext cx="21636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Y</w:t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240" y="1502280"/>
                            <a:ext cx="21636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0480" y="2228760"/>
                            <a:ext cx="9792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1439640"/>
                            <a:ext cx="11160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58200" y="943560"/>
                            <a:ext cx="335160" cy="33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573480"/>
                            <a:ext cx="405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63320" y="838080"/>
                            <a:ext cx="139680" cy="286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6440" y="852840"/>
                            <a:ext cx="40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2920" y="775800"/>
                            <a:ext cx="412200" cy="558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1111320"/>
                            <a:ext cx="0" cy="28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1360" y="1802160"/>
                            <a:ext cx="720" cy="384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0320" y="1676880"/>
                            <a:ext cx="11160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6360" y="2171160"/>
                            <a:ext cx="189720" cy="316800"/>
                          </a:xfrm>
                        </wpg:grpSpPr>
                        <wps:wsp>
                          <wps:cNvSpPr/>
                          <wps:spPr>
                            <a:xfrm>
                              <a:off x="0" y="2628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00" y="8640"/>
                              <a:ext cx="140400" cy="245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58200" y="1083240"/>
                            <a:ext cx="0" cy="110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360" y="25920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2187000"/>
                            <a:ext cx="38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2040120"/>
                            <a:ext cx="217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4200" y="1955880"/>
                            <a:ext cx="11880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1949400"/>
                            <a:ext cx="18864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а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1369800"/>
                            <a:ext cx="18864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а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1913760"/>
                            <a:ext cx="11880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180200">
                            <a:off x="292320" y="1585440"/>
                            <a:ext cx="90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341">
                                <a:moveTo>
                                  <a:pt x="0" y="0"/>
                                </a:moveTo>
                                <a:cubicBezTo>
                                  <a:pt x="72" y="54"/>
                                  <a:pt x="145" y="108"/>
                                  <a:pt x="176" y="165"/>
                                </a:cubicBezTo>
                                <a:cubicBezTo>
                                  <a:pt x="207" y="222"/>
                                  <a:pt x="197" y="281"/>
                                  <a:pt x="187" y="34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800" y="419760"/>
                            <a:ext cx="1047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65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6" y="82"/>
                                  <a:pt x="33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941840"/>
                            <a:ext cx="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6400" y="1684080"/>
                            <a:ext cx="25164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2000" y="1962720"/>
                            <a:ext cx="11880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4760" y="1658160"/>
                            <a:ext cx="432360" cy="24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7000" y="2221920"/>
                            <a:ext cx="11160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96560" y="251640"/>
                            <a:ext cx="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7640" y="217080"/>
                            <a:ext cx="13284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378000"/>
                            <a:ext cx="11160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pt;margin-top:-6.65pt;width:238.1pt;height:201.9pt" coordorigin="5072,-133" coordsize="4762,4038">
                <v:rect id="shape_0" fillcolor="white" stroked="t" o:allowincell="f" style="position:absolute;left:8867;top:2046;width:263;height:450;flip:x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line id="shape_0" from="5919,3322" to="9320,332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929,760" to="5929,3310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5919,781" to="7619,78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603,3729" to="9713,372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rect id="shape_0" stroked="f" o:allowincell="f" style="position:absolute;left:8669;top:3773;width:1033;height:131;mso-wrap-style:none;v-text-anchor:middle">
                  <v:imagedata r:id="rId5" o:detectmouseclick="t"/>
                  <v:stroke color="#3465a4" joinstyle="round" endcap="flat"/>
                  <w10:wrap type="square"/>
                </v:rect>
                <v:line id="shape_0" from="5930,219" to="5930,83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71;top:1791;width:197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390;top:450;width:296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75</w:t>
                        </w:r>
                        <w:r>
                          <w:rPr>
                            <w:kern w:val="2"/>
                            <w:szCs w:val="20"/>
                            <w:sz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911;top:3375;width:197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589;top:913;width:208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7569;top:462;width:349;height:615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7591;top:607;width:307;height:323;mso-wrap-style:none;v-text-anchor:middle;rotation:270" type="_x0000_t5">
                    <v:fill o:detectmouseclick="t" type="solid" color2="black"/>
                    <v:stroke color="black" weight="19080" joinstyle="miter" endcap="flat"/>
                    <w10:wrap type="square"/>
                  </v:shape>
                  <v:oval id="shape_0" fillcolor="white" stroked="t" o:allowincell="f" style="position:absolute;left:7569;top:716;width:112;height:112;mso-wrap-style:none;v-text-anchor:middle;rotation:270">
                    <v:fill o:detectmouseclick="t" type="solid" color2="black"/>
                    <v:stroke color="black" weight="19080" joinstyle="miter" endcap="flat"/>
                    <w10:wrap type="square"/>
                  </v:oval>
                  <v:line id="shape_0" from="7918,462" to="7918,1077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shape id="shape_0" coordsize="535,388" path="m35,388c35,356,0,251,19,196c38,141,108,89,152,57c196,25,241,5,283,2c326,0,369,15,408,42c447,69,495,109,515,164c535,219,528,329,531,372e" stroked="t" o:allowincell="f" style="position:absolute;left:5677;top:1650;width:534;height:387;mso-wrap-style:none;v-text-anchor:middle">
                  <v:fill o:detectmouseclick="t" on="false"/>
                  <v:stroke color="black" weight="19080" endarrow="block" endarrowwidth="medium" endarrowlength="medium" joinstyle="round" endcap="flat"/>
                  <w10:wrap type="square"/>
                </v:shape>
                <v:rect id="shape_0" stroked="f" o:allowincell="f" style="position:absolute;left:7707;top:730;width:648;height:87;mso-wrap-style:none;v-text-anchor:middle;rotation:270">
                  <v:imagedata r:id="rId6" o:detectmouseclick="t"/>
                  <v:stroke color="#3465a4" joinstyle="round" endcap="flat"/>
                  <w10:wrap type="square"/>
                </v:rect>
                <v:line id="shape_0" from="9329,2925" to="9329,33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457,769" to="5457,328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402,2486" to="5995,24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19,351" to="7601,3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996;top:2310;width:17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677;top:803;width:17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237;top:220;width:208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9362,2532" to="9817,331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5558,108" to="5938,767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7623,11" to="7623,736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7701,781" to="8426,78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072;top:2419;width:28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  <w:r>
                          <w:rPr>
                            <w:sz w:val="22"/>
                            <w:kern w:val="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644;top:-133;width:28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  <w:r>
                          <w:rPr>
                            <w:sz w:val="22"/>
                            <w:kern w:val="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07,341" path="m0,0c72,54,145,108,176,165c207,222,197,281,187,341e" stroked="t" o:allowincell="f" style="position:absolute;left:9329;top:3421;width:206;height:34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f" o:allowincell="f" style="position:absolute;left:6017;top:2650;width:296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0</w:t>
                        </w:r>
                        <w:r>
                          <w:rPr>
                            <w:kern w:val="2"/>
                            <w:szCs w:val="20"/>
                            <w:sz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537;top:3332;width:296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60</w:t>
                        </w:r>
                        <w:r>
                          <w:rPr>
                            <w:kern w:val="2"/>
                            <w:szCs w:val="20"/>
                            <w:sz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250;top:396;width:34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sz w:val="22"/>
                            <w:kern w:val="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744;top:-22;width:34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Y</w:t>
                        </w:r>
                        <w:r>
                          <w:rPr>
                            <w:sz w:val="22"/>
                            <w:kern w:val="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471;top:2233;width:34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sz w:val="22"/>
                            <w:kern w:val="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427;top:3377;width:153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911;top:2134;width:17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white" stroked="t" o:allowincell="f" style="position:absolute;left:8470;top:1353;width:527;height:527;flip:x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line id="shape_0" from="5380,770" to="6017,77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636;top:1187;width:219;height:450;flip:xy;mso-wrap-style:none;v-text-anchor:middle" type="_x0000_t5">
                  <v:fill o:detectmouseclick="t" type="solid" color2="black"/>
                  <v:stroke color="black" weight="12600" joinstyle="miter" endcap="flat"/>
                  <w10:wrap type="square"/>
                </v:shape>
                <v:line id="shape_0" from="8405,1210" to="9042,1210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rect id="shape_0" stroked="f" o:allowincell="f" style="position:absolute;left:8415;top:1089;width:648;height:87;flip:x;mso-wrap-style:none;v-text-anchor:middle">
                  <v:imagedata r:id="rId7" o:detectmouseclick="t"/>
                  <v:stroke color="#3465a4" joinstyle="round" endcap="flat"/>
                  <w10:wrap type="square"/>
                </v:rect>
                <v:line id="shape_0" from="8988,1617" to="8988,206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460,2705" to="8460,330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537;top:2508;width:17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9098;top:3286;width:299;height:499">
                  <v:oval id="shape_0" fillcolor="white" stroked="t" o:allowincell="f" style="position:absolute;left:9098;top:3700;width:84;height:84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line id="shape_0" from="9140,3300" to="9360,3685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9312;top:3286;width:84;height:84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</v:group>
                <v:line id="shape_0" from="8470,1573" to="8470,3310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7623,275" to="7623,71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357,3311" to="5961,33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19,3080" to="9350,30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811;top:2947;width:186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79;top:2937;width:296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313;top:2024;width:296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401;top:2881;width:186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07,341" path="m0,0c72,54,145,108,176,165c207,222,197,281,187,341e" stroked="t" o:allowincell="f" style="position:absolute;left:5532;top:2363;width:142;height:230;mso-wrap-style:none;v-text-anchor:middle;rotation:170">
                  <v:fill o:detectmouseclick="t" on="false"/>
                  <v:stroke color="black" weight="9360" joinstyle="round" endcap="flat"/>
                  <w10:wrap type="square"/>
                </v:shape>
                <v:shape id="shape_0" coordsize="33,165" path="m0,0c0,0,16,82,33,165e" stroked="t" o:allowincell="f" style="position:absolute;left:5599;top:528;width:164;height:274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591,2925" to="7591,33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633,2519" to="6028,271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162;top:2958;width:186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237,2478" to="5917,2870" stroked="t" o:allowincell="f" style="position:absolute;flip:y">
                  <v:stroke color="black" weight="19080" startarrow="block" startarrowwidth="medium" start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382;top:3366;width:17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799,263" to="6799,82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084;top:209;width:208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86;top:462;width:17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ЗАДАНИЕ С1–99</w:t>
      </w:r>
    </w:p>
    <w:p>
      <w:pPr>
        <w:pStyle w:val="Normal"/>
        <w:rPr/>
      </w:pPr>
      <w:r>
        <w:rPr>
          <w:sz w:val="24"/>
          <w:u w:val="single"/>
          <w:lang w:val="ru-RU"/>
        </w:rPr>
        <w:t>Дано</w:t>
      </w:r>
      <w:r>
        <w:rPr>
          <w:sz w:val="24"/>
          <w:lang w:val="ru-RU"/>
        </w:rPr>
        <w:t xml:space="preserve">: </w:t>
      </w:r>
      <w:r>
        <w:rPr>
          <w:sz w:val="24"/>
          <w:lang w:val="en-US"/>
        </w:rPr>
        <w:t xml:space="preserve">P=25 </w:t>
      </w:r>
      <w:r>
        <w:rPr>
          <w:sz w:val="24"/>
          <w:lang w:val="ru-RU"/>
        </w:rPr>
        <w:t xml:space="preserve">кН, М=100 кНм,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ru-RU"/>
        </w:rPr>
        <w:t xml:space="preserve">20 кН,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ru-RU"/>
        </w:rPr>
        <w:t xml:space="preserve">30 кН, </w:t>
      </w:r>
      <w:r>
        <w:rPr>
          <w:i/>
          <w:sz w:val="24"/>
          <w:lang w:val="ru-RU"/>
        </w:rPr>
        <w:t>а</w:t>
      </w:r>
      <w:r>
        <w:rPr>
          <w:sz w:val="24"/>
          <w:lang w:val="ru-RU"/>
        </w:rPr>
        <w:t>==0,5 м.</w:t>
      </w:r>
    </w:p>
    <w:p>
      <w:pPr>
        <w:pStyle w:val="Normal"/>
        <w:rPr/>
      </w:pPr>
      <w:r>
        <w:rPr>
          <w:sz w:val="24"/>
          <w:u w:val="single"/>
          <w:lang w:val="ru-RU"/>
        </w:rPr>
        <w:t>Найти</w:t>
      </w:r>
      <w:r>
        <w:rPr>
          <w:sz w:val="24"/>
          <w:lang w:val="ru-RU"/>
        </w:rPr>
        <w:t>: Реакции связей в т. А и В</w:t>
      </w:r>
    </w:p>
    <w:p>
      <w:pPr>
        <w:pStyle w:val="Normal"/>
        <w:rPr/>
      </w:pPr>
      <w:r>
        <w:rPr>
          <w:sz w:val="24"/>
          <w:u w:val="single"/>
          <w:lang w:val="ru-RU"/>
        </w:rPr>
        <w:t>РЕШЕНИЕ</w:t>
      </w:r>
      <w:r>
        <w:rPr>
          <w:sz w:val="24"/>
          <w:lang w:val="ru-RU"/>
        </w:rPr>
        <w:t xml:space="preserve">: 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Рассмотрим равновесие жесткой рамы. На раму действуют силы: силы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ru-RU"/>
        </w:rPr>
        <w:t xml:space="preserve">, пара сил с моментом </w:t>
      </w:r>
      <w:r>
        <w:rPr>
          <w:i/>
          <w:lang w:val="ru-RU"/>
        </w:rPr>
        <w:t>М</w:t>
      </w:r>
      <w:r>
        <w:rPr>
          <w:lang w:val="ru-RU"/>
        </w:rPr>
        <w:t xml:space="preserve">, натяжение троса </w:t>
      </w:r>
      <w:r>
        <w:rPr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lang w:val="ru-RU"/>
        </w:rPr>
        <w:t xml:space="preserve"> (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lang w:val="ru-RU"/>
        </w:rPr>
        <w:t xml:space="preserve">) и реакции связей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ru-RU"/>
        </w:rPr>
        <w:t>.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Неизвестны реакции связей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ru-RU"/>
        </w:rPr>
        <w:t>.</w:t>
      </w:r>
    </w:p>
    <w:p>
      <w:pPr>
        <w:pStyle w:val="Normal"/>
        <w:ind w:firstLine="284"/>
        <w:jc w:val="both"/>
        <w:rPr/>
      </w:pPr>
      <w:r>
        <w:rPr>
          <w:lang w:val="ru-RU"/>
        </w:rPr>
        <w:t>Для полученной плоской системы сил составим три уравнения равновесия: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уравнение моментов относительно т.А </w:t>
      </w:r>
    </w:p>
    <w:p>
      <w:pPr>
        <w:pStyle w:val="Normal"/>
        <w:ind w:firstLine="284"/>
        <w:jc w:val="both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,</w:t>
      </w:r>
    </w:p>
    <w:p>
      <w:pPr>
        <w:pStyle w:val="Normal"/>
        <w:ind w:firstLine="284"/>
        <w:jc w:val="both"/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отсюда </w:t>
      </w:r>
    </w:p>
    <w:p>
      <w:pPr>
        <w:pStyle w:val="Normal"/>
        <w:jc w:val="both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>
          <w:lang w:val="ru-RU"/>
        </w:rPr>
        <w:t>=</w:t>
      </w:r>
      <w:r>
        <w:rPr>
          <w:lang w:val="ru-RU"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w:rPr>
                    <w:rFonts w:ascii="Cambria Math" w:hAnsi="Cambria Math"/>
                  </w:rPr>
                  <m:t xml:space="preserve">0,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6</m:t>
            </m:r>
          </m:den>
        </m:f>
      </m:oMath>
      <w:r>
        <w:rPr>
          <w:lang w:val="ru-RU"/>
        </w:rPr>
        <w:t xml:space="preserve">=  </w:t>
      </w:r>
      <w:r>
        <w:rPr>
          <w:b/>
          <w:lang w:val="ru-RU"/>
        </w:rPr>
        <w:t>72,9</w:t>
      </w:r>
      <w:r>
        <w:rPr>
          <w:lang w:val="ru-RU"/>
        </w:rPr>
        <w:t>(кН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уравнения проекций на оси координат</w:t>
      </w:r>
    </w:p>
    <w:p>
      <w:pPr>
        <w:pStyle w:val="Normal"/>
        <w:ind w:firstLine="284"/>
        <w:jc w:val="both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</w:t>
        <w:tab/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, отсюда</w:t>
      </w:r>
    </w:p>
    <w:p>
      <w:pPr>
        <w:pStyle w:val="Normal"/>
        <w:ind w:firstLine="284"/>
        <w:jc w:val="both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val="ru-RU"/>
        </w:rPr>
        <w:t>=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</m:oMath>
      <w:r>
        <w:rPr>
          <w:lang w:val="ru-RU"/>
        </w:rPr>
        <w:t xml:space="preserve">= </w:t>
      </w:r>
      <w:r>
        <w:rPr>
          <w:b/>
          <w:lang w:val="ru-RU"/>
        </w:rPr>
        <w:t>–5,3</w:t>
      </w:r>
      <w:r>
        <w:rPr>
          <w:lang w:val="ru-RU"/>
        </w:rPr>
        <w:t xml:space="preserve"> (кН) – действительное направление реакции противоположно принятому на рисунке;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</w:t>
        <w:tab/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, отсюда</w:t>
      </w:r>
    </w:p>
    <w:p>
      <w:pPr>
        <w:pStyle w:val="Normal"/>
        <w:ind w:firstLine="284"/>
        <w:jc w:val="both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lang w:val="ru-RU"/>
        </w:rPr>
        <w:t>=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lang w:val="ru-RU"/>
        </w:rPr>
        <w:t xml:space="preserve">= </w:t>
      </w:r>
      <w:r>
        <w:rPr>
          <w:b/>
          <w:lang w:val="ru-RU"/>
        </w:rPr>
        <w:t>–99,7</w:t>
      </w:r>
      <w:r>
        <w:rPr>
          <w:lang w:val="ru-RU"/>
        </w:rPr>
        <w:t xml:space="preserve"> (кН) – действительное направление реакции противоположно принятому на рисунке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fr-FR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14:36:00Z</dcterms:created>
  <dc:creator>Erashov</dc:creator>
  <dc:description/>
  <dc:language>en-US</dc:language>
  <cp:lastModifiedBy>Erashov</cp:lastModifiedBy>
  <dcterms:modified xsi:type="dcterms:W3CDTF">2000-11-01T14:36:00Z</dcterms:modified>
  <cp:revision>2</cp:revision>
  <dc:subject/>
  <dc:title>ЗАДАНИЕ С1–12</dc:title>
</cp:coreProperties>
</file>