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144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емся  несколькими значениями 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limUpp>
                <m:e/>
                <m:lim/>
              </m:limUp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3</m:t>
              </m:r>
              <m:sSup>
                <m:e/>
                <m:sup/>
              </m:sSup>
              <m:sSup>
                <m:e/>
                <m:sup/>
              </m:sSup>
              <m:sSup>
                <m:e/>
                <m:sup/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8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8</m:t>
              </m:r>
              <m:sSup>
                <m:e/>
                <m:sup/>
              </m:sSup>
              <m:sSup>
                <m:e/>
                <m:sup/>
              </m:sSup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6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6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9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м</m:t>
              </m:r>
            </m:e>
            <m:e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limUpp>
                <m:e/>
                <m:lim/>
              </m:limUp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15</m:t>
              </m:r>
              <m:sSup>
                <m:e/>
                <m:sup/>
              </m:sSup>
              <m:sSup>
                <m:e/>
                <m:sup/>
              </m:sSup>
              <m:sSup>
                <m:e/>
                <m:sup/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3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91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3</m:t>
              </m:r>
              <m:sSup>
                <m:e/>
                <m:sup/>
              </m:sSup>
              <m:sSup>
                <m:e/>
                <m:sup/>
              </m:sSup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83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м</m:t>
              </m:r>
            </m:e>
            <m:e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limUpp>
                <m:e/>
                <m:lim/>
              </m:limUp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48</m:t>
              </m:r>
              <m:sSup>
                <m:e/>
                <m:sup/>
              </m:sSup>
              <m:sSup>
                <m:e/>
                <m:sup/>
              </m:sSup>
              <m:sSup>
                <m:e/>
                <m:sup/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29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64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4</m:t>
              </m:r>
              <m:sSup>
                <m:e/>
                <m:sup/>
              </m:sSup>
              <m:sSup>
                <m:e/>
                <m:sup/>
              </m:sSup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29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Владимир</dc:creator>
  <dc:description/>
  <dc:language>en-US</dc:language>
  <cp:lastModifiedBy>55</cp:lastModifiedBy>
  <cp:lastPrinted>2012-11-22T01:49:00Z</cp:lastPrinted>
  <dcterms:modified xsi:type="dcterms:W3CDTF">2013-03-28T09:41:00Z</dcterms:modified>
  <cp:revision>3</cp:revision>
  <dc:subject/>
  <dc:title/>
</cp:coreProperties>
</file>