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ДАЧА 6</w:t>
      </w:r>
    </w:p>
    <w:p>
      <w:pPr>
        <w:pStyle w:val="Normal"/>
        <w:jc w:val="both"/>
        <w:rPr/>
      </w:pPr>
      <w:r>
        <w:rPr>
          <w:i/>
        </w:rPr>
        <w:t>Вдоль емкости в форме прямоугольного параллелепипеда, площадь торца которого 6 м</w:t>
      </w:r>
      <w:r>
        <w:rPr>
          <w:i/>
          <w:vertAlign w:val="superscript"/>
        </w:rPr>
        <w:t>2</w:t>
      </w:r>
      <w:r>
        <w:rPr>
          <w:i/>
        </w:rPr>
        <w:t xml:space="preserve"> и длина 4 м, двигаются 6*10</w:t>
      </w:r>
      <w:r>
        <w:rPr>
          <w:i/>
          <w:vertAlign w:val="superscript"/>
        </w:rPr>
        <w:t>26</w:t>
      </w:r>
      <w:r>
        <w:rPr>
          <w:i/>
        </w:rPr>
        <w:t xml:space="preserve"> молекул, упруго отбиваясь от торцов. Масса молекулы 4*10</w:t>
      </w:r>
      <w:r>
        <w:rPr>
          <w:i/>
          <w:vertAlign w:val="superscript"/>
        </w:rPr>
        <w:t>-26</w:t>
      </w:r>
      <w:r>
        <w:rPr>
          <w:i/>
        </w:rPr>
        <w:t xml:space="preserve"> кг, количество молекул, которые летают в трех взаимно перпендикулярных направлениях, равно, их средняя скорость 500 м/с. Найти среднее давление на стенку емкости</w:t>
      </w:r>
      <w:r>
        <w:rPr/>
        <w:t>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Согласно основному уравнению молекулярно-кинетической теории среднее давление, оказываемое молекулами на стенки сосуда равно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масса одной молекул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- концентрация молекул в сосу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- средняя скорость движения молекул в сосуд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количество молекул в сосуд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- объем сосу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площадь торца сосу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длина сосуда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численный коэффициент, указывающий на равновероятность движения молекул в трех взаимно перпендикулярных направлениях.</w:t>
      </w:r>
    </w:p>
    <w:p>
      <w:pPr>
        <w:pStyle w:val="Normal"/>
        <w:jc w:val="both"/>
        <w:rPr/>
      </w:pPr>
      <w:r>
        <w:rPr/>
        <w:t>Подставляем в (1) численные знач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а = 83,33 кПа;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83,33 кП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7</w:t>
      </w:r>
    </w:p>
    <w:p>
      <w:pPr>
        <w:pStyle w:val="Normal"/>
        <w:jc w:val="both"/>
        <w:rPr/>
      </w:pPr>
      <w:r>
        <w:rPr>
          <w:i/>
        </w:rPr>
        <w:t>Концы стального стержня с площадью поперечного сечения 1 см</w:t>
      </w:r>
      <w:r>
        <w:rPr>
          <w:i/>
          <w:vertAlign w:val="superscript"/>
        </w:rPr>
        <w:t>2</w:t>
      </w:r>
      <w:r>
        <w:rPr>
          <w:i/>
        </w:rPr>
        <w:t xml:space="preserve"> и температурой 20ºС надежно закреплены. С какой силой стержень будет давить на опоры, если его нагреть до 200ºС? Модуль Юнга стали 2*10</w:t>
      </w:r>
      <w:r>
        <w:rPr>
          <w:i/>
          <w:vertAlign w:val="superscript"/>
        </w:rPr>
        <w:t>11</w:t>
      </w:r>
      <w:r>
        <w:rPr>
          <w:i/>
        </w:rPr>
        <w:t>Н/м, коэффициент линейного расширения 1,2*10</w:t>
      </w:r>
      <w:r>
        <w:rPr>
          <w:i/>
          <w:vertAlign w:val="superscript"/>
        </w:rPr>
        <w:t>-5</w:t>
      </w:r>
      <w:r>
        <w:rPr>
          <w:i/>
        </w:rPr>
        <w:t xml:space="preserve"> 1/К</w:t>
      </w:r>
      <w:r>
        <w:rPr/>
        <w:t>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Т.к. оба конца стержня жестко закреплены, то удлинения стержня не происходит и его относительная деформация равна 0. Следовательно, нормальное напряжение стержня равно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сила, под действием которой возникает нормальное напряжение или искомая сила давления стержня на опор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площадь поперечного сечения стерж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температурный коэффициент линейного расширения ста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модуль Юнга ста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ºС – разность температур, под действием которой возникло тепловое расширение стержня;</w:t>
      </w:r>
    </w:p>
    <w:p>
      <w:pPr>
        <w:pStyle w:val="Normal"/>
        <w:jc w:val="both"/>
        <w:rPr/>
      </w:pPr>
      <w:r>
        <w:rPr/>
        <w:t xml:space="preserve">Отсюда сила давления стержня на опо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Подставляем численные значения: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Н</w:t>
      </w:r>
    </w:p>
    <w:p>
      <w:pPr>
        <w:pStyle w:val="Normal"/>
        <w:jc w:val="both"/>
        <w:rPr/>
      </w:pPr>
      <w:r>
        <w:rPr/>
        <w:t>Знак минус означает, что при нагревании стержень с жестко закрепленными концами сжимается.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к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8</w:t>
      </w:r>
    </w:p>
    <w:p>
      <w:pPr>
        <w:pStyle w:val="Normal"/>
        <w:jc w:val="both"/>
        <w:rPr/>
      </w:pPr>
      <w:r>
        <w:rPr>
          <w:i/>
        </w:rPr>
        <w:t>Открытую трубку длиной 24 см вертикально погружают во ртуть, которая поднимается в ней на высоту 10 см. Потом трубку закрывают сверху и достают из ртути. Какой высоты столбик ртути останется в трубке, если атмосферное давление соответствует высоте столба ртути 750 мм</w:t>
      </w:r>
      <w:r>
        <w:rPr/>
        <w:t>?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>
          <w:i/>
          <w:i/>
          <w:color w:val="800080"/>
          <w:lang w:val="en-US" w:eastAsia="en-US"/>
        </w:rPr>
      </w:pPr>
      <w:r>
        <w:rPr>
          <w:i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78358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3086280"/>
                          <a:chOff x="0" y="0"/>
                          <a:chExt cx="57837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3760" cy="30862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ВО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ртуть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РТУТЬ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0" cy="308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5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70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37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2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1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571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pt;height:243pt" coordorigin="0,0" coordsize="9108,4860">
                <v:rect id="shape_0" stroked="f" o:allowincell="f" style="position:absolute;left:0;top:0;width:910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910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ВОЗДУ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ртуть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РТУТЬ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1"/>
                  <v:stroke color="black" weight="9360" joinstyle="miter" endcap="flat"/>
                  <w10:wrap type="none"/>
                </v:shape>
                <v:line id="shape_0" from="4500,0" to="4500,48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91,4500" to="331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2159" to="791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2159" to="3312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2879" to="331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900" to="169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900" to="2232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599" to="1690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2,900" to="1690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2,900" to="1512,3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3599" to="2590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2879" to="2592,3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1,900" to="601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900" to="673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900" to="6732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3060" to="673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3779" to="673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3779" to="7090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3060" to="709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1,3060" to="7091,37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71,2519" to="6371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779" to="619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3779" to="6552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060" to="673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Предполагаем, что температура в трубке не меняется, а тогда, согласно закону Бойля – Мариотта: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pplestylespan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Style w:val="Applestylespan"/>
        </w:rPr>
        <w:t xml:space="preserve">где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>
          <w:rStyle w:val="Applestylespan"/>
        </w:rPr>
        <w:t xml:space="preserve">,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pplestylespan"/>
        </w:rPr>
        <w:t xml:space="preserve"> - давления воздуха в открытой трубке и трубке с закрытым концом соответственно;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Style w:val="Applestylespan"/>
        </w:rPr>
        <w:t xml:space="preserve"> - объем воздуха в открытой трубке, помещенной в ртуть;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pplestylespan"/>
        </w:rPr>
        <w:t xml:space="preserve">- объем воздуха в трубке с закрытым концом, вынутой из ртути; </w:t>
      </w:r>
      <w:r>
        <w:rPr>
          <w:rStyle w:val="Applestylesp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Applestylespan"/>
        </w:rPr>
        <w:t xml:space="preserve"> - сечение трубки; </w:t>
      </w:r>
      <w:r>
        <w:rPr>
          <w:rStyle w:val="Applestylesp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Applestylespan"/>
        </w:rPr>
        <w:t xml:space="preserve"> - длина трубки; </w:t>
      </w:r>
      <w:r>
        <w:rPr>
          <w:rStyle w:val="Applestylesp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Style w:val="Applestylespan"/>
        </w:rPr>
        <w:t xml:space="preserve"> - высота столбика ртути в открытой трубке (левый рисунок);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pplestylespan"/>
        </w:rPr>
        <w:t xml:space="preserve"> - высота искомого столбика ртути в трубке с закрытым концом (правый рисунок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 - атмосферное давление;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ab/>
        <w:t xml:space="preserve">В закрытой с одного конца трубке, вынутой из ртути, сила атмосферного давления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Style w:val="Applestylespan"/>
        </w:rPr>
        <w:t xml:space="preserve"> уравновешивается суммой сил давления столба воздуха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Style w:val="Applestylespan"/>
        </w:rPr>
        <w:t xml:space="preserve"> и столбика ртути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Style w:val="Applestylespan"/>
        </w:rPr>
        <w:t xml:space="preserve"> (ρ – плотность ртути). Согласно 2-му закону Ньютона: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rStyle w:val="Applestylespan"/>
        </w:rPr>
        <w:t xml:space="preserve"> </w:t>
      </w:r>
      <w:r>
        <w:rPr>
          <w:rStyle w:val="Applestylespan"/>
        </w:rPr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>(2)</w:t>
      </w:r>
    </w:p>
    <w:p>
      <w:pPr>
        <w:pStyle w:val="Normal"/>
        <w:jc w:val="both"/>
        <w:rPr>
          <w:rStyle w:val="Applestylespan"/>
        </w:rPr>
      </w:pPr>
      <w:r>
        <w:rPr/>
        <w:t xml:space="preserve">По условию атмосферное давление: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Style w:val="Applestylespan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750 мм рт ст;</w:t>
        <w:tab/>
        <w:tab/>
        <w:t>(*)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 xml:space="preserve">Учтем (*) и выражаем из (2) давление воздуха в трубке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pplestylespan"/>
        </w:rPr>
        <w:t xml:space="preserve"> и подставляем в (1). Получаем квадратное уравнение относительно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pplestylespan"/>
        </w:rPr>
        <w:t>: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stylespan"/>
        </w:rPr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rStyle w:val="Applestylespan"/>
        </w:rPr>
        <w:t>Которое имеет два решения:</w:t>
      </w:r>
    </w:p>
    <w:p>
      <w:pPr>
        <w:pStyle w:val="Normal"/>
        <w:ind w:firstLine="708"/>
        <w:jc w:val="both"/>
        <w:rPr>
          <w:rStyle w:val="Applestylespan"/>
        </w:rPr>
      </w:pP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>
          <w:rStyle w:val="Applestylespan"/>
        </w:rPr>
        <w:t xml:space="preserve"> </w:t>
      </w:r>
      <w:r>
        <w:rPr>
          <w:rStyle w:val="Applestylespan"/>
        </w:rPr>
        <w:t xml:space="preserve">и </w:t>
      </w: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>
          <w:rStyle w:val="Applestylespan"/>
        </w:rPr>
        <w:tab/>
        <w:t>(4)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Первый корень не удовлетворяет, т.к. при этом на правом рисунке столбик ртути превысил бы длину трубки, что противоречит условию. Тогда подставляя численные значения в (4(2)):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Applestylespan"/>
        </w:rPr>
        <w:t>м</w:t>
      </w:r>
    </w:p>
    <w:p>
      <w:pPr>
        <w:pStyle w:val="Normal"/>
        <w:jc w:val="both"/>
        <w:rPr/>
      </w:pPr>
      <w:r>
        <w:rPr/>
        <w:t>ОТВЕТ: 16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9</w:t>
      </w:r>
    </w:p>
    <w:p>
      <w:pPr>
        <w:pStyle w:val="Normal"/>
        <w:jc w:val="both"/>
        <w:rPr/>
      </w:pPr>
      <w:r>
        <w:rPr>
          <w:i/>
        </w:rPr>
        <w:t xml:space="preserve">В вертикальном цилиндре, закрытом легко движущимся поршнем массой </w:t>
      </w:r>
      <w:r>
        <w:rPr>
          <w:i/>
          <w:lang w:val="en-US"/>
        </w:rPr>
        <w:t>m</w:t>
      </w:r>
      <w:r>
        <w:rPr>
          <w:i/>
        </w:rPr>
        <w:t xml:space="preserve"> и площадью </w:t>
      </w:r>
      <w:r>
        <w:rPr>
          <w:i/>
          <w:lang w:val="en-US"/>
        </w:rPr>
        <w:t>S</w:t>
      </w:r>
      <w:r>
        <w:rPr>
          <w:i/>
        </w:rPr>
        <w:t xml:space="preserve"> находится газ. Объем газа равен </w:t>
      </w:r>
      <w:r>
        <w:rPr>
          <w:i/>
          <w:lang w:val="en-US"/>
        </w:rPr>
        <w:t>V</w:t>
      </w:r>
      <w:r>
        <w:rPr>
          <w:i/>
        </w:rPr>
        <w:t xml:space="preserve">. Каким станет объем газа, если цилиндр передвигать с постоянным ускорением </w:t>
      </w:r>
      <w:r>
        <w:rPr>
          <w:i/>
          <w:lang w:val="en-US"/>
        </w:rPr>
        <w:t>a</w:t>
      </w:r>
      <w:r>
        <w:rPr>
          <w:i/>
        </w:rPr>
        <w:t xml:space="preserve">, направленным вверх? Атмосферное давление равно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0</w:t>
      </w:r>
      <w:r>
        <w:rPr>
          <w:i/>
        </w:rPr>
        <w:t>, температура газа не меняется</w:t>
      </w:r>
      <w:r>
        <w:rPr/>
        <w:t>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Масса газа в цилиндре постоянна. Поэтому можно воспользоваться законом Бойля - Мариотта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давление газа под поршнем при неподвижном порш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давление газа под поршнем при движении поршня с ускорени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бъем газа при движении поршня с ускорени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444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514600"/>
                          <a:chOff x="0" y="0"/>
                          <a:chExt cx="3774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746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46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mg       y               mg                       a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, V                                    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20"/>
                            <a:ext cx="0" cy="251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93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0581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51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6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2pt;height:198pt" coordorigin="0,0" coordsize="5944,3960">
                <v:rect id="shape_0" stroked="f" o:allowincell="f" style="position:absolute;left:0;top:1;width:5943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943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mg       y               mg                       a       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, V                                    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" to="2879,39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,540" to="3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2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41" to="1259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12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1259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7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9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1" to="19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241" to="4497,3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1" to="449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1" to="4497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1" to="39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1" to="41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8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1" to="413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40" to="53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468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720" to="3312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901" to="151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начальном положении (левый рисунок) сверху на газ давит атмосферное давление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и сила давления поршня (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S</w:t>
      </w:r>
      <w:r>
        <w:rPr/>
        <w:t xml:space="preserve">), которые уравновешиваются давлением газа под поршнем </w:t>
      </w:r>
      <w:r>
        <w:rPr>
          <w:lang w:val="en-US"/>
        </w:rPr>
        <w:t>p</w:t>
      </w:r>
      <w:r>
        <w:rPr/>
        <w:t>. Поэтому условие равновесия поршня (следствие из 2-го закона Ньютона)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Выбираем направление оси у как показано на рисунке. Тогда (правый рисунок) после того, как поршень начал двигаться с ускорением, уравнение движения поршня преобразуется к следующему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- сила давления, действующая на движущийся поршень со стороны газ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- сила атмосферного д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- сила тяжести, действующая на поршень.</w:t>
      </w:r>
    </w:p>
    <w:p>
      <w:pPr>
        <w:pStyle w:val="Normal"/>
        <w:jc w:val="both"/>
        <w:rPr/>
      </w:pPr>
      <w:r>
        <w:rPr/>
        <w:t xml:space="preserve">Тогда выражаем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 уравнения (3)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и подставляем его в уравнение (1), откуда находим искомый объем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5:00Z</dcterms:created>
  <dc:creator>User</dc:creator>
  <dc:description/>
  <cp:keywords/>
  <dc:language>en-US</dc:language>
  <cp:lastModifiedBy>User</cp:lastModifiedBy>
  <dcterms:modified xsi:type="dcterms:W3CDTF">2013-02-01T13:15:00Z</dcterms:modified>
  <cp:revision>28</cp:revision>
  <dc:subject/>
  <dc:title/>
</cp:coreProperties>
</file>