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683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ое строение комплексных ионов зависит от типа гибридизации атомных орбиталей центрального атома (комплексообразователя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берем ион [</w:t>
      </w:r>
      <w:r>
        <w:rPr>
          <w:rFonts w:cs="Times New Roman" w:ascii="Times New Roman" w:hAnsi="Times New Roman"/>
          <w:sz w:val="24"/>
          <w:szCs w:val="24"/>
          <w:lang w:val="en-US"/>
        </w:rPr>
        <w:t>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строение атома зол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2480" cy="65659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е строение условного иона A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2480" cy="6565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комплексообразования электронные пары ионов 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селяют вакантные орбитали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и дв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орбитал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2480" cy="6565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идим, у атома комплексообразователя нету неспаренных электронов, т.е. комплекс диамагнитен. Гибридизация атомных орбиталей атома золота будет 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d, пространственная структура комплекса плоскоквадратн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55520" cy="1898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сный – атом золота, зеленые – атомы хло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берем ион [</w:t>
      </w:r>
      <w:r>
        <w:rPr>
          <w:rFonts w:cs="Times New Roman" w:ascii="Times New Roman" w:hAnsi="Times New Roman"/>
          <w:sz w:val="24"/>
          <w:szCs w:val="24"/>
          <w:lang w:val="en-US"/>
        </w:rPr>
        <w:t>Ni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строение атома ник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0740" cy="66611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е строение условного иона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0740" cy="66611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комплексообразования электронные пары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 заселяют вакантные орбитали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и тр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орбитал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0740" cy="66611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идим, у атома комплексообразователя есть два неспаренные электроны, т.е. комплекс парамагнитен. Гибридизация атомных орбиталей атома никеля будет 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ространственная структура комплекса тетраэдрическ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43760" cy="19138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сный – атом никеля, зеленые – атомы фто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зберем ион [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е строение атома кобаль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2480" cy="6527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е строение условного иона С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47970" cy="6965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комплексообразования электронные пары молекул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селяют вакантные орбитали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и дв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орбитал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47970" cy="7048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идим, у атома комплексообразователя есть три неспаренные электроны, т.е. комплекс парамагнитен. Гибридизация атомных орбиталей атома кобальта будет 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ространственная структура комплекса октаэдрическ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17750" cy="28194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расный – атом кобальта, зеленые – молекулы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03:00Z</dcterms:created>
  <dc:creator>o</dc:creator>
  <dc:description/>
  <cp:keywords/>
  <dc:language>en-US</dc:language>
  <cp:lastModifiedBy>o</cp:lastModifiedBy>
  <dcterms:modified xsi:type="dcterms:W3CDTF">2010-10-11T21:23:00Z</dcterms:modified>
  <cp:revision>5</cp:revision>
  <dc:subject/>
  <dc:title/>
</cp:coreProperties>
</file>