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аспределения нормальной масляной кислоты между хлороформом и водой равен 0,52 при температуре 25 ̊C. Сколько масляной кислоты можно извлечь из 1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0,5М раствора масляной кислоты в хлороформе при встряхивании его однократно со 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при четырех кратном  встряхивании, используя каждый раз по 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распределения определяется отношением концентрации экстрагирующегося вещества в органической фазе к концентрации вещества в водной фазе после того, как наступило равновесие, т.е.: 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 =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од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количества масляной кислоты, которую можно извлечь из раствора хлороформа воспользуемся </w:t>
      </w:r>
      <w:r>
        <w:rPr>
          <w:rFonts w:cs="Times New Roman" w:ascii="Times New Roman" w:hAnsi="Times New Roman"/>
          <w:sz w:val="28"/>
          <w:szCs w:val="28"/>
        </w:rPr>
        <w:t xml:space="preserve">коэффициентом извлечения α, который является той долей вещества, что перешла в органическую фазу. Существует связь между коэффициентом распределения и коэффициентом извлечения: 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= 1/(1+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н</w:t>
      </w:r>
      <w:r>
        <w:rPr>
          <w:rFonts w:cs="Times New Roman" w:ascii="Times New Roman" w:hAnsi="Times New Roman"/>
          <w:sz w:val="28"/>
          <w:szCs w:val="28"/>
        </w:rPr>
        <w:t>/(D∙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г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при однократной экстракции со 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 можно извлечь: 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 = 1/(1+1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(0,52∙1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) = 0,342,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е. 34,2% масляной кислоты. Так как дано 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0,5М раствора, в котором присутствует 0,05 моль масляной кислоты, то извлечено будет: 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 = 0,05моль∙0,342 = 0,0162 моль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кислоты, которая будет извлечена при четырехкратном встряхивании, воспользуемся уравнением: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= α∙(1+(1-α)+(1-α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1-α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для этого вычислим, сколько кислоты можно извлечь при однократной экстракции со 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: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 = 1/(1+25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(0,52∙1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) = 0,675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= 0,675∙(1+(1-0,675)+(1-0,67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1-0,67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0,989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ях это будет: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 = 0,05моль∙0,989 = 0,0495 моль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33:00Z</dcterms:created>
  <dc:creator>Диана</dc:creator>
  <dc:description/>
  <cp:keywords/>
  <dc:language>en-US</dc:language>
  <cp:lastModifiedBy>o</cp:lastModifiedBy>
  <dcterms:modified xsi:type="dcterms:W3CDTF">2010-10-11T21:25:00Z</dcterms:modified>
  <cp:revision>3</cp:revision>
  <dc:subject/>
  <dc:title/>
</cp:coreProperties>
</file>