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дание №1 по теме №1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ладить временной ряд методом скользящей средней и методом экспоненциального сглаживания, построить соответствующие граф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линейный тренд методом наименьших квадратов, построить графи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елинейные тренды с указанием степени аппрокси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. Исходные данные.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0"/>
      </w:tblGrid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 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шт.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2. Расчет значений.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3"/>
        <w:gridCol w:w="1337"/>
        <w:gridCol w:w="1900"/>
        <w:gridCol w:w="2111"/>
        <w:gridCol w:w="56"/>
        <w:gridCol w:w="1251"/>
      </w:tblGrid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сгл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сгл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w (w=0,25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w) y</w:t>
            </w:r>
            <w:r>
              <w:rPr>
                <w:sz w:val="28"/>
                <w:szCs w:val="28"/>
                <w:vertAlign w:val="subscript"/>
              </w:rPr>
              <w:t xml:space="preserve">(i-1)сгл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сгл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00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2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50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,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2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2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1,00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6,2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7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7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4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1,7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2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5</w:t>
            </w:r>
          </w:p>
        </w:tc>
      </w:tr>
      <w:tr>
        <w:trPr>
          <w:trHeight w:val="3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7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асчеты производились в программе MS E</w:t>
      </w:r>
      <w:r>
        <w:rPr>
          <w:sz w:val="28"/>
          <w:szCs w:val="28"/>
          <w:lang w:val="en-US"/>
        </w:rPr>
        <w:t>xcel</w:t>
      </w:r>
      <w:r>
        <w:rPr>
          <w:sz w:val="28"/>
          <w:szCs w:val="28"/>
        </w:rPr>
        <w:t>. Формулы для расч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iсгл</w:t>
      </w:r>
      <w:r>
        <w:rPr>
          <w:sz w:val="28"/>
          <w:szCs w:val="28"/>
        </w:rPr>
        <w:t>(3) = (y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+y</w:t>
      </w:r>
      <w:r>
        <w:rPr>
          <w:sz w:val="28"/>
          <w:szCs w:val="28"/>
          <w:vertAlign w:val="subscript"/>
        </w:rPr>
        <w:t>i+1</w:t>
      </w:r>
      <w:r>
        <w:rPr>
          <w:sz w:val="28"/>
          <w:szCs w:val="28"/>
        </w:rPr>
        <w:t>)/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сгл</w:t>
      </w:r>
      <w:r>
        <w:rPr>
          <w:sz w:val="28"/>
          <w:szCs w:val="28"/>
        </w:rPr>
        <w:t>(5) =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>)/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 y</w:t>
      </w:r>
      <w:r>
        <w:rPr>
          <w:sz w:val="28"/>
          <w:szCs w:val="28"/>
          <w:vertAlign w:val="subscript"/>
        </w:rPr>
        <w:t>iсгл</w:t>
      </w:r>
      <w:r>
        <w:rPr>
          <w:sz w:val="28"/>
          <w:szCs w:val="28"/>
        </w:rPr>
        <w:t>(3),  y</w:t>
      </w:r>
      <w:r>
        <w:rPr>
          <w:sz w:val="28"/>
          <w:szCs w:val="28"/>
          <w:vertAlign w:val="subscript"/>
        </w:rPr>
        <w:t>iсгл</w:t>
      </w:r>
      <w:r>
        <w:rPr>
          <w:sz w:val="28"/>
          <w:szCs w:val="28"/>
        </w:rPr>
        <w:t xml:space="preserve">(5) – сглаженные значения (по 3-м и по 5-ти точкам соответственно)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фактическое значение в текущем перио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сгл</w:t>
      </w:r>
      <w:r>
        <w:rPr>
          <w:sz w:val="28"/>
          <w:szCs w:val="28"/>
          <w:lang w:val="en-US"/>
        </w:rPr>
        <w:t>= 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w + (1-w)y</w:t>
      </w:r>
      <w:r>
        <w:rPr>
          <w:sz w:val="28"/>
          <w:szCs w:val="28"/>
          <w:vertAlign w:val="subscript"/>
          <w:lang w:val="en-US"/>
        </w:rPr>
        <w:t>(i-1)</w:t>
      </w:r>
      <w:r>
        <w:rPr>
          <w:sz w:val="28"/>
          <w:szCs w:val="28"/>
          <w:vertAlign w:val="subscript"/>
        </w:rPr>
        <w:t>сгл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– коэффициент сгл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анной практической работы коэффициент сглаживания принимается равным 0,25.</w:t>
      </w:r>
    </w:p>
    <w:p>
      <w:pPr>
        <w:pStyle w:val="Normal"/>
        <w:rPr/>
      </w:pPr>
      <w:r>
        <w:rPr/>
        <w:drawing>
          <wp:inline distT="0" distB="0" distL="0" distR="0">
            <wp:extent cx="549910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 Результаты сглаживания методом скользящей средней (построение выполнено в программе MS Excel)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48894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 Результаты сглаживания, полученные методом кспоненциального сглаживания (построение выполнено в программе MS Excel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. Вычисление тренда методом наименьших квадратов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020"/>
        <w:gridCol w:w="1140"/>
        <w:gridCol w:w="1120"/>
        <w:gridCol w:w="1900"/>
      </w:tblGrid>
      <w:tr>
        <w:trPr>
          <w:trHeight w:val="3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 (наимквадр)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99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01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03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0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07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9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11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13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15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17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19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1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∑        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нахождения y</w:t>
      </w:r>
      <w:r>
        <w:rPr>
          <w:sz w:val="28"/>
          <w:szCs w:val="28"/>
          <w:vertAlign w:val="subscript"/>
        </w:rPr>
        <w:t>i (наимквадр)</w:t>
      </w:r>
      <w:r>
        <w:rPr>
          <w:sz w:val="28"/>
          <w:szCs w:val="28"/>
        </w:rPr>
        <w:t xml:space="preserve"> решим систему уравнений: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3.1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2а+78b=16495,</w:t>
      </w:r>
    </w:p>
    <w:p>
      <w:pPr>
        <w:pStyle w:val="Normal"/>
        <w:ind w:firstLine="709"/>
        <w:rPr/>
      </w:pPr>
      <w:r>
        <w:rPr>
          <w:sz w:val="28"/>
          <w:szCs w:val="28"/>
        </w:rPr>
        <w:t>78a+650b=10564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30480</wp:posOffset>
                      </wp:positionV>
                      <wp:extent cx="1143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25pt;margin-top:2.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=16495/12-6,5b,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(16495/12-6,5b)+650b=105647;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25pt;margin-top:0.1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=16495/12-6,5b,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17,5-507b+650b=105647;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211455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25pt;margin-top:16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16495/12-6,5b,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b=-1570,5;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59055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.25pt;margin-top:4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=1445,97,</w:t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=-10,98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i (наимквадр)</w:t>
      </w:r>
      <w:r>
        <w:rPr>
          <w:sz w:val="28"/>
          <w:szCs w:val="28"/>
        </w:rPr>
        <w:t xml:space="preserve"> = 1445,97-10,98t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на январь 2013 года. (t=13)</w:t>
      </w:r>
    </w:p>
    <w:p>
      <w:pPr>
        <w:pStyle w:val="Normal"/>
        <w:ind w:firstLine="709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3 (наимквадр)</w:t>
      </w:r>
      <w:r>
        <w:rPr>
          <w:sz w:val="28"/>
          <w:szCs w:val="28"/>
        </w:rPr>
        <w:t xml:space="preserve"> = 1445,97-10,98*13=1303,2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377815" cy="267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3 Получение тренда методом наименьших квадратов (построение выполнено в программе MS Excel)</w:t>
      </w:r>
    </w:p>
    <w:p>
      <w:pPr>
        <w:pStyle w:val="Normal"/>
        <w:rPr/>
      </w:pPr>
      <w:r>
        <w:rPr/>
        <w:drawing>
          <wp:inline distT="0" distB="0" distL="0" distR="0">
            <wp:extent cx="5146040" cy="28930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Рис. 4 Логарифмический тренд, построенный в MS Excel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33010" cy="284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Рис. 5 Степенной тренд, построенный в MS Excel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487035" cy="32499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>Рис. 6 Экспоненциальный тренд, построенный в MS Excel</w:t>
      </w:r>
    </w:p>
    <w:p>
      <w:pPr>
        <w:pStyle w:val="Normal"/>
        <w:rPr/>
      </w:pPr>
      <w:r>
        <w:rPr/>
        <w:drawing>
          <wp:inline distT="0" distB="0" distL="0" distR="0">
            <wp:extent cx="5488940" cy="29952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7 Полиномиальный тренд, построенный в MS Exce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по теме №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строить графики зависимостей от размера партии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удельных затрат на оформление договора;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затрат на хранение запаса;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суммарных затрат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>2) по графику определить примерную оценку оптимального размера партии;</w:t>
      </w:r>
    </w:p>
    <w:p>
      <w:pPr>
        <w:pStyle w:val="TextBody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) по формуле Уилсона рассчитать точное значение оптимального размера парт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4. Исходные данные.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320"/>
      </w:tblGrid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е затраты на оформление К, у.е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е затраты на хранение h, у.е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потребления запасов b, шт./час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37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=Kb/y=480/y, </w:t>
            </w:r>
          </w:p>
        </w:tc>
      </w:tr>
      <w:tr>
        <w:trPr>
          <w:trHeight w:val="37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(у)=hy/2=5y/2,</w:t>
            </w:r>
          </w:p>
        </w:tc>
      </w:tr>
      <w:tr>
        <w:trPr>
          <w:trHeight w:val="37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Z(y)=Kb/y + hy/2=480/y+ 5y/2 ---min. 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2170" cy="28886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7. График суммарных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(c наименьшими суммарными затратами) размер партии по графику составляет  приблизительно 14 единиц. Точное значение размера партии может быть получено по формуле Уилсон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b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по теме №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ссчитать значения у*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строить график функции суммарных затрат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ределить оптимальный размер партии закупки материалов, подтвердить выбор графичес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5. Исходные данные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320"/>
      </w:tblGrid>
      <w:tr>
        <w:trPr>
          <w:trHeight w:val="52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ые затраты на оформление К, у.е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е затраты на хранение h, у.е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потребления запасов b, шт./час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без скидки 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у.е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со скидкой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у.е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артии, при котором сделка считается оптовой 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шт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четов примера первой части данной работы формула Уилсона дает значение у* = 13,86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м точку «равных затрат» 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Для этого подставим в уравн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 + Kb/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2 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 + Kb/(y*) + h(y*)/2 известные величины, преобразуем его в квадратное  уравнение и найдем его корн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</w:tblGrid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*6+80*6/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5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2=4*6+80*6/13,86+5*13,86/2;</w:t>
            </w:r>
          </w:p>
        </w:tc>
      </w:tr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+480/q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2,5*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4+34,63+34,65;</w:t>
            </w:r>
          </w:p>
        </w:tc>
      </w:tr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/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2,5*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4+34,63+34,65-18;</w:t>
            </w:r>
          </w:p>
        </w:tc>
      </w:tr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/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2,5*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75,28;</w:t>
            </w:r>
          </w:p>
        </w:tc>
      </w:tr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*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75,28 q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480=0;</w:t>
            </w:r>
          </w:p>
        </w:tc>
      </w:tr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=(75,28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-4*2,5*480=867,08;</w:t>
            </w:r>
          </w:p>
        </w:tc>
      </w:tr>
      <w:tr>
        <w:trPr>
          <w:trHeight w:val="37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2</w:t>
            </w:r>
            <w:r>
              <w:rPr>
                <w:sz w:val="28"/>
                <w:szCs w:val="28"/>
                <w:vertAlign w:val="subscript"/>
              </w:rPr>
              <w:t>1,2</w:t>
            </w:r>
            <w:r>
              <w:rPr>
                <w:sz w:val="28"/>
                <w:szCs w:val="28"/>
              </w:rPr>
              <w:t>=(75,28±29,45)/(2*2,5);</w:t>
            </w:r>
          </w:p>
        </w:tc>
      </w:tr>
      <w:tr>
        <w:trPr>
          <w:trHeight w:val="40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2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(75,28+29,45)/(2*2,5)=20,95;</w:t>
            </w:r>
          </w:p>
        </w:tc>
      </w:tr>
      <w:tr>
        <w:trPr>
          <w:trHeight w:val="40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2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(75,28-29,45)/(2*2,5)=9,17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как 20 € (9,17; 20,95], т.е.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€ (y*,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то у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роим графи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y) =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 + Kb/y + hy/2,</w:t>
      </w:r>
    </w:p>
    <w:p>
      <w:pPr>
        <w:pStyle w:val="Normal"/>
        <w:ind w:firstLine="709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y) =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 + Kb/y + hy/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y) = 6+270/у+5у/2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y) = 3+270/у+5у/2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5345" cy="4386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8 Оптимальный размер партии закуп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 по теме №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е размеры партий закупок трех материалов при наличии ограничения на вместимость склада, обеспечив его заполнение не менее чем на 95%. Вычисления представить в таблице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6. Исходные данные.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00"/>
        <w:gridCol w:w="960"/>
        <w:gridCol w:w="114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7. Поиск решения.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00"/>
        <w:gridCol w:w="960"/>
        <w:gridCol w:w="1140"/>
        <w:gridCol w:w="986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- S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9,43/250*100%=99,77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λ=0,1 склад заполнен на 99,77 % (&gt; 95 %), при этом оптимальные размеры партий закупки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,57;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3,54; 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6,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и программы MS Ecxel «поиск решения» найдем, что: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1100"/>
        <w:gridCol w:w="960"/>
        <w:gridCol w:w="1140"/>
        <w:gridCol w:w="960"/>
      </w:tblGrid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- S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λ=0,097 склад заполнен на 100 %, при этом оптимальные размеры партий закупки –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0,59;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3,57; 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6,7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теме «методы и модели линейного программирования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е выпускает ткань двух видов. Для их производства используется сырье трех видов: хлопок, лен и вискоза. На производство 10 п.м. ткани первого вида требуется 1 катушка хлопка, 2 катушки льна и 4 катушки вискозы. Для производства 10 п.м. ткани второго вида необходимо 2 катушки хлопка, 3 катушки льна и 2 катушка вискозы. На складе предприятия имеется 9 катушек вискозы, 7 катушек льна и 4 катушки хлоп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а удельная прибыль от реализации 10 п.м. ткани каждого вида, у.е. (3,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оптимальный план выпуска и провести анализ чувствительности модел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8. Исходные данные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935"/>
        <w:gridCol w:w="1980"/>
        <w:gridCol w:w="1260"/>
      </w:tblGrid>
      <w:tr>
        <w:trPr>
          <w:trHeight w:val="31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</w:tr>
      <w:tr>
        <w:trPr>
          <w:trHeight w:val="39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хлопок), катуш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лен), катуш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(вискоза), катуш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(удельная прибыль от реализации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качестве показателя эффективности целесообразно взять прибыль от реализации всех видов произведенной прод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качестве управляемых переменных задачи следует взя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роизводства ткани первого вида (Продукция 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роизводства ткани второго вида (Продукция 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ев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→max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грани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использованию хлопка: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 использованию льна:    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использованию вискозы:    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ямые ограничения:        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0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114300" cy="8001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7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задача в общем виде выглядит следующим образом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4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7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≤ 9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 0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max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ледует нанести на график прямые, соответствующие следующи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аходим точки пересечения с ос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;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; пр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(0; 7/3); (3,5; 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(0; 4,5); (9/4;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штрихуем область, в точках которой выполняются все ограничения одновременно. Каждая точка данной области представляет собой допустимое решение, а множество всех таких точек образует область допустимых решений 0ABC (рис. 9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852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9. Область допустимых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ого, чтобы решить поставленную задачу, необходимо выбрать одно из решений (точек) в области допустимых решений, которое максимизирует целевую функцию (функцию прибыли), т.е. такие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которых 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max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изируем прибыль путем параллельного переноса базовой целевой функции вправо вверх до тех пор, пока не останется хотя бы одной общей точки у целевой функции и области 0А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м базовую целевую функцию произво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ь 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6, тогда точки пересечения с осями – (0, 3); (2,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граничения подразделяются на активные и неактивные. Ограничение считается активным, если соответствующая ему прямая проходит через точку, представляющую оптимальное решение поставленной задачи. В противном случае ограничение считается неа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5660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566080"/>
                          <a:chOff x="0" y="0"/>
                          <a:chExt cx="5940360" cy="25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4036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040" y="751320"/>
                            <a:ext cx="2757960" cy="124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02.05pt" coordorigin="0,0" coordsize="9355,4041">
                <v:rect id="shape_0" stroked="f" o:allowincell="f" style="position:absolute;left:0;top:0;width:9354;height:4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4;height:40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59,1183" to="5101,3146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0. Максимизация целев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графика видно, что искомой точкой, соответствующей оптимальному плану выпуска продукции, в которой прибыль максимизируется при выполнении требуемых ограничений по сырью, является точка В, координаты которой определяются при решении системы уравнений: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*(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14300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 – 8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1143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0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114300" cy="4572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/3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/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ак, оптимальный план выпуска продукции включает в себя выпуск 16,67 п.м. ткани вида А и 11,67 п.м. ткани вида В. При этом плановая прибыль от реализации составляет Р = 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2/3 у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чувстви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м, какие из имеющихся ограничений являются активными. По данным рис.9, активными являются ограничения S1 и S3, т.е. данные виды сырья расходуются полностью и являются дефицитными. Ограничение S2 является неактивным, и запас соответствующего вида сырья имеется в избытке (не  расходуется 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25660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566080"/>
                          <a:chOff x="0" y="0"/>
                          <a:chExt cx="5940360" cy="256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40360" cy="25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7560" y="453240"/>
                            <a:ext cx="451476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146"/>
                                </a:lnTo>
                                <a:lnTo>
                                  <a:pt x="95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>
                              <a:alphaModFix amt="42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02.05pt" coordorigin="0,0" coordsize="9355,4041">
                <v:rect id="shape_0" stroked="f" o:allowincell="f" style="position:absolute;left:0;top:0;width:9354;height:4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354;height:404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637,218" path="m0,0l0,218l637,218l637,146l95,6l0,0xe" stroked="t" o:allowincell="f" style="position:absolute;left:1004;top:714;width:7109;height:2432;mso-wrap-style:none;v-text-anchor:middle;mso-position-horizontal-relative:char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11. Анализ чувстви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им ограничение по сырью S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запаса данного сырья прямая S1 будет перемещаться параллельно вверх. В (.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ктивными становятся ограничения S2 и S3 и дальнейшее увеличение запаса S1 будет нецелесообразным. При этом оптимальное решение переместится в (.) К, координаты которой определяются из решения системы соответствующих уравнений.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20955</wp:posOffset>
                </wp:positionV>
                <wp:extent cx="114300" cy="4572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–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*(7 –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20955</wp:posOffset>
                </wp:positionV>
                <wp:extent cx="11430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–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– 6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20955</wp:posOffset>
                </wp:positionV>
                <wp:extent cx="114300" cy="457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.6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 –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14300" cy="4572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3/8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/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.) К (13/8;5/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запаса сырья S1 составляет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 = 13/8 + 2*5/4 =33/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запас сырья S1 = 4, т.е. прирост запаса будет равен ΔS1= 33/8-4=1/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быль от увеличения запаса сырья состави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(ΔS1) = 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*13/8+2*5/4 = 59/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рост прибыли будет рав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ΔР(ΔS1) = 59/8 – 22/3 = 177/24-176/24=1/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граничение по сырью S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запаса данного сырья прямая S3 будет перемещаться параллельно вверх. В (.) М оно перестает быть активными и далее увеличивать запас данного сырья не имеет смысла. При этом оптимальное решение переместится в (.)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4572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-0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14300" cy="4572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*(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114300" cy="4572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 – 4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114300" cy="4572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 – 2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14300" cy="4572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.) М (2;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запаса сырья S3 составляет 4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2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*2+ 2*1 =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запас сырья S3 = 9, т.е. увеличение запаса будет равно ΔS3= 10 – 9 =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быль от увеличения запаса сырья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(ΔS3) = 3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*2+2*1 =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рост прибыли будет раве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Р(ΔS3) = 8 – 22/3 = 2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S2 неактивное ограничение. При снижении запаса соответствующая прямая будет перемещаться вниз до тех пор, пока не пересечет (.) В (в этот момент ограничение S2 становится активным и дальнейшее его снижение без изменения оптимального решения невозможн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уровень запаса сырья S2 составляет 2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*5/3 + 3*7/6 = 41/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запас сырья S2 = 7, т.е. снижение запаса возможно в разме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ΔS2= 7 – 41/6 = 1/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ведем показатель «эффективности» увеличения запаса. Так как эффективность по сути представляет собой отношение некого результата, полученного после внесения определенных затрат, то в данном случае представляется логичным использовать коэффициен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 = ΔР(ΔSi) / ΔS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м больше данный коэффициент, тем большую прибыль можно получить от увеличения зап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1 = ΔР(ΔS1) / ΔS1 = (1/24)/(1/8) = 1/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2 = ΔР(ΔS2) / ΔS2 = 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3 = ΔР(ΔS3) / ΔS3 = 2/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увеличение сырья S3 является более выго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теме «Методы и модели календарного планирования производ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птимальный порядок запуска работ на линию с помощью алгоритма Джонс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ить диаграмму Ганта оптимального и любого произвольного порядков запуск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Для каждого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определенного в п.2) указать общее время выполнения работ и «неэффективное»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рирост эффективности использования времен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9. Исходные данные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"/>
        <w:gridCol w:w="720"/>
        <w:gridCol w:w="720"/>
        <w:gridCol w:w="900"/>
      </w:tblGrid>
      <w:tr>
        <w:trPr>
          <w:trHeight w:val="5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извольный порядок запуска работ на линию r` = {A, B, C, D}, представив его на диаграмме Ганта (рис.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8874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887640"/>
                          <a:chOff x="0" y="0"/>
                          <a:chExt cx="5939640" cy="388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9640" cy="38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000" y="0"/>
                            <a:ext cx="593100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19280"/>
                            <a:ext cx="5939640" cy="22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000" y="1628640"/>
                            <a:ext cx="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8640" y="1924560"/>
                            <a:ext cx="574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t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1583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1924560"/>
                            <a:ext cx="650160" cy="278640"/>
                          </a:xfrm>
                          <a:prstGeom prst="rect">
                            <a:avLst/>
                          </a:pr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t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919520" y="1488240"/>
                            <a:ext cx="801720" cy="757440"/>
                          </a:xfrm>
                          <a:prstGeom prst="bentConnector3">
                            <a:avLst>
                              <a:gd name="adj1" fmla="val 4937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684960" y="1740600"/>
                            <a:ext cx="685080" cy="369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06.1pt" coordorigin="0,0" coordsize="9354,6122">
                <v:rect id="shape_0" stroked="f" o:allowincell="f" style="position:absolute;left:0;top:0;width:9353;height:6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0;width:9339;height:355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50;width:9353;height:357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5159,2565" to="5159,359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f9" stroked="f" o:allowincell="f" style="position:absolute;left:3415;top:3031;width:90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t1</w:t>
                        </w:r>
                      </w:p>
                    </w:txbxContent>
                  </v:textbox>
                  <v:fill o:detectmouseclick="t" type="solid" color2="#000006" opacity="0"/>
                  <v:stroke color="#3465a4" joinstyle="round" endcap="flat"/>
                  <w10:wrap type="none"/>
                </v:shape>
                <v:line id="shape_0" from="1558,2494" to="1558,35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f9" stroked="f" o:allowincell="f" style="position:absolute;left:5995;top:3031;width:1023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t2</w:t>
                        </w:r>
                      </w:p>
                    </w:txbxContent>
                  </v:textbox>
                  <v:fill o:detectmouseclick="t" type="solid" color2="#000006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058;top:2309;width:1192;height:1262;flip:x;rotation:90;mso-position-horizontal-relative:char" type="_x0000_t34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2;top:2493;width:581;height:1078;flip:x;rotation:90;mso-position-horizontal-relative:char" type="_x0000_t34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. 12. Диаграмма Ганта (r`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нном порядке запуска работ общая длительность выполнения работ, начиная с момента запуска первой работы на первую машину и заканчивая завершением последней работы на второй машине, составляет: Тr` = ∑t = 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леживания полуфабриката при работе В 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леживания полуфабриката при работ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«неэффективное» время Тн = ∑Δt =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рименим к рассматриваемой задаче алгоритм Джон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множество работ J = {A, B, C, D} разделим на две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{А, D}, т.к. для указанной работы 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3 &lt; 9, 3 &lt; 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{ B, С }, т.к. для указанных работ 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5 &gt; 3, 7 &gt;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утри множества 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боты упорядочиваются по возрастанию 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таким образом 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= {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А }, а внутри множества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 убыванию τ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им образом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 xml:space="preserve"> = { С, B 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тимальный план запуска работ r = &lt;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>, 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уп</w:t>
      </w:r>
      <w:r>
        <w:rPr>
          <w:sz w:val="28"/>
          <w:szCs w:val="28"/>
        </w:rPr>
        <w:t>&gt; = {D, А, С, B 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 полученный  оптимальный  ход  выполнения  работ  r  на диаграмме Ганта (рис.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443674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436640"/>
                          <a:chOff x="0" y="0"/>
                          <a:chExt cx="5939640" cy="4436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39640" cy="44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000" y="0"/>
                            <a:ext cx="593100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988280"/>
                            <a:ext cx="593100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7640" y="2214360"/>
                            <a:ext cx="533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t1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61100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2231280"/>
                            <a:ext cx="533520" cy="278640"/>
                          </a:xfrm>
                          <a:prstGeom prst="rect">
                            <a:avLst/>
                          </a:pr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t2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941040" y="2091960"/>
                            <a:ext cx="1143360" cy="162360"/>
                          </a:xfrm>
                          <a:prstGeom prst="bentConnector3">
                            <a:avLst>
                              <a:gd name="adj1" fmla="val 4998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501640" y="1881360"/>
                            <a:ext cx="1053720" cy="58428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35840" y="1853280"/>
                            <a:ext cx="1053720" cy="585720"/>
                          </a:xfrm>
                          <a:prstGeom prst="bentConnector3">
                            <a:avLst>
                              <a:gd name="adj1" fmla="val 4989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7640" y="2203920"/>
                            <a:ext cx="610200" cy="278640"/>
                          </a:xfrm>
                          <a:prstGeom prst="rect">
                            <a:avLst/>
                          </a:pr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t3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49.35pt" coordorigin="0,0" coordsize="9354,6987">
                <v:rect id="shape_0" stroked="f" o:allowincell="f" style="position:absolute;left:0;top:0;width:9353;height:6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0;width:9339;height:355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31;width:9339;height:38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ffff9" stroked="f" o:allowincell="f" style="position:absolute;left:2579;top:3487;width:8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t1</w:t>
                        </w:r>
                      </w:p>
                    </w:txbxContent>
                  </v:textbox>
                  <v:fill o:detectmouseclick="t" type="solid" color2="#000006" opacity="0"/>
                  <v:stroke color="#3465a4" joinstyle="round" endcap="flat"/>
                  <w10:wrap type="none"/>
                </v:shape>
                <v:line id="shape_0" from="1374,2537" to="1374,4264" stroked="t" o:allowincell="f" style="position:absolute;mso-position-horizontal-relative:char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f9" stroked="f" o:allowincell="f" style="position:absolute;left:4379;top:3514;width:83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t2</w:t>
                        </w:r>
                      </w:p>
                    </w:txbxContent>
                  </v:textbox>
                  <v:fill o:detectmouseclick="t" type="solid" color2="#000006"/>
                  <v:stroke color="#3465a4" joinstyle="round" endcap="flat"/>
                  <w10:wrap type="none"/>
                </v:shape>
                <v:shape id="shape_0" stroked="t" o:allowincell="f" style="position:absolute;left:2254;top:2522;width:255;height:1800;flip:x;rotation:90;mso-position-horizontal-relative:char" type="_x0000_t34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9;top:2593;width:919;height:1658;flip:x;rotation:90;mso-position-horizontal-relative:char" type="_x0000_t34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9;top:2550;width:921;height:1658;flip:x;rotation:90;mso-position-horizontal-relative:char" type="_x0000_t34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f9" stroked="f" o:allowincell="f" style="position:absolute;left:5697;top:3471;width:960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t3</w:t>
                        </w:r>
                      </w:p>
                    </w:txbxContent>
                  </v:textbox>
                  <v:fill o:detectmouseclick="t" type="solid" color2="#00000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3. Диаграмма Гант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длительность выполнения работ, начиная с момента запуска первой работы на первую машину и заканчивая завершением последней работы на второй машине, определяется по рис. 13: Тr = ∑t =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леживания полуфабриката при работе А Δ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леживания полуфабриката при работе С Δ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леживания полуфабриката при работе В Δ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«неэффективное» время Тн = ∑Δt =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временных ресурсов (при сравнении оптимального порядка r и произвольного порядка r` запуска работ) изменилась на: ΔЕ = [(Тr`- Тr)/ Тr`]*100 %= [(24-24)/24]*100 %= 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01:00Z</dcterms:created>
  <dc:creator>ACER</dc:creator>
  <dc:description/>
  <cp:keywords/>
  <dc:language>en-US</dc:language>
  <cp:lastModifiedBy>ACER</cp:lastModifiedBy>
  <dcterms:modified xsi:type="dcterms:W3CDTF">2012-12-18T19:06:00Z</dcterms:modified>
  <cp:revision>75</cp:revision>
  <dc:subject/>
  <dc:title>Вариант 4</dc:title>
</cp:coreProperties>
</file>