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минимальной скоростью должен прыгнуть человек масс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стоящий на краю тележки массой М и длино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чтобы попасть на другой край? Трением между тележкой и дорогой пренебречь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202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21760"/>
                          <a:chOff x="0" y="0"/>
                          <a:chExt cx="4229280" cy="202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29280" cy="20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1512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2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232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920"/>
                            <a:ext cx="4228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2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2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54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44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44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2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080" y="1028880"/>
                            <a:ext cx="41220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080" y="1600200"/>
                            <a:ext cx="3358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9480" y="229320"/>
                            <a:ext cx="539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0"/>
                            <a:ext cx="3607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59.2pt" coordorigin="0,0" coordsize="6660,3184">
                <v:rect id="shape_0" stroked="f" o:allowincell="f" style="position:absolute;left:0;top:1;width:6659;height:3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1441;width:3419;height:7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800;top:2161;width:359;height:3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40;top:2161;width:358;height:3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,2521" to="6659,25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2161" to="144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61" to="486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001" to="4859,30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1;width:359;height:3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40,361" to="1440,14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541" to="1439,7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541" to="1619,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60,901" to="3959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1620;width:648;height:66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2520;width:528;height:66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361;width:848;height:7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0;width:567;height:65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ишем  уравнение закона сохранения импульса в проекции на горизонтальную ось для системы «человек-тележка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cs="Times New Roman" w:ascii="Times New Roman" w:hAnsi="Times New Roman"/>
          <w:sz w:val="28"/>
          <w:szCs w:val="28"/>
        </w:rPr>
        <w:t>, где                                 (1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корости человека и тележки соответственно относительной поверхност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 к горизонту, под которым прыгает челове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ыжка человека определяется кинематикой тела, брошенного под углом к горизонту:</w:t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                                      (2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е свободного пад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это время человек должен преодолеть относительно тележки расстоя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(3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й (1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(3) найдем скорость человека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я (1):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я (2):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 выражения, найденные выше в уравнение (3) получим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g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формулы (4) вид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минимальное значение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: человек должен прыгнуть с минимальной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g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Двигатели морского катера были включены, когда катер имел скоро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читая силу сопротивления воды прямо пропорциональной скорости с коэффициентом К, определить путь, пройденный катером до остановк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второму закону Ньютона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кате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е, с которым движется ка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 как по услов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 будет иметь вид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тог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з выражения (1) следует, чт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, пройденный катер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тегрировав выражение (2), определим путь, пройденный катер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где              (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ая скорость ка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условия известно, что катер остановился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Тогда выражение (3) примет вид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путь, пройденный катером до остановки равен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44:00Z</dcterms:created>
  <dc:creator>Admin</dc:creator>
  <dc:description/>
  <cp:keywords/>
  <dc:language>en-US</dc:language>
  <cp:lastModifiedBy>Admin</cp:lastModifiedBy>
  <dcterms:modified xsi:type="dcterms:W3CDTF">2009-11-29T19:19:00Z</dcterms:modified>
  <cp:revision>7</cp:revision>
  <dc:subject/>
  <dc:title/>
</cp:coreProperties>
</file>