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6. Источник тока, амперметр и резистор соединены последовательно. Если взять резистор из медной проволоки дл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м и поперечным се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то амперметр показыв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Если же взять резистор из алюминия дл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м и поперечным се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то амперметр показыв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Сопротивление ампер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Ом. Найти ЭДС источника тока и его внутреннее сопроти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08pt,2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о: 1 – медь,                                           Решение</w:t>
      </w:r>
    </w:p>
    <w:p>
      <w:pPr>
        <w:pStyle w:val="Normal"/>
        <w:tabs>
          <w:tab w:val="clear" w:pos="708"/>
          <w:tab w:val="left" w:pos="180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– алюмини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м                Определим сопротивление резистора из м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м           провол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 xml:space="preserve">2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</w:t>
        <w:softHyphen/>
        <w:softHyphen/>
        <w:t xml:space="preserve"> удельное сопротивление мед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на медного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Ом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лощадь поперечного сечения медного проводник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м сопротивление резистора из алюминия по формуле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</w:t>
      </w:r>
      <w:r>
        <w:rPr>
          <w:sz w:val="28"/>
          <w:szCs w:val="28"/>
        </w:rPr>
        <w:softHyphen/>
        <w:softHyphen/>
        <w:t xml:space="preserve"> удельное сопротивление алюми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на алюминиевого проводник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поперечного сечения алюминиевого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закону Ома учитывая то, что цепь последовательная, ЭДС источника тока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тивление амперметр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нутреннее сопротивление источника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м систему двух уравнений с двумя неизвестны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ая систему уравнений, получим значение внутреннего сопротивления источника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ДС источника т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: ЭДС источника тока равна 2,41 В, а его внутреннее сопроти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авно 0,761 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8. По двум длинным параллельным проводам текут в одинаковом направлении то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Расстояние между провод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см. Определить напряжен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магнитного поля в точке, удаленной от первого провода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см и от второго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17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57400</wp:posOffset>
            </wp:positionH>
            <wp:positionV relativeFrom="paragraph">
              <wp:posOffset>190500</wp:posOffset>
            </wp:positionV>
            <wp:extent cx="29908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о:</w:t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см = 0,1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см = 0,08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см = 0,06 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1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ок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напряже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магнитного поля в точке А воспользуемся принципом суперпозиции магнитных полей. Для этого определим направления напряжен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гнитного поля, создаваемых каждым проводником с током в отдельности, и сложим их геометрическ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ул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может быть найден по теореме косину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, гд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softHyphen/>
        <w:softHyphen/>
        <w:t xml:space="preserve"> угол между векто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яженности магнитн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ражаем соответственно через силу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рас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от проводов до точки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тавляя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выражение по теореме косинусов и выно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</m:oMath>
      <w:r>
        <w:rPr>
          <w:sz w:val="28"/>
          <w:szCs w:val="28"/>
        </w:rPr>
        <w:t xml:space="preserve"> за знак корня, получ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м единицу измере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ачала вычисл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Заметив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sz w:val="28"/>
          <w:szCs w:val="28"/>
        </w:rPr>
        <w:t>(как углы с ответственно перпендикулярными сторонами), по теореме косинусов запишем:</w:t>
        <w:b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гд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асстояние между пров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формулу для нахождения напряженности числовые значения физических величин, произведем вычис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e>
          </m:eqArr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: напряжен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магнитного поля в точке, удаленной от первого провода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см и от второго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см равна 44,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По витку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см течет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Виток помещен в однородное магнитное поле с инду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Тл. Определить момент си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действующий на виток, если плоскость витка составляет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с линиями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о: </w:t>
        <w:tab/>
        <w:t>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43200</wp:posOffset>
            </wp:positionH>
            <wp:positionV relativeFrom="paragraph">
              <wp:posOffset>192405</wp:posOffset>
            </wp:positionV>
            <wp:extent cx="2324100" cy="2495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00" t="33344" r="13839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см = 0,1м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Тл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371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9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Рисун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исунке 2 индукция магнит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>, в котором находится виток, направлена вдоль оси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ерем направление тока в витке, как указано на рисунке 2.                               На виток с током в магнитном поле действует момент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softHyphen/>
        <w:softHyphen/>
        <w:t xml:space="preserve"> вектор магнитного момента витка, направление которого определяется по правилу буравчика, а абсолютная величина определяется форм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витка, в условиях данной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π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0314 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гда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ие момента сил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sz w:val="28"/>
          <w:szCs w:val="28"/>
        </w:rPr>
        <w:t xml:space="preserve"> совпадает с направлением векторного произве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. В данном случа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sz w:val="28"/>
          <w:szCs w:val="28"/>
        </w:rPr>
        <w:t xml:space="preserve"> направлен вдоль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  <w:tab/>
        <w:t xml:space="preserve">Абсолютная величина вектора момента сил определяется форму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</m:d>
      </m:oMath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</m:d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softHyphen/>
        <w:softHyphen/>
        <w:t xml:space="preserve"> угол между векто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>
          <w:sz w:val="28"/>
          <w:szCs w:val="28"/>
        </w:rPr>
        <w:t>он 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им величину момента сил, действующего на ви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еличина момента сил, действующего на виток рав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0,157 Н·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52:00Z</dcterms:created>
  <dc:creator>Admin</dc:creator>
  <dc:description/>
  <cp:keywords/>
  <dc:language>en-US</dc:language>
  <cp:lastModifiedBy>Admin</cp:lastModifiedBy>
  <dcterms:modified xsi:type="dcterms:W3CDTF">2009-11-28T08:20:00Z</dcterms:modified>
  <cp:revision>20</cp:revision>
  <dc:subject/>
  <dc:title>86</dc:title>
</cp:coreProperties>
</file>