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Как изменится скорость гомогенной газовой реакции: 2SO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+O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↔</w:t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2SO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, если: а) уменьшить объем газовой смеси в 4 раза; б) увеличить концентрацию SO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в 3 раза?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Решение: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2SO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+O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↔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2SO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</w:rPr>
        <w:t>3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а) До изменения объема системы скорость реакции выражается уравнением: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υ=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k·[S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·[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]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  <w:t>Вследствие уменьшения объема системы в 4 раза концентрация каждого из реагирующих газообразных веществ возрастет в 4 раза. Тогда скорость реакции равна: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  <w:t>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  <w:t>=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k·(4·[S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]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·4·[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]=64·k·[S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·[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]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  <w:t>Сравним скорости реакции: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  <w:t>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'/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  <w:t>=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64·k·[S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·[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]/k·[S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·[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]=64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  <w:t>Вывод: скорость реакции возрастет в 64 раза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  <w:t xml:space="preserve">б) До изменения концентраци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  <w:t xml:space="preserve"> скорость реакции выражается уравнением: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  <w:t>υ=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k·[S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·[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]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  <w:t xml:space="preserve">После увеличения концентраци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  <w:t>в 3 раза скорость реакции равна: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  <w:t>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  <w:t>=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k·(3·[S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]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·[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]=9·k·[S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·[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]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  <w:t>Сравним скорости реакции: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υ'/υ=9·k·[S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·[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]/k·[S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·[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]=9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  <w:t>Вывод: скорость реакции возрастет в 9 раз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  <w:t>Ответ: а) возрастет в 64 раза; б) возрастет в 9 раз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">
    <w:name w:val="body"/>
    <w:basedOn w:val="Normal"/>
    <w:qFormat/>
    <w:pPr>
      <w:tabs>
        <w:tab w:val="clear" w:pos="720"/>
        <w:tab w:val="left" w:pos="1985" w:leader="none"/>
        <w:tab w:val="left" w:pos="3402" w:leader="none"/>
        <w:tab w:val="left" w:pos="4111" w:leader="none"/>
        <w:tab w:val="left" w:pos="4820" w:leader="none"/>
      </w:tabs>
      <w:ind w:left="0" w:right="0"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51:00Z</dcterms:created>
  <dc:creator>User</dc:creator>
  <dc:description/>
  <dc:language>en-US</dc:language>
  <cp:lastModifiedBy>Пользователь</cp:lastModifiedBy>
  <dcterms:modified xsi:type="dcterms:W3CDTF">2009-11-29T13:03:00Z</dcterms:modified>
  <cp:revision>60</cp:revision>
  <dc:subject>Термодинамика</dc:subject>
  <dc:title>283</dc:title>
</cp:coreProperties>
</file>