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Теория вероят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1 (текст 2)</w:t>
      </w:r>
      <w:r>
        <w:rPr>
          <w:sz w:val="28"/>
          <w:szCs w:val="28"/>
        </w:rPr>
        <w:t xml:space="preserve">: вероятность появления поломок на каждой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соединительных линий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Какова вероятность того, что хотя бы две линии исправн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анном случае имеется последовательность испытаний по схеме Бернулли, т.к. испытания независимы, и вероятность успеха (соединительная линия будет исправна) </w:t>
      </w:r>
      <w:r>
        <w:rPr>
          <w:i/>
          <w:sz w:val="28"/>
          <w:szCs w:val="28"/>
        </w:rPr>
        <w:t>р=1-0,3=0,7</w:t>
      </w:r>
      <w:r>
        <w:rPr>
          <w:sz w:val="28"/>
          <w:szCs w:val="28"/>
        </w:rPr>
        <w:t xml:space="preserve"> одинакова во всех испытаниях. Тогда по формуле Бернулли при </w:t>
      </w:r>
      <w:r>
        <w:rPr>
          <w:i/>
          <w:sz w:val="28"/>
          <w:szCs w:val="28"/>
        </w:rPr>
        <w:t>n=4, р=0,7, q=1-p=1-0.7=0.3</w:t>
      </w:r>
      <w:r>
        <w:rPr>
          <w:sz w:val="28"/>
          <w:szCs w:val="28"/>
        </w:rPr>
        <w:t xml:space="preserve"> найдем вероятности того, что исправны две, три и четыре ли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6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16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1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зада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от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авны</m:t>
            </m:r>
          </m:e>
        </m: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авн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ыр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ии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гда найдем вероятность того, что исправных линий будет не меньше двух (хотя бы две),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63</m:t>
          </m:r>
        </m:oMath>
      </m:oMathPara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2 (текст 3)</w:t>
      </w:r>
      <w:r>
        <w:rPr>
          <w:sz w:val="28"/>
          <w:szCs w:val="28"/>
        </w:rPr>
        <w:t xml:space="preserve">: в одной ур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белых шаров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черных шара, а в другой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белых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черных. Из первой урны случайным образом вынима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шара и опускают во вторую урну. После этого из второй урны также случайно вынима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шара. Найти вероятность того, что все шары, вынутые из второй урны, бел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м следующие обозначения для собы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из первой урны переложили три белых ша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из первой урны переложили два белых шара и один чер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из первой урны переложили один белый шар и два чер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из первой урны переложили три черных ш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других вариантов вытащить из первой урны три шара нет, эти события составляют полную группу событий, и они несовместны. Найдем вероятности этих событий по формуле гипергеометрической вероят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7,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7,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7,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7,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м событие А – после перекладывания из второй урны вытащили 2 белых шара. Вероятность этого события зависит от того, что во вторую урну переложили из первой. Найдем условные вероят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ер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оро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о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лы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ер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оро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о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лы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ер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оро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о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лы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ер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оро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о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лы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найдем вероятность события А по формуле полной вероят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3 (текст 4)</w:t>
      </w:r>
      <w:r>
        <w:rPr>
          <w:sz w:val="28"/>
          <w:szCs w:val="28"/>
        </w:rPr>
        <w:t xml:space="preserve">: в типографии име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печатных машин. Для каждой машины вероятность того, что она работает в данный момент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строить ряд распределения числа работающих машин, построить функцию распределения этой случайной величины, найти математическое ожидание, дисперсию, а также вероятность того, что число работающих машин будет не бол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й задаче x – дискретная случайная величина, принимающая значения 0,1,2,3,4,5,6. Чтобы построить ряд распределения х, требуется найти вероятности, с которыми она принимает эти значения. В данном случае имеется последовательность испытаний по схеме Бернулли, т.к. испытания независимы, и вероятность успеха </w:t>
      </w:r>
      <w:r>
        <w:rPr>
          <w:i/>
          <w:sz w:val="28"/>
          <w:szCs w:val="28"/>
        </w:rPr>
        <w:t>р=0,1</w:t>
      </w:r>
      <w:r>
        <w:rPr>
          <w:sz w:val="28"/>
          <w:szCs w:val="28"/>
        </w:rPr>
        <w:t xml:space="preserve"> одинакова во всех испытаниях (успех – печатная машина работающая). Тогда по формуле Бернулли при </w:t>
      </w:r>
      <w:r>
        <w:rPr>
          <w:i/>
          <w:sz w:val="28"/>
          <w:szCs w:val="28"/>
        </w:rPr>
        <w:t>n=6, р=0,1, q=1-p=1-0.1=0.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441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294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4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58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15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54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1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остроим ряд рас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2"/>
        <w:gridCol w:w="1132"/>
        <w:gridCol w:w="1130"/>
        <w:gridCol w:w="1131"/>
        <w:gridCol w:w="1132"/>
        <w:gridCol w:w="1116"/>
        <w:gridCol w:w="113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2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математическое ожидание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4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2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1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2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ем дисперс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4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29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5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1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5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2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ем в аналитическом виде функцию распред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14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5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4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9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98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вероятность того, что число работающих машин будет не больше 3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144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2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7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 (текст 6)</w:t>
      </w:r>
      <w:r>
        <w:rPr>
          <w:sz w:val="28"/>
          <w:szCs w:val="28"/>
        </w:rPr>
        <w:t xml:space="preserve">: непрерывная случайная величина задана ее функцией распредел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Найти параметр С, функцию распределения, математическое ожидание, дисперсию, а также вероятность попадания случайной величины в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8"/>
          <w:szCs w:val="28"/>
        </w:rPr>
        <w:t xml:space="preserve"> и квантиль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ем параметр С из уравнения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 Так как плотность на разных интервалах задана разными функциями, разбиваем область интегрирования на соответствующее количество интерв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функцию распределения по формул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 Так как плотность распределения задается разными выражениями в зависимости от интервала, функция распределения так же будет задаваться разными выражениями на этих интервал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можно запис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ем математическое ожидание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ять разбиваем область интегрирования на три интерв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ию находим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попадания случайной величины в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найдем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нашем случа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ем квантиль порядка 0,6: это решение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этот корень не попадает в интервал, где функция распределения принимает значения от 0 до 1. Квантиль один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5 (текст 8)</w:t>
      </w:r>
      <w:r>
        <w:rPr>
          <w:sz w:val="28"/>
          <w:szCs w:val="28"/>
        </w:rPr>
        <w:t xml:space="preserve">: суточное потребление электроэнергии исправной печью является случайной величиной, распределенной по нормальному закону со средним 1000 кВт/ч и С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>. Если суточное потребление превысит 1100 кВт, то по инструкции печь отключают и ремонтируют. Найти вероятность ремонта печи. Каким должно быть превышение по инструкции, чтобы вероятность ремонта печи была равна 0,02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- суточное потребление электроэнергии  исправной печью. По условию задачи надо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ачала найдем вероятность того, что суточное потребление не превысит 1100 кВт. Вероятность того, что Х примет значение, принадлежащее интервал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найдем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к. функция Ф – нечет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8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вероятность того, что  суточное потребление превысит 1100 кВт, и печь отключат, и будут ремонтировать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торой части задачи обозначим переменной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величину превышения суточного потребления электроэнергии по инструкции, чтобы вероятность ремонта печи была равна 0,0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вероятность того, что суточное потребление электроэнергии не превысит величину (</w:t>
      </w:r>
      <w:r>
        <w:rPr>
          <w:i/>
          <w:sz w:val="28"/>
          <w:szCs w:val="28"/>
        </w:rPr>
        <w:t>1000+t)</w:t>
      </w:r>
      <w:r>
        <w:rPr>
          <w:sz w:val="28"/>
          <w:szCs w:val="28"/>
        </w:rPr>
        <w:t xml:space="preserve"> равна 1- 0,02=0,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нахождени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нам надо решить уравнения ви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к. функция Ф(х) – нечет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я значение функции Лапласа в таблице, име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чтобы вероятность ремонта печи была равна 0,02, суточное потребление должно превысить 1092,7 кВ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7:00Z</dcterms:created>
  <dc:creator>Андрей</dc:creator>
  <dc:description/>
  <cp:keywords/>
  <dc:language>en-US</dc:language>
  <cp:lastModifiedBy>Директор</cp:lastModifiedBy>
  <cp:lastPrinted>2010-01-28T14:06:00Z</cp:lastPrinted>
  <dcterms:modified xsi:type="dcterms:W3CDTF">2010-01-28T12:30:00Z</dcterms:modified>
  <cp:revision>35</cp:revision>
  <dc:subject/>
  <dc:title/>
</cp:coreProperties>
</file>