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Nowadays, poverty can be seen as a global problem. Many people think that a change in people's attitude towards other countries and cultures is an important factor in reducing poverty in the world. Today, "poverty" is typical for countries in Africa, Asia and Latin America, compared to the highly developed countries. In other words, poverty - is the lack of money to buy food, water, clothes, medicine, shelter and other necessities for a normal existence. Poverty triggers many other social and economic problems, including unemployment, crime, etc. The inability of the majority of the poorest countries out of poverty on their own has made poverty a global, universal. The world community has a belief that the gulf between rich and poor countries and people can not be overcome by relying on the natural course of events. This problem requires immediate intervention and co-operation of all countries with different income levels.</w:t>
      </w:r>
    </w:p>
    <w:p>
      <w:pPr>
        <w:pStyle w:val="Normal"/>
        <w:rPr>
          <w:lang w:val="en-US"/>
        </w:rPr>
      </w:pPr>
      <w:r>
        <w:rPr>
          <w:lang w:val="en-US"/>
        </w:rPr>
        <w:t>Many people believe that an important method of solving the problem of poverty is a method of trading. Initiative for the Promotion of Trade, proposed to the WTO Ministerial Conference in Hong Kong in 2005, is aimed at overcoming the constraints to trade. As part of the Initiative for the Promotion of Trade decided to promote the expansion of trade in developing countries. It set targets to increase the volume of trade, export diversification, strengthen ties of trade with other sectors of the economy, increased management capacity. Removing protectionist barriers may be one of the best ways to provide people with food. The world produces enough food to feed everyone. At the same time about 840 million people, or one third of the world's population continues to suffer from malnutrition.</w:t>
      </w:r>
    </w:p>
    <w:p>
      <w:pPr>
        <w:pStyle w:val="Normal"/>
        <w:rPr>
          <w:lang w:val="en-US"/>
        </w:rPr>
      </w:pPr>
      <w:r>
        <w:rPr>
          <w:lang w:val="en-US"/>
        </w:rPr>
        <w:t>This problem is partly due to the fact that both developed and developing countries are obsessed with the idea that the best way to ensure food security is not an increase in revenues and an increase in domestic production of food crops. In developing countries, the pursuit of this is enhanced by the excessive support to agricultural producers developed countries, resulting in huge distortions in global food markets. Thus it is possible to solve the problem of hunger of people and provide them with less expensive food, which will contribute to the growth of the global economy, and it will help millions of people escape poverty.</w:t>
      </w:r>
    </w:p>
    <w:p>
      <w:pPr>
        <w:pStyle w:val="Normal"/>
        <w:rPr>
          <w:lang w:val="en-US"/>
        </w:rPr>
      </w:pPr>
      <w:r>
        <w:rPr>
          <w:lang w:val="en-US"/>
        </w:rPr>
        <w:t>I think that poverty is influenced by many factors, such as economic (unemployment, low wages), social and health, demographics, low level of education, political (migration, armed conflicts), the uneven development of the regions, the way people live. For example, in Russia, particularly noticeable problems of poverty are the lack of food and clothing, the inability to purchase the necessary medicines. In 2013 according to statistics in Russia officially considered poor, 8.8% of the population, or 12.5 million people. Because of the global crisis, increased migration to Russia. Thus, according to the Federal Migration Service of Russia, as of 04/10/2015, in Russia it was 2.6 million. Ukrainian citizens, and 2.1 million. Uzbek citizens, most of whom are of working age. Very often, labor immigrants in Russia to accept lower wages and worse conditions than local residents, which also contributes to the poverty of the population.</w:t>
      </w:r>
    </w:p>
    <w:p>
      <w:pPr>
        <w:pStyle w:val="Normal"/>
        <w:rPr/>
      </w:pPr>
      <w:r>
        <w:rPr>
          <w:lang w:val="en-US"/>
        </w:rPr>
        <w:t>I am of the opinion that the trading method is the best solution. To do this, increase the incomes of people, to develop national production and help poor countries. And central to the solution of this problem between the developed and developing countries should be a long and heartfelt cooperation and mutual assistance.</w:t>
      </w:r>
    </w:p>
    <w:p>
      <w:pPr>
        <w:pStyle w:val="Normal"/>
        <w:rPr>
          <w:lang w:val="en-US"/>
        </w:rPr>
      </w:pPr>
      <w:r>
        <w:rPr>
          <w:lang w:val="en-US"/>
        </w:rPr>
      </w:r>
    </w:p>
    <w:p>
      <w:pPr>
        <w:pStyle w:val="Normal"/>
        <w:rPr/>
      </w:pPr>
      <w:r>
        <w:rPr/>
        <w:t>В наши дни бедность можно рассматривать как глобальную проблему. Многие люди думают, что изменение отношения людей к другим странам и культурам, является важным фактором в снижении бедности в мире. Сегодня «бедность» характерна для стран Африки, Азии и Латинской Америки по сравнению к высокоразвитым странам. Иначе говоря, бедность - это отсутствие денег на покупку еды, воды, одежды, медикаментов, крыши над головой и других необходимых вещей для нормального существования. Бедность провоцирует многие другие социальные и экономических проблемы, в том числе безработицу, преступность и т.д. Неспособность большинства беднейших стран вырваться из нищеты собственными силами сделала проблему бедности глобальной, общечеловеческой. В мировом сообществе есть убеждение в том, что пропасть между богатыми и бедными странами и народами нельзя преодолеть, полагаясь на естественный ход событий. Эта проблема требует немедленного вмешательства и сотрудничества всех стран с разным уровнем дохода.</w:t>
      </w:r>
    </w:p>
    <w:p>
      <w:pPr>
        <w:pStyle w:val="Normal"/>
        <w:rPr/>
      </w:pPr>
      <w:r>
        <w:rPr/>
        <w:t>Многие люди считают, что важный метод решения проблемы бедности это метод торговли. Инициатива по содействию развитию торговли, предложенная на Министерской конференции ВТО в Гонконге в 2005 году, направлена на преодоление ограничений, препятствующих торговле. В рамках Инициативы по содействию развитию торговли принято решение способствовать расширению торговли в развивающихся странах, где были поставлены задачи по увеличению объемов торговли, диверсификации экспорта, укреплению связей торговли с другими секторами экономики, увеличению потенциала регулирования. Устранение протекционистских барьеров может стать одним из лучших путей чтобы обеспечить людей продуктами питания. В мире производится достаточно продовольствия, чтобы накормить всех. При этом порядка 840 млн человек, или одна треть населения планеты, по-прежнему страдает от недоедания.</w:t>
      </w:r>
    </w:p>
    <w:p>
      <w:pPr>
        <w:pStyle w:val="Normal"/>
        <w:rPr/>
      </w:pPr>
      <w:r>
        <w:rPr/>
        <w:t xml:space="preserve">Эта проблема отчасти обусловлена тем, что как развитые, так и развивающиеся страны одержимы идеей о том, что лучшим способом обеспечения продовольственной безопасности является не повышение доходов, а увеличение внутреннего производства продовольственных культур. В развивающихся странах стремление к этому усиливается за счет чрезмерно высокой поддержки сельскохозяйственных производителей развитыми странами, что приводит к огромным диспропорциям на глобальных продовольственных рынках. Таким образом можно решить проблему голода людей и обеспечить их менее дорогими продуктами питания, что будет способствовать росту глобальной экономики, и это поможет миллионам людей избавиться от бедности. </w:t>
      </w:r>
    </w:p>
    <w:p>
      <w:pPr>
        <w:pStyle w:val="Normal"/>
        <w:rPr/>
      </w:pPr>
      <w:r>
        <w:rPr/>
        <w:t>Я считаю, что на бедность влияют многие факторы, такие как экономические (безработица, низкая заработная плата), социально-медицинские, демографические, низкий уровень образования, политические (миграции, военные конфликты), неравномерное развитие регионов, образ жизни людей. Например в России, особенно ощутимыми проблемами бедности являются нехватка продуктов питания и одежды, невозможность купить необходимые лекарства. На 2013 год по статистике в России официально считались бедными 8,8 % населения, или 12,5 млн человек. Из-за мирового кризиса возросла миграция в Россию. Так, по данным ФМС России, по состоянию на 04.10.2015, в России находилось 2,6 млн. граждан Украины и 2,1 млн. граждан Узбекистана, большинство из которых трудоспособного возраста. Очень часто  трудовые иммигранты в России соглашаются на более низкий уровень оплаты труда и худшие условия, чем местные жители, что также способствует повышению уровня бедности населения.</w:t>
      </w:r>
    </w:p>
    <w:p>
      <w:pPr>
        <w:pStyle w:val="Normal"/>
        <w:rPr/>
      </w:pPr>
      <w:r>
        <w:rPr/>
        <w:t>Я придерживаюсь мнения о том, что метод торговли является лучшим решением проблемы. Для этого нужно повысить доходы людей, развивать национальное производство, помогать бедным странам. И главным в решение этой проблемы между развитыми и развивающимися странами должно стать долгосрочное и проникновенное сотрудничество, взаимопомощь.</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5:15:00Z</dcterms:created>
  <dc:creator>ДНС</dc:creator>
  <dc:description/>
  <cp:keywords/>
  <dc:language>en-US</dc:language>
  <cp:lastModifiedBy>ДНС</cp:lastModifiedBy>
  <dcterms:modified xsi:type="dcterms:W3CDTF">2015-11-02T08:03:00Z</dcterms:modified>
  <cp:revision>15</cp:revision>
  <dc:subject/>
  <dc:title>В наши дни бедность можно рассматривать как глобальную проблему</dc:title>
</cp:coreProperties>
</file>