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итульник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ариант №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данных для выполнения задачи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готовить и заполнить журнал регистрации хозяйственных операций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крыть схемы счетов и отразить на них хозяйственные операц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считать обороты за месяц и вывести остатки на конец месяц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 и списать результат от реализации продукц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>составить баланс АО на 31 декабря 200_ г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ые для выполнения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1 – Бухгалтерский баланс ОАО «Имидж» на 1 декабря 200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600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необоротные актив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оротные активы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>Капитал и резервы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 00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0"/>
          <w:sz w:val="24"/>
          <w:szCs w:val="24"/>
        </w:rPr>
        <w:t xml:space="preserve">Таблица 2 – </w:t>
      </w:r>
      <w:r>
        <w:rPr/>
        <w:t>Хозяйственные операции за декабрь 200_ 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7"/>
        <w:gridCol w:w="13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умма,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 общего собрания  акционеров часть прибыли направлена на формирование резервного капит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материалы для производства про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числена заработная плата рабочим за производство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отчисления единого социального нало</w:t>
              <w:softHyphen/>
              <w:t>га в размере 35,6% от расходов на оплату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ы на склад сэкономленные в производстве материа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а из производства готовая продукция по фактической себестоимости в количестве 5 шт. Сум</w:t>
              <w:softHyphen/>
              <w:t>му определи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а готовая продукция по фактической себе</w:t>
              <w:softHyphen/>
              <w:t>стоимости в количестве 4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ется фактическая себестоимость реализован</w:t>
              <w:softHyphen/>
              <w:t>ной продукции (4 ш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а на расчетный счет выручка за реализован</w:t>
              <w:softHyphen/>
              <w:t>ную продук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0 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езультат продажи продукции и списать на соответствующий с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аблица 3 – Журнал регистрации хозяйственных операций за декабрь 200_ 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7"/>
        <w:gridCol w:w="990"/>
        <w:gridCol w:w="990"/>
        <w:gridCol w:w="123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умма,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 общего собрания  акционеров часть прибыли направлена на формирование резервного капит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материалы для производства прод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числена заработная плата рабочим за производство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отчисления единого социального нало</w:t>
              <w:softHyphen/>
              <w:t>га в размере 35,6% от расходов на оплату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ы на склад сэкономленные в производстве 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а из производства готовая продукция по фактической себестоимости в количестве 5 шт. Сум</w:t>
              <w:softHyphen/>
              <w:t>му определи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а готовая продукция по фактической себе</w:t>
              <w:softHyphen/>
              <w:t>стоимости в количестве 4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ется фактическая себестоимость реализован</w:t>
              <w:softHyphen/>
              <w:t>ной продукции (4 ш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47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а на расчетный счет выручка за реализован</w:t>
              <w:softHyphen/>
              <w:t>ную продук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езультат продажи продукции и списать на соответствующий с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523,2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сумма чистой прибыли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 523,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Таблица 4</w:t>
      </w:r>
      <w:r>
        <w:rPr/>
        <w:t xml:space="preserve"> – Аналитические счета бухгалтерского учета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8"/>
        <w:gridCol w:w="1352"/>
        <w:gridCol w:w="460"/>
        <w:gridCol w:w="512"/>
        <w:gridCol w:w="1368"/>
        <w:gridCol w:w="1352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8"/>
        <w:gridCol w:w="1352"/>
        <w:gridCol w:w="460"/>
        <w:gridCol w:w="512"/>
        <w:gridCol w:w="1368"/>
        <w:gridCol w:w="1352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96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96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476,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19,2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7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8"/>
        <w:gridCol w:w="1352"/>
        <w:gridCol w:w="460"/>
        <w:gridCol w:w="512"/>
        <w:gridCol w:w="1368"/>
        <w:gridCol w:w="1352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6</w:t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spacing w:lineRule="auto" w:line="360"/>
        <w:ind w:firstLine="709"/>
        <w:rPr/>
      </w:pPr>
      <w:r>
        <w:rPr/>
        <w:tab/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8"/>
        <w:gridCol w:w="1352"/>
        <w:gridCol w:w="460"/>
        <w:gridCol w:w="512"/>
        <w:gridCol w:w="1368"/>
        <w:gridCol w:w="1352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8"/>
        <w:gridCol w:w="1352"/>
        <w:gridCol w:w="460"/>
        <w:gridCol w:w="512"/>
        <w:gridCol w:w="1368"/>
        <w:gridCol w:w="1352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23,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973,2</w:t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8"/>
        <w:gridCol w:w="1352"/>
        <w:gridCol w:w="460"/>
        <w:gridCol w:w="512"/>
        <w:gridCol w:w="1368"/>
        <w:gridCol w:w="1352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№ 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2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23,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3 – Оборотно-сальдовая ведомость за декабрь 200_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4"/>
        <w:gridCol w:w="1534"/>
        <w:gridCol w:w="1301"/>
        <w:gridCol w:w="1300"/>
        <w:gridCol w:w="1301"/>
        <w:gridCol w:w="1299"/>
      </w:tblGrid>
      <w:tr>
        <w:trPr>
          <w:tblHeader w:val="true"/>
          <w:trHeight w:val="37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до начально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до конечное</w:t>
            </w:r>
          </w:p>
        </w:tc>
      </w:tr>
      <w:tr>
        <w:trPr>
          <w:tblHeader w:val="true"/>
          <w:trHeight w:val="3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52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973,2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52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2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4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46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2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219,2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блица 4 – Бухгалтерский баланс </w:t>
      </w:r>
      <w:r>
        <w:rPr>
          <w:spacing w:val="-3"/>
          <w:sz w:val="24"/>
          <w:szCs w:val="24"/>
        </w:rPr>
        <w:t xml:space="preserve">ОАО «Имидж» </w:t>
      </w:r>
      <w:r>
        <w:rPr>
          <w:sz w:val="24"/>
          <w:szCs w:val="24"/>
        </w:rPr>
        <w:t>на 31 декабря 200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600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необоротные актив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оротные активы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19,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7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219,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 219,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>Капитал и резервы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973,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523,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6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6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 219,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1:00Z</dcterms:created>
  <dc:creator>Operator</dc:creator>
  <dc:description/>
  <cp:keywords/>
  <dc:language>en-US</dc:language>
  <cp:lastModifiedBy>AndyFit</cp:lastModifiedBy>
  <dcterms:modified xsi:type="dcterms:W3CDTF">2015-10-07T08:41:00Z</dcterms:modified>
  <cp:revision>9</cp:revision>
  <dc:subject/>
  <dc:title/>
</cp:coreProperties>
</file>