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Сколько тонн глюкозы можно получить из 10 тонн крахмала, если выход глюкозы равен 60% от теоретически возможног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-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→  </w:t>
      </w:r>
      <w:r>
        <w:rPr>
          <w:rFonts w:cs="Times New Roman" w:ascii="Times New Roman" w:hAnsi="Times New Roman"/>
          <w:sz w:val="28"/>
          <w:szCs w:val="28"/>
          <w:lang w:val="en-US"/>
        </w:rPr>
        <w:t>n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-) = 162,141 кг/км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 = 180,16 кг/км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 xml:space="preserve"> (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-)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-)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>-) = 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00 кг / 162,141 кг/кмоль = 61,675 кмо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 кмоль (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-)  образуется 1 кмол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Из 61,675 кмоль (-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-)  образ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мол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61,675 кмо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 = 61,675 кмоль * 180,16 кг/кмоль = 11111,368 кг (теоретический выход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 = 11111,368 кг * 0,6 = 6666,821 к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~ 6,666 тонн глюкоз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) Дайте характеристику жидкого агрегатного состояния. Вязкость и поверхностное натя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дкое агрегатное состояние -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стояние вещества, при котором оно обладает малой сжимаемостью, то есть хорошо сохраняет объём, однако не способно сохранять форму. Жидкость легко принимает форму сосуда, в который она помещена. Атомы или молекулы жидкости совершают колебания вблизи состояния равновесия, запертые другими атомами, и часто перескакивают на другие свободные мес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й жидкости под влиянием внешней силы происходит перемещение молекул вещества относительно друг друга. Возникающее при этом трение между молекулами, т. е. внутреннее сопротивление этому перемещению, называется внутренним трением, или вязк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ое натяжение, сила, испытываемая молекулами жидкости на поверхности (сильнее всего на границе газ - жидкость) и направленная в глубину объема жидкости. Из-за поверхностного натяжения жидкость всегда принимает форму, соответствующую минимальной поверхности, в частности капля имеет сферическую форм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) Определить теплоту образования этана, если теплота сгорания составляет 1559,87 кДж/моль, теплота образования углекислого газа СО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г) -393,51 кДж/моль, воды Н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О (ж) – 285,68 кДж/м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+ 7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4 С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6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(г) + 3,5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г) → 2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(г) + 3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(ж)             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>H = -1559,87 кД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ледствию из закона Гесса: тепловой эффект реакции (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>H) равен сумме теплот образования (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H) продуктов реакции за вычетом суммы теплот образования исходных веществ с учетом коэффициентов перед формулами этих веществ в уравнении реа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r</w:t>
      </w:r>
      <w:r>
        <w:rPr>
          <w:rFonts w:cs="Times New Roman" w:ascii="Times New Roman" w:hAnsi="Times New Roman"/>
          <w:sz w:val="28"/>
          <w:szCs w:val="28"/>
        </w:rPr>
        <w:t>H = ∑ 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Hпрод – ∑ 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Hис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559,87 = 2*(-393,51) + 3*(– 285,68) - 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H 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 –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плота образования простого вещества кислорода равна 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H 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) = 1559,87 + 2*(-393,51) + 3*(– 285,68) = -84,19 кДж/м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теплоту образования этана = -84,19 кДж/мо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) Составьте формулу мицеллы золя полученного при взаимодействии 5 мл. 0,002 Н раствора K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5 мл 0,005 Н раство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gN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Br + Ag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→   AgBr + K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  <w:t>KB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Сн=См, поэтом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ν(</w:t>
      </w:r>
      <w:r>
        <w:rPr>
          <w:rFonts w:cs="Times New Roman" w:ascii="Times New Roman" w:hAnsi="Times New Roman"/>
          <w:sz w:val="28"/>
          <w:szCs w:val="28"/>
          <w:lang w:val="en-US"/>
        </w:rPr>
        <w:t>KBr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-ра (</w:t>
      </w:r>
      <w:r>
        <w:rPr>
          <w:rFonts w:cs="Times New Roman" w:ascii="Times New Roman" w:hAnsi="Times New Roman"/>
          <w:sz w:val="28"/>
          <w:szCs w:val="28"/>
          <w:lang w:val="en-US"/>
        </w:rPr>
        <w:t>KBr</w:t>
      </w:r>
      <w:r>
        <w:rPr>
          <w:rFonts w:cs="Times New Roman" w:ascii="Times New Roman" w:hAnsi="Times New Roman"/>
          <w:sz w:val="28"/>
          <w:szCs w:val="28"/>
        </w:rPr>
        <w:t>)*Сн (</w:t>
      </w:r>
      <w:r>
        <w:rPr>
          <w:rFonts w:cs="Times New Roman" w:ascii="Times New Roman" w:hAnsi="Times New Roman"/>
          <w:sz w:val="28"/>
          <w:szCs w:val="28"/>
          <w:lang w:val="en-US"/>
        </w:rPr>
        <w:t>KBr</w:t>
      </w:r>
      <w:r>
        <w:rPr>
          <w:rFonts w:cs="Times New Roman" w:ascii="Times New Roman" w:hAnsi="Times New Roman"/>
          <w:sz w:val="28"/>
          <w:szCs w:val="28"/>
        </w:rPr>
        <w:t>) = 5 *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>л * 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Н = 10 *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м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ν(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-ра (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*Сн (</w:t>
      </w:r>
      <w:r>
        <w:rPr>
          <w:rFonts w:cs="Times New Roman" w:ascii="Times New Roman" w:hAnsi="Times New Roman"/>
          <w:sz w:val="28"/>
          <w:szCs w:val="28"/>
          <w:lang w:val="en-US"/>
        </w:rPr>
        <w:t>Ag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 = 5 *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3 </w:t>
      </w:r>
      <w:r>
        <w:rPr>
          <w:rFonts w:cs="Times New Roman" w:ascii="Times New Roman" w:hAnsi="Times New Roman"/>
          <w:sz w:val="28"/>
          <w:szCs w:val="28"/>
        </w:rPr>
        <w:t>л * 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Н = 25 *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6</w:t>
      </w:r>
      <w:r>
        <w:rPr>
          <w:rFonts w:cs="Times New Roman" w:ascii="Times New Roman" w:hAnsi="Times New Roman"/>
          <w:sz w:val="28"/>
          <w:szCs w:val="28"/>
        </w:rPr>
        <w:t xml:space="preserve"> мо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уда следует, что в избытке будет нитрат серебра,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оидные частицы будут иметь положительный заря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{[AgBr]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· nAg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· (n-x)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}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x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· x 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) Дать понятие аналитических реакций. Привести их классифик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аналитические реакции - химические реакции, сопровождающиеся определенным внешним эффектом (выпадением или растворением осадка, выделением газа, изменением окраски раствор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о, вызывающее аналитическую реакцию, называется реагентом. Каждая аналитическая реакция характеризуется определенной чувствительностью и селектив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ительность (нижний предел определения) – это минимальная концентрация открываемого компонента, которую можно обнаружить с помощью данной реакции с ошибкой определения не более 30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ктивность (избирательность) – это способность реагента вступать во взаимодействие с минимальным количеством компонентов смес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елективности различают следующие виды аналитических реак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ческие – реакции, в которые вступает только один компонент анализируемой смес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ективные – реакции, в которые вступает ограниченное число компонентов смес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– реакции, в которых целая группа компонентов смеси дает одинаковый сигн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) Определить реакцию среды, рН = 5, рН = 7, рН = 11. Вычислить рН раствора, если концентрация ионов водорода равна 0,0005 г.ион/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pH нейтральных растворов равен 7, кислых растворов pH &lt; 7, у щелочных растворов pH &gt; 7. Соответственно, рН = 5 – кислая среда, рН = 7- нейтральная, рН = 11 – щелочн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= - lg[H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= - lg(5*10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4</w:t>
      </w:r>
      <w:r>
        <w:rPr>
          <w:rFonts w:cs="Times New Roman" w:ascii="Times New Roman" w:hAnsi="Times New Roman"/>
          <w:sz w:val="28"/>
          <w:szCs w:val="28"/>
          <w:lang w:val="en-US"/>
        </w:rPr>
        <w:t>) = - ( lg5 + lg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4</w:t>
      </w:r>
      <w:r>
        <w:rPr>
          <w:rFonts w:cs="Times New Roman" w:ascii="Times New Roman" w:hAnsi="Times New Roman"/>
          <w:sz w:val="28"/>
          <w:szCs w:val="28"/>
          <w:lang w:val="en-US"/>
        </w:rPr>
        <w:t>) = - (0.699 + (– 4)) = 3,3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>= 3,3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) Охарактеризовать типы весовых определений. Определить сколько граммов серебра содержится в 0,5246 г хлорида сереб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весовых опреде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тип. Определяемую составную часть выделяют количественно из анализируемого вещества и взвеши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Определение содержания золы в уг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каменного угля) → сжигают в тигле → остаток прокаливаю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ьность =  ( m золы / 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) *10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тип. Определяемую составную часть полностью удаляют, а остаток взвеши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. Определение влаж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лаги = ((m исход.в-ва – m сухого в-ва)/ m исход.в-ва ) * 100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тип. Определяемую составную часть количественно связывают в химическое соединение, в виде которого она может быть выделена и взвеш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. Определение Ва в Ba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тем осаждения В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в виде Ba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 (</w:t>
      </w:r>
      <w:r>
        <w:rPr>
          <w:rFonts w:cs="Times New Roman" w:ascii="Times New Roman" w:hAnsi="Times New Roman"/>
          <w:sz w:val="28"/>
          <w:szCs w:val="28"/>
          <w:lang w:val="en-US"/>
        </w:rPr>
        <w:t>AgCl) = 143,32 г/м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 (Ag) = 107,868 г/мо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ω(Ag)= 107,868/143,32 *100% = 75,26%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) = 0,5246 * 75,26% = 0,395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sz w:val="28"/>
          <w:szCs w:val="28"/>
        </w:rPr>
        <w:t>) = 0,395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) Рассмотреть приготовление раствора сильной кислоты. Рассчитать сколько мл азотной кислоты плотностью 1,054 г/см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едует взять для приготовления 500 мл 0,1 Н раствор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бавлении кислот следует помнить, что нужно приливать кислоту к воде, а не наоборот. При разбавлении происходит сильное разогревание, и если приливать воду к кислоте, то возможно разбрызгивание ее, что опасно, так как кислота вызывает тяжелые ожоги. Также, при разбавлении концентрированных кислот, при смешении концентрированных серной и азотной кислот и при смешении других веществ, сопровождающимся выделением тепла, запрещается пользоваться толстостенной посудой, необходимо брать тонкостенную или фарфоровую посу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 1 Н раствора азотной кислоты содержит 63,01 г H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л 0,1 Н раствора – 6,301 г H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л 0,1 Н раствора – 3,15 г H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тности 1,054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оответствует 10 % (вес.) раствор азотной кисл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 г H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содержится в 100 г раствора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,15 г H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одержится в Х г раствор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уда Х=31,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нужный объем раствора кислоты плотностью 1,054 г/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V=m/ρ=31,5 / 1,054 = 29,46 м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рив 29,46 мл H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разбавим водой до 500 мл. Раствор тщательно перемеша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V = 29,46 м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12:00Z</dcterms:created>
  <dc:creator>Tehotdel</dc:creator>
  <dc:description/>
  <dc:language>en-US</dc:language>
  <cp:lastModifiedBy>Мухамадиев Даулет Тендикович</cp:lastModifiedBy>
  <dcterms:modified xsi:type="dcterms:W3CDTF">2016-03-01T19:12:00Z</dcterms:modified>
  <cp:revision>3</cp:revision>
  <dc:subject/>
  <dc:title>2) По типу катализируемых реакций ферменты подразделяются на 6 классов:</dc:title>
</cp:coreProperties>
</file>