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» (национальный исследовательский универс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Экономика и управ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ческая теория и мировая эконом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КРАУДФАНДИНГ КАК ИНСТРУМЕНТ ДЛЯ ПРИВЛЕЧЕНИЯ СРЕДСТВ НА РЕАЛИЗАЦИЮ ПРОЕКТОВ В СОЦИАЛЬНОЙ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ФЕ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red"/>
        </w:rPr>
        <w:t xml:space="preserve">по дисциплине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red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Проверил, </w:t>
      </w:r>
      <w:r>
        <w:rPr>
          <w:rFonts w:cs="Times New Roman" w:ascii="Times New Roman" w:hAnsi="Times New Roman"/>
          <w:sz w:val="24"/>
          <w:szCs w:val="24"/>
          <w:highlight w:val="red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____________________ (И.О. Ф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_________________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Автор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студент группы ЗЭУ-ХХ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___________________ (И.О. Ф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________________ 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14</w:t>
      </w:r>
    </w:p>
    <w:p>
      <w:pPr>
        <w:pStyle w:val="Normal"/>
        <w:widowControl w:val="false"/>
        <w:shd w:fill="FFFFFF" w:val="clear"/>
        <w:autoSpaceDE w:val="false"/>
        <w:spacing w:lineRule="auto" w:line="240" w:before="677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red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удфандинг как инструмент для привлечения средств на реализацию проектов в социальной сфере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Челябинск: ЮУрГУ, ЭиУ-22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12 с., 1 ил., 1 табл., библио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– 12 на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ель реферата – изучить краудфандинг как инструмент для привлечения средств на реализацию социальных про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дачи реферата – изучить, обобщить, проанализировать использование краудфандинга для реализации социальных про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ы понятие «краудфандинг»,  зарождение краудфандинга, проблемы развития краудфандинга в России и основные краудфандинговые платформы для реализации социальных проект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1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и развитие краудфандинг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дфандинговые платформы для реализации социальных проектов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Heading1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временном мире социальные проекты, а именно расходы на них были и остаются одним из важнейших показателей уровня жизни населения и степени его финансового обеспечения. В настоящее время разрушен целостный механизм системы финансового обеспечения социальных проектов, действовавший в прошлом, а существующий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недостаточно и требует дальнейшего совершенствования. </w:t>
      </w:r>
    </w:p>
    <w:p>
      <w:pPr>
        <w:pStyle w:val="Heading1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 не удалось построить такую систему финансового обеспечения государственных социальных расходов, которая бы способствовала эффективному использованию государственных средств, направленных на реализацию социальных проектов для поддержки населения. </w:t>
      </w:r>
    </w:p>
    <w:p>
      <w:pPr>
        <w:pStyle w:val="Heading1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уальность выбранной темы обусловлена тем, что в условиях недостаточности государственных средств на реализацию социальных проектов, появляется необходимость в привлечение финансовой помощи. А в современных условиях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раудфандинг является наиболее развивающимся и перспективным видом финансовой помощи не только в социальной сфере. </w:t>
      </w:r>
    </w:p>
    <w:p>
      <w:pPr>
        <w:pStyle w:val="Heading1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леднее время загадочное иностранное слово «краудфандинг» все чаще встречается в просторах интернета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Так как краудфандинг является достаточно новым видом привлечения финансов, то и его исследование представляется достаточно интересным и полезным делом.</w:t>
      </w:r>
    </w:p>
    <w:p>
      <w:pPr>
        <w:pStyle w:val="Heading1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Цель данной работы </w:t>
      </w:r>
      <w:r>
        <w:rPr>
          <w:rFonts w:eastAsia="Symbol" w:cs="Symbol" w:ascii="Symbol" w:hAnsi="Symbol"/>
          <w:b w:val="false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>изучить краудфандинг как инструмент для привлечения средств на реализацию социальных проек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ставленной цели предполагается решение следующи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определение «краудфандин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историю зарождения краудфандин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блемы его развития в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ть краудфандинговые платформы для реализации социальных проектов.</w:t>
      </w:r>
    </w:p>
    <w:p>
      <w:pPr>
        <w:pStyle w:val="Heading1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Занимаясь данной темой, было выявлено, что на тему краудфандинга еще не написано ни одной книги. Поэтому в качестве информационной базы исследования явились интернет-ресурсы, посвященные краудфандингу, среди которых основным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раудсорсинг. –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crowdsourcing.ru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раудфандинг в России. -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te-st.ru/2012/12/13/crowdfunding-in-russia-part-one/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тап Афиша. - http://rusbase.v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двух разделов, заключения и библиографического списка. В первом разделе дается понятие «краудфандинг», рассматривается история возникновения краудфандинга и его проблемы развития в России. Во втором разделе краудфандинг рассматривается как инструмент привлечения средств на реализацию социальных проектов, а именно, краудфандинговый платформы. В заключение представлены выводы, полученные в результате проделан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ОЖДЕНИЕ И РАЗВИТИЕ КРАУДФАНДИНГА</w:t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боты рассмотрим, что такое «краудфандинг»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удфандинг (от англ. </w:t>
      </w:r>
      <w:r>
        <w:rPr>
          <w:rFonts w:cs="Times New Roman" w:ascii="Times New Roman" w:hAnsi="Times New Roman"/>
          <w:i/>
          <w:iCs/>
          <w:sz w:val="28"/>
          <w:szCs w:val="28"/>
        </w:rPr>
        <w:t>crowd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олпа, </w:t>
      </w:r>
      <w:r>
        <w:rPr>
          <w:rFonts w:cs="Times New Roman" w:ascii="Times New Roman" w:hAnsi="Times New Roman"/>
          <w:i/>
          <w:iCs/>
          <w:sz w:val="28"/>
          <w:szCs w:val="28"/>
        </w:rPr>
        <w:t>funding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) – социальная технология коллективного финансирования, основанная на добровольных пожертвованиях, дарениях. Наиболее близкий по смыслу русскоязычный эквивалент – народное или общественное финансирование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удфандинг представляет одно из ответвлений краудсорсинга [1], под которым понимается совместное добровольное участие людей в решение общественного значимых задачах. В случае краудфандинга такое участие сводится к перечислению денежных средств, за счет которых запускается и / или поддерживается некоторый проект.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многие источники информации относительно истории возникновения краудфандинга, можно сделать вывод, что его развитие начинается с того момента, когда Франция подарила США статую Свободы. 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о взаимной договоренности, американское правительство обязалось оплатить ее установку, но нужной суммы не нашлось. Тогда издатель Джозеф Пулитцер попросил читателей своей газеты скинуться по доллару на пьедестал. В патриотическом порыве более 100 000 американцев пожертвовали деньги. Тот, кто давал доллар, получал в знак благодарности маленькую модель статуи. 28 октября 1886 г., когда со статуи Свободы было торжественно сброшено покрывало, родилась краудфандинговая схема [6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ще на протяжении всего времени развития человечества люди добровольно жертвовали средства на благие дела – возведение молитвенных храмов, содержание сирот и бездомных, ликвидация последствий стихийных бедствий и т.п. В результате спонсирование охватило практически все области социальной жизни общества, развития техники и культуры. Так, например, храм Христа Спасителя строился в течение 69 лет на добровольные средства прихожан и различных организаций, разными архитекторами и при разных императорах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благодаря развитию экономико-математических методов и вычислительной технике, с одной стороны, и появлению разнообразных форм экономического кооперирования, с другой стороны, добровольный сбор средств получил качественно новое развитие, которое во второй половине девяностых годов двадцатого века получило название «краудфандинг»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зобретением же интернета у «краудфандинга» начинается новый этап в развитии, т.к. финансирование осуществляется каким-нибудь сообществом (одноклассники, соседи, сограждане). В то же время нельзя отрицать, что с появлением Интернета возможность коммуникации между людьми сильно расширилась, и новых сообществ стало намного больше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проходцем краудфандинга в интернете стала британская рок-группа Marillion. В 1997 г., чтобы музыканты смогли совершить тур по США, поклонники собрали в Интернете $60 000. Позже коллектив часто пользовался краудфандингом: так он выпустил свои альбомы Anoraknophobia, Marbles и Happiness Is the Road. Спустя три года в Сети появился сайт компании ArtistShare, считающийся первым краудфандинговым ресурсом для музыки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анным явлением (краудфандинг), несомненно, встречались абсолютно все, даже те, кто никогда не входил в интернет и слова этого никогда не слышал. Например, нищий, сидящий с табличкой у метро и просящий денег, – является именно краудфандер, хотя и не знает об этом. Он просит помощи буквально у всех, у толпы. Он использует нормальные способы вовлечения людей в свой проект покупки ужина для бездомного.</w:t>
      </w:r>
    </w:p>
    <w:p>
      <w:pPr>
        <w:pStyle w:val="P2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социальные медиа играют не последнюю роль в развитии и продвижении краудфандинга. Facebook, Вконтакте, Twitter, специализированные сайты являются важнейшими инструментами для обмена информацией о краудфандинговых проектах (рис. 1) и способствуют преобразованию социального капитала в капитал финансовый. </w:t>
      </w:r>
    </w:p>
    <w:p>
      <w:pPr>
        <w:pStyle w:val="P2"/>
        <w:spacing w:before="0" w:after="0"/>
        <w:ind w:firstLine="397"/>
        <w:contextualSpacing/>
        <w:jc w:val="center"/>
        <w:rPr/>
      </w:pPr>
      <w:r>
        <w:rPr/>
        <w:drawing>
          <wp:inline distT="0" distB="0" distL="0" distR="0">
            <wp:extent cx="40100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 - Социальные сети, в которых размещались сообщения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раудфандинге в октябре 2012 – январе 2013 годов [4]</w:t>
      </w:r>
    </w:p>
    <w:p>
      <w:pPr>
        <w:pStyle w:val="P2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сети позволяют создавать контент, распространять его и, конечно, обсуждать, минуя тем самым цепь привычных посредников. Уменьшение роли посредников характерно и для краудфандинга в целом. Ведь теперь можно получить </w:t>
      </w:r>
      <w:r>
        <w:rPr>
          <w:rStyle w:val="StrongEmphasis"/>
          <w:b w:val="false"/>
          <w:sz w:val="28"/>
          <w:szCs w:val="28"/>
        </w:rPr>
        <w:t>финансирование без участия бан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енчурных капиталистов или биржи. Процесс стал намного проще, прозрачнее и демократичнее. </w:t>
      </w:r>
    </w:p>
    <w:p>
      <w:pPr>
        <w:pStyle w:val="P2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Как и в любой новой отрасли, так и в краудфандинге  есть проблемы, которые мешают его дальнейшему успешному развит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несение информации до нужной ауди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ая финансовая грамотность россия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конодательной базы (в США пока тоже н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развитая инфраструк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о всей России есть хороший Интернет.</w:t>
      </w:r>
    </w:p>
    <w:p>
      <w:pPr>
        <w:pStyle w:val="P2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е смотря на перечисленные проблемы, в России краудфандинг имеет хорошие перспективы для развития, учитывая еще ненасыщенный рынок социальных медиа, которые являются главным инструментом в этом методе финансирования, в том числе и для социальных проек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по разделу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ожно с достаточной определенностью сказать, что краудфандинг это Интернет-сервисы по сбору средств на различного рода проекты. В то же время при всей своей древней истории краудфандинг является относительно новым методом финансирования проектов при помощи Интернета и имеет свои определенные проблемы, которые мешают его дальнейшему успешному развитию. В настоящее время </w:t>
      </w:r>
      <w:r>
        <w:rPr>
          <w:rFonts w:cs="Times New Roman" w:ascii="Times New Roman" w:hAnsi="Times New Roman"/>
          <w:sz w:val="28"/>
          <w:szCs w:val="28"/>
        </w:rPr>
        <w:t>краудфандинг набирает свою силу в области некоммерческих культурных и социальных проектов, поэтому его можно и нужно рассматривать как инструмент для привлечения средств на реализацию социальных про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8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УДФАНДИНГОВЫЕ ПЛАТФОРМЫ ДЛЯ РЕАЛИЗ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ПРОЕКТОВ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Краудфандинговыми платформами называются площадки, предназначенные для размещения и продвижения краудфандинговых проектов в интернете. Платформа представляет из себя специализированный сайт для размещения идей. Площадка берет на себя обеспечение многих аспектов, в том числе финансовых и юридических, а также помогает в продвижении и облегчает взаимодействие всех участников.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На платформе можно выделить три основных роли участников: автор проекта, спонсор и куратор. Кураторами могут выступать организации, заинтересованные в более широкой поддержке проекта. Она может заключаться в спонсировании рекламной кампании, предоставлении помещения или технических средств. Со стороны платформы с авторами работают менеджеры проектов.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платформа содержит систему создания проекта: данные о времени и сумме проекта, вознаграждения, описание проекта и видеопрезентацию, данные автора, привязку к банковскому счету. В платформу интегрированы различные платежные системы [2].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многих платформ есть и социальная составляющая, это значит, что зайти на нее можно через аккаунт в Facebook, Facebook, Вконтакте, Twitter, который автоматические дает данные о друзьях, также зарегистрированных на платформе. Можно следить за активностью других пользователей, получать уведомления о проектах, которые они создали или проспонсировали. На платформе можно легко общаться с автором интересующего проекта – задавать вопросы, комментировать и  поддерживать.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краудфандинговые платформы действуют по следующим правилам краудфандинга [7]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Четко заявленная цел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й расчет всех расходов, которые предлагается покрыть с помощью пожертвова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зрачный ход с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ацию нужно сделать общедоступной, не только для тех, кто уже сделал взнос, но и для тех, кто только собирается принять решение. Гласность и прозра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еред тем, как публиковать реквизиты, их нужно тестир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мощь бывает не только денеж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реди людей, сочувствующих проекту, могут оказаться и потенциальные рекламодатели, и менеджеры рекламных агентств, способные включить проект в свои медиапланы, и владельцы посещаемых площадок, которые могли бы помочь с привлечением аудито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9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Matching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западные благотворительные структуры предъявляют соискателям грантов одно и то же условие: покажите нам matching funds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 деньги, которые в ваш проект вкладывают другие спонсоры. 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ире насчитывается около 400 краудфандинговых платформ, но существуют две самые популярные американские платформы – это Kickstarter.com и Indiegogo.com [3]. Платформы, повторившей хотя бы часть успеха Kickstarter - нет и в помине. Какие-то проекты появляются, какие-то умирают. Одним из крупнейших проектов в России был и остается Boomstarter - российский аналог Kickstarter, действующий по такому же принципу. Недавно отпраздновав свой день рождения, проект поделился статистикой о проделанной работе. Самой главной цифрой, естественно, является количество привлеченных инвестиций - 23 456 232 рубля. Это, конечно, во много раз меньше, чем у американских платформ, но все же довольно неплохо для сравнительно молодого проекта в условиях нашего рынка и пользователей, которые еще не привыкли делиться  деньгами [7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ервиса Стартап Афиша в России сегодня действуют более двадцати краудфандинговых Интернет-платформ. Большая часть из них не имеет специализации, а осуществляет сбор средств на любые цели. По статистике, треть всех краудфандинговых проектов – социальные. Краудфандинг является хорошим инструментом по привлечению денежных средств на реализацию социальных проектов.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м и целом, таблица краудфандинговых площадок в России сейчас выглядит так [5]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Краудфандинговые платформы в Рос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7"/>
        <w:gridCol w:w="2499"/>
        <w:gridCol w:w="35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ата созд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тадия развит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акие проекты финансир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Kroogi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Электронный благотворительный ящик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rtap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hankYou.ru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й учител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 миру по нитке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parape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rt with 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 (сайт так и не открылс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угеза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-to-sta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 Здес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ё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капит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p to Sta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RockOu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 (твиттер не обновлялся с 1.08.12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 заказа программного обеспечения в складчин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laneta.ru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проект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усини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oomstarter.ru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owdPre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проек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моиденьги.р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ickSta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ый рес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</w:t>
            </w:r>
          </w:p>
        </w:tc>
      </w:tr>
    </w:tbl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39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видно из таблицы, наиболее успешные платформы с социальными проектами в России – С миру по нитке, Тугеза, Электронный благотворительный ящик, Мой учитель и Русини. </w:t>
      </w:r>
    </w:p>
    <w:p>
      <w:pPr>
        <w:pStyle w:val="Style15"/>
        <w:spacing w:before="0" w:after="0"/>
        <w:ind w:firstLine="39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Далее рассмотрим данные платформы, с помощью которых можно привлечь средства на реализацию социальных проек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 xml:space="preserve"> миру по нит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российская площадка краудфандинга. Запущен в 2010 году. Вот что пишут сами авторы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 помощью совместного финасирования можно продвигать и поддерживать онлайн-журналы и музыкальные группы, издавать книги и дизайнерские календари, поддерживать домашний зоопарк, устраивать рок-концерт на заводе, писать новые компьютерные игры и многое другое…»[10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рвисе много успешно завершенных проектов, которые собрали даже больше необходимой суммы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Тугеза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 </w:t>
        </w:r>
      </w:hyperlink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бщество людей, которым нравится делать хорошие и правильные вещи. Так сказано на сайте сервиса, и это соответствует действительности. Тугеза не считает себя благотворительным фондом или чем-то подобным.  Просто авторы считают, что «даже небольшое сообщество людей в интернете может не просто болтать, но быть реальной силой, меняющей окружающий мир, без особого труда и с большим интересом творящей добро» [11]. Они творят добро с 2011 года, и это у них прекрасно получаетс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творительный проект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Мой учите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ясно из названия, занимается инициативами в образовании. Любой учитель может разместить описание своей заявки (на необходимые учебные материалы, рассказать обществу о своих учениках и классах), а благотворители могут профинансировать любую понравившуюся из них. После получения необходимых материалов учитель публикует фотоотчет о проведенном уроке или мероприятии. Проект существует с 2010 года и его статистика явно внушает оптимизм для краудфандинга в России: «Мой учитель» получил 212 заявок, 37 из них выполнены, собрано 5 498 млн рублей [8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Русини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тформа социального краудфандинга. «Основные категории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 детям, проекты по защите окружающей среды и животных, образовательные проекты и др.»[9]. Проект стартовал в 2012 год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ый благотворительный ящ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цель - помощь онкобольным детям и детям, страдающим другими тяжелыми заболеваниями.  Любой может помочь детям больным раком и другими тяжелыми заболеваниями не только пожертвовав средства, но и разместив такой же благотворительный ящик у себя на страничке в блоге, корпоративном или частном сайте [1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ы по разделу 2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го анализа существующих краудфандинговых платформ, можно сделать следующие выв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уществующие платформы существуют на правилах краудфандин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насчитывается более 400 платфор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действует более 20 краудфандинговых интернет-платфор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удфандинг является хорошим инструментом по привлечению денежных средств на реализацию социальных проектов, т.к. по данным статистики треть всех краудфандинговых проектов – соци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краудфандинга в России как финансовой модели самые оптимистичные, это подтверждает западный опыт.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Style15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можно сделать следующие выводы: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удфандинг – это принципиально новый метод добровольного сбора финансовых средств через интернет, отличающийся простотой и массовой доступностью для обычных людей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краудфандинга является многоаспектным и может распространяться на все виды деятельности, в том числе и на социальную сферу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убежом (США, Великобритания) существует множество электронных ресурсов по онлайн-сбору финансовых средств. В результате получатели средств и их жертвователи имеют серьезный бизнес в инвестировании и соинвестировании разнообразных проектов; 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в России в настоящее время краудфандинг не представляет большого интереса для потенциальных инвесторов, т.к.  в России отношение к народному финансированию часто скептическое. Многие считают, что этот краудфандинг — не очередное мошенничество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аудфандинг рассматривается и используется как инструмент для привлечения средств на реализацию небольших социальных проектов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оссии существует более 20 краудфандинговых платформ, треть из которых используется для социальных проектов и в будущем их количество будет только расти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значительное его развитие в различных сферах деятельности, в том числе в социальной возможно только в результате стабилизации экономических отношений и роста рыночного сознания людей;</w:t>
      </w:r>
    </w:p>
    <w:p>
      <w:pPr>
        <w:pStyle w:val="Style15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люсами использования краудфандинга для реализации социальных проектов являются – экономия времени и средств; полная реализация проекта; дисциплинирует автора проекта (рассказал, выполняй); объединяет людей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ожно с достаточной определенностью сказать, что социальн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краудфандинг как финансовый инструмент привлечения небольших сумм денег от большого числа людей </w:t>
      </w:r>
      <w:r>
        <w:rPr>
          <w:rFonts w:cs="Times New Roman" w:ascii="Times New Roman" w:hAnsi="Times New Roman"/>
          <w:sz w:val="28"/>
          <w:szCs w:val="28"/>
        </w:rPr>
        <w:t>набирает обороты и с появлением новых игроков  (Dobro.mail.ru) начнет агрегировать все больше средств для реализации социальных проект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скором будущем краудфандинг превратится из эксперимента в рабочий инструмент для привлечения средств на реализацию социальны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реев В.Л. Создание краудсорсинга-проекта для публикации и обсуждения предложений по социально-экономическому развитию региона [Текст] / В.Л.Чугреев // Проблемы развития территории. – 2012. - № 62. – С.157-16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Кутузова. Как реализовать проект с помощью краудфандинг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chp.com.ua/all-news/item/29055-kak-realizovat-proekt-s-pomoschyu-kraudfanding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й Климов. Краудфандинг – «финансирование толпой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http://bishelp.ru/rich/raznoe/0305_kraund.ph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а Аккерман. Краудфандингу нужны евангелисты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nkir.ru/publikacii/s/kraudfandingu-nuzhny-evangelisty-10002952/" \l "ixzz3HclPSb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bankir.ru/publikacii/s/kraudfandingu-nuzhny-evangelisty-10002952/#ixzz3HclPSb0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удсорсинг.ру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rowdsourcing.ru/type/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удфандинг – второе дыхание благотворительност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sbla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104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удфандинг в России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sbase.vc/news/kraudfanding-v-rossi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учитель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y-teache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ин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rusiniorg.wordpress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миру по нитк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smip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гез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together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готворительный ящи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blagobox.ru/.</w:t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wdsourcing.ru/" TargetMode="External"/><Relationship Id="rId3" Type="http://schemas.openxmlformats.org/officeDocument/2006/relationships/hyperlink" Target="http://te-st.ru/2012/12/13/crowdfunding-in-russia-part-on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roogi.com/explore?locale=ru" TargetMode="External"/><Relationship Id="rId6" Type="http://schemas.openxmlformats.org/officeDocument/2006/relationships/hyperlink" Target="http://www.blagobox.ru/" TargetMode="External"/><Relationship Id="rId7" Type="http://schemas.openxmlformats.org/officeDocument/2006/relationships/hyperlink" Target="http://thankyou.ru/" TargetMode="External"/><Relationship Id="rId8" Type="http://schemas.openxmlformats.org/officeDocument/2006/relationships/hyperlink" Target="http://my-teacher.ru/" TargetMode="External"/><Relationship Id="rId9" Type="http://schemas.openxmlformats.org/officeDocument/2006/relationships/hyperlink" Target="http://s-miru-po-nitke.ru/" TargetMode="External"/><Relationship Id="rId10" Type="http://schemas.openxmlformats.org/officeDocument/2006/relationships/hyperlink" Target="http://together.ru/" TargetMode="External"/><Relationship Id="rId11" Type="http://schemas.openxmlformats.org/officeDocument/2006/relationships/hyperlink" Target="http://planeta.ru/" TargetMode="External"/><Relationship Id="rId12" Type="http://schemas.openxmlformats.org/officeDocument/2006/relationships/hyperlink" Target="http://rusini.org/ci/index.php/general" TargetMode="External"/><Relationship Id="rId13" Type="http://schemas.openxmlformats.org/officeDocument/2006/relationships/hyperlink" Target="http://boomstarter.ru/" TargetMode="External"/><Relationship Id="rId14" Type="http://schemas.openxmlformats.org/officeDocument/2006/relationships/hyperlink" Target="http://s-miru-po-nitke.ru/" TargetMode="External"/><Relationship Id="rId15" Type="http://schemas.openxmlformats.org/officeDocument/2006/relationships/hyperlink" Target="http://together.ru/" TargetMode="External"/><Relationship Id="rId16" Type="http://schemas.openxmlformats.org/officeDocument/2006/relationships/hyperlink" Target="http://my-teacher.ru/" TargetMode="External"/><Relationship Id="rId17" Type="http://schemas.openxmlformats.org/officeDocument/2006/relationships/hyperlink" Target="http://www.rusini.org/" TargetMode="External"/><Relationship Id="rId18" Type="http://schemas.openxmlformats.org/officeDocument/2006/relationships/hyperlink" Target="http://chp.com.ua/all-news/item/29055-kak-realizovat-proekt-s-pomoschyu-kraudfandinga" TargetMode="External"/><Relationship Id="rId19" Type="http://schemas.openxmlformats.org/officeDocument/2006/relationships/hyperlink" Target="http://crowdsourcing.ru/type/2" TargetMode="External"/><Relationship Id="rId20" Type="http://schemas.openxmlformats.org/officeDocument/2006/relationships/hyperlink" Target="http://www.mosblago.ru/news/show-1044.htm" TargetMode="External"/><Relationship Id="rId21" Type="http://schemas.openxmlformats.org/officeDocument/2006/relationships/hyperlink" Target="http://rusbase.vc/news/kraudfanding-v-rossii" TargetMode="External"/><Relationship Id="rId22" Type="http://schemas.openxmlformats.org/officeDocument/2006/relationships/hyperlink" Target="http://my-teacher.ru/" TargetMode="External"/><Relationship Id="rId23" Type="http://schemas.openxmlformats.org/officeDocument/2006/relationships/hyperlink" Target="http://rusiniorg.wordpress.com/" TargetMode="External"/><Relationship Id="rId24" Type="http://schemas.openxmlformats.org/officeDocument/2006/relationships/hyperlink" Target="http://smipon.ru/" TargetMode="External"/><Relationship Id="rId25" Type="http://schemas.openxmlformats.org/officeDocument/2006/relationships/hyperlink" Target="http://together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9:00Z</dcterms:created>
  <dc:creator>денис</dc:creator>
  <dc:description/>
  <cp:keywords/>
  <dc:language>en-US</dc:language>
  <cp:lastModifiedBy>денис</cp:lastModifiedBy>
  <cp:lastPrinted>2014-10-30T23:19:00Z</cp:lastPrinted>
  <dcterms:modified xsi:type="dcterms:W3CDTF">2014-10-31T09:17:00Z</dcterms:modified>
  <cp:revision>40</cp:revision>
  <dc:subject/>
  <dc:title/>
</cp:coreProperties>
</file>