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Негосударственное образовательное частное учреждение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УРАЛЬСКИЙ ИНСТИТУТ ФОНДОВОГО РЫНКА</w:t>
      </w:r>
    </w:p>
    <w:p>
      <w:pPr>
        <w:pStyle w:val="TextBody"/>
        <w:tabs>
          <w:tab w:val="clear" w:pos="708"/>
          <w:tab w:val="left" w:pos="0" w:leader="none"/>
        </w:tabs>
        <w:ind w:firstLine="42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  Менеджмента и маркетинга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firstLine="425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5080</wp:posOffset>
                </wp:positionV>
                <wp:extent cx="32004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4pt" to="388.75pt,0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</w:rPr>
        <w:t>(наименование кафедры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 Работа </w:t>
      </w:r>
    </w:p>
    <w:p>
      <w:pPr>
        <w:pStyle w:val="Style20"/>
        <w:jc w:val="center"/>
        <w:rPr/>
      </w:pPr>
      <w:r>
        <w:rPr>
          <w:sz w:val="28"/>
          <w:szCs w:val="28"/>
        </w:rPr>
        <w:t>По дисциплине «Стратегическое управление Городским Хозяйством»</w:t>
      </w:r>
    </w:p>
    <w:p>
      <w:pPr>
        <w:pStyle w:val="31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  <w:t>Ф.</w:t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  <w:t>И.</w:t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  <w:t>О.</w:t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  <w:t>Форма обучения:</w:t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ие:</w:t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60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31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остоятельная работа выполняется в виде ответов на вопросы работы, состоящей из двух частей. В первой части </w:t>
      </w:r>
      <w:r>
        <w:rPr>
          <w:sz w:val="28"/>
          <w:szCs w:val="28"/>
          <w:lang w:val="ru-RU"/>
        </w:rPr>
        <w:t xml:space="preserve">необходимо описать </w:t>
      </w:r>
      <w:r>
        <w:rPr>
          <w:sz w:val="28"/>
          <w:szCs w:val="28"/>
        </w:rPr>
        <w:t xml:space="preserve">одно из направлений </w:t>
      </w:r>
      <w:r>
        <w:rPr>
          <w:sz w:val="28"/>
          <w:szCs w:val="28"/>
          <w:lang w:val="ru-RU"/>
        </w:rPr>
        <w:t>городского хозяйства (ГХ) по г. Екатеринбур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данной работе будет описано направление ГХ – развитие гражданского общества и местного самоуправления.</w:t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(отрасль Г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развитие гражданского общества и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направления ГХ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ыми задачами данного направле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сить уровень гражданской зрелости горож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сить уровень социально ориентированной активност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эффективную систему местного самоуправления и повысить качество работы органов местного самоуправления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формулируйте  миссию направления ГХ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тие сообщества свободных, равных и активных горожан, создание благоприятных условий для достойной жизни граждан, формирование общественного согласия, создание эффективной модели местного самоуправления и системы партнерских отношений между институтами власти и местным сообществ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u w:val="single"/>
        </w:rPr>
        <w:t xml:space="preserve">Основные цели направления 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ть правовые, информационные, организационные и прочие условия для функционирования и развития институтов гражданского общества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сить уровень активности граждан во всех сферах жизни города, расширить формы и методы участия населения в решении вопросов местного значения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ть устойчиво функционирующую систему участия городского сообщества в процессах выработки, принятия, реализации и контроля значимых муниципальных управленческих решений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формировать у населения культуры социальной жизни, сохранение социального мира, укрепление межконфессионального и этносоциального согласия (толерантности)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ть комплекс условий, гарантирующих безопасность граждан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а работы органов местного самоуправ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нутренней среды направления 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олько 70% населения удовлетворены деятельностью органов местного самоуправления и их информационной открытостью. Структура администрации города несовершенна, что снижает эффективность и прозрачность деятельности органов местного самоуправления. Поддержка общественно важных организаций осуществляется не на должном уровне, что приводит к неудовлетворенности населения и к не доверию к органам местного самоупр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вовлеченного в реализацию местного самоуправления очень мала, составляет не боле 40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о у города есть возможности для совершенствования деятельности органов местного самоуправления и развития гражданского общества. Провести административные реформы, совершенствовать межбюджетные отношения, повысить эффективность муниципальных расходов, подготовка кадров и повышение квалификации действующего персонала, формирование действенных механизмов защиты законных прав и интересов жителей города, осуществление принципов социального партнерства, повышение роли Общественной палаты Екатеринбурга в развитии институтов гражданского общества города, </w:t>
      </w:r>
      <w:r>
        <w:rPr>
          <w:bCs/>
          <w:sz w:val="28"/>
          <w:szCs w:val="28"/>
        </w:rPr>
        <w:t>поддержка деятельности социально-важных общественных организаций</w:t>
      </w:r>
      <w:r>
        <w:rPr>
          <w:sz w:val="28"/>
          <w:szCs w:val="28"/>
        </w:rPr>
        <w:t>, в т.ч. ветеранских, молодежных, женских и иных, выделение субсидий из муниципального бюджета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ит создать систему партнерских отношений между институтами местной  власти и местным сообщ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сурсы и организационная структур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дминистрация г. Екатеринбурга, Общественная палата города, партии города, национальные и социальные организации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изводство и технолог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вершенствование структуры администрации города, осуществление административных реформ, подготовка кадров, повышение эффективности расходов, совершение муниципальных правовых актов и совершенствование систем общественн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нанс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федеральный и местный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сона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йствующие кадры органов местного самоуправления, и общественных организа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внешнего окруж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катеринбург - четвертый по численности населения город в России (после Москвы, Санкт-Петербурга и Новосибирска), крупнейший транспортно-логистический узел на Транссибирской магистрали, научно-образовательный, промышленный, торговый и финансовый цент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00 года Указом Президента Российской Федерации Екатеринбург наделен статусом центра Уральского федерального округа, где располагается аппарат полномочного представителя Президента Российской Федерации в Уральском федеральном округ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Екатеринбурге расположены 35 территориальных органов федеральной власти, чья юрисдикция распространяется не только на Свердловскую область, но и на другие регионы Урала, Сибири и Поволжья.</w:t>
      </w:r>
    </w:p>
    <w:p>
      <w:pPr>
        <w:pStyle w:val="Doktekstj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лагоприятное экономико-географическое положение, высокий промышленный, научный, трудовой и инженерно-творческий, культурный потенциал позволяют Екатеринбургу выполнять важные геополитические функции. Но удаленное положение относительно важных российских, европейских и мировых центров усложняет процессы включения Екатеринбурга в мировую экономическую систему, однако благодаря развитию информационных технологий влияние этого фактора становится менее значимым.</w:t>
      </w:r>
    </w:p>
    <w:p>
      <w:pPr>
        <w:pStyle w:val="Doktekstj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географической близости от Екатеринбурга располагается несколько активно формирующихся агломераций (Пермская, Тюменская, Челябинская), объектами конкуренции которых являются традиционные ресурсы развития, необходимые для достижения стратегических целей.</w:t>
      </w:r>
    </w:p>
    <w:p>
      <w:pPr>
        <w:pStyle w:val="Doktekstj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силения конкуренции между городами важнейшим фактором развития Екатеринбурга становится благоприятная для жизнедеятельности городская среда, повышение ее качества, что способствует сохранению и укреплению лидирующих позиций города в национальной экономике посредством привлечения необходимых трудовых, инвестиционных и иных ресурсов.</w:t>
      </w:r>
    </w:p>
    <w:p>
      <w:pPr>
        <w:pStyle w:val="Doktekstj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городу развивать гражданское общество и улучшать деятельность органов местного самоуправления.</w:t>
      </w:r>
    </w:p>
    <w:p>
      <w:pPr>
        <w:pStyle w:val="Doktekstj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требители  продукции – </w:t>
      </w:r>
      <w:r>
        <w:rPr>
          <w:sz w:val="28"/>
          <w:szCs w:val="28"/>
        </w:rPr>
        <w:t>население г. Екатерин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Т анализ :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стороны: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й экономический, научный, культурный потенциал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дное географическое положение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института местного самоуправления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ктивности отдельных групп граждан, наличие организованных форм гражданской активности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условия для сохранения и развития национальных культур, расширение зоны действия традиционных религиозных конфессий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ажности развития гражданского общества и местного самоуправления со стороны как федеральных, так и местных властей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нформационных технологий, наличие развитого и многочисленного интернет-со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бые стороны: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ая гражданская активность основной массы горожан, апатия и инертность отдельных возрастных групп в вопросах местного самоуправления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знаний и слабое понимание гражданами принципов деятельности и полномочий различных ветвей власти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яженная ситуация в сфере безопасности граждан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межконфессионального взаим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угрозы: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сть и нечеткость федерального, регионального законодательства, разделения сфер компетенции (отношений собственности, бюджетных и пр.) различных уровней власти и структур гражданского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возмож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витие современной информационной и телекоммуникационной инфраструктуры, позволяющей удовлетворить потребности в информации как внутренних потребителей информационных ресурсов, так и внешних, условия для возникновения качественно новых электронных форм и каналов взаимодействия власти населения;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Екатеринбурга в столицу Урала, в перспективе - в неформальную Евразийскую столицу, повышение формального и реального статуса города, увеличение его конкурентных преиму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eastAsia="Batang;바탕"/>
      <w:color w:val="202020"/>
      <w:sz w:val="24"/>
      <w:szCs w:val="24"/>
      <w:lang w:eastAsia="ja-JP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1:00Z</dcterms:created>
  <dc:creator>МишинаИВ</dc:creator>
  <dc:description/>
  <cp:keywords/>
  <dc:language>en-US</dc:language>
  <cp:lastModifiedBy>денис</cp:lastModifiedBy>
  <dcterms:modified xsi:type="dcterms:W3CDTF">2015-09-09T12:08:00Z</dcterms:modified>
  <cp:revision>11</cp:revision>
  <dc:subject/>
  <dc:title/>
</cp:coreProperties>
</file>