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Задание 1: </w:t>
      </w:r>
      <w:r>
        <w:rPr>
          <w:bCs/>
          <w:lang w:val="ru-RU"/>
        </w:rPr>
        <w:t>В представленной таблице следует классифицировать формы финансирования инвестиционной деятельности в зависимости от источника их привлече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663"/>
        <w:gridCol w:w="276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Формы финансирования инвестицион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нутренний источник инвестир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нешний источник инвестировани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вный фон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ссигнования из федерального, регионального и местных бюдж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ая 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личные фонды поддержки предприниматель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едства, выделяемые вышестоящими холдинговыми структурами, финансово-промышленными групп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редиты банков и институциональных инвестор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игационные зай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творительные взнос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вестиции международных финансовых институтов, организаций, государ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стиции иностранных граждан и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мортизационные отчисл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ховые возмещ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Задание 2: </w:t>
      </w:r>
      <w:r>
        <w:rPr>
          <w:bCs/>
        </w:rPr>
        <w:t>В таблице необходимо указать наименование (общую характеристику) инвестиционного проекта, для которого возможно применение того или иного метода финансирования, а так же указать преимущества и недостатки каждого метода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8"/>
        <w:gridCol w:w="2446"/>
        <w:gridCol w:w="244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етоды финансирования инвестиционных проек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Наименование инвестиционного проекта, для финансирования которого возможно использование данного мет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амо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небольших реальных проектов: осуществить новое строительство, модернизировать технологическое оборудование и т. д.), формирования портфеля ценных бумаг, участия в других инвестиционных проектах на различных условиях (долевое участие в различных формах, в качестве кредитора и т. д. Проекты повышения качества и эффективности работы ставят своей целью - снижение издержек производства и обращения; повышение производительности труда;</w:t>
            </w:r>
          </w:p>
          <w:p>
            <w:pPr>
              <w:pStyle w:val="Default"/>
              <w:rPr/>
            </w:pPr>
            <w:r>
              <w:rPr/>
              <w:t>экономию ресур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граниченность объемов привлечения средств. Отвлечение собственных средств от хозяйственного оборота. Ограниченность независимого контроля за эффективностью использования инвестиционных ресур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Легкость, доступность и быстрота мобилизации. Снижение риска неплатежеспособности и банкротства. Более высокая прибыльность в связи с отсутствием необходимости выплат по привлеченным и заемным источникам. Сохранение собственности и управления учредителе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кцион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Используется обычно для реализации крупномасштабных реальных инвестиционных проектов, связанных с отраслевой или региональной диверсификацией производственной деятельности (техническое развитие, перевооружение и реконструкция производственной базы – в нефтегазовом комплексе и электроэнергетике России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доли ценных бумаг, принадлежащих держателям крупных пакетов акций и ослабление контроля над ними.</w:t>
            </w:r>
          </w:p>
          <w:p>
            <w:pPr>
              <w:pStyle w:val="Default"/>
              <w:rPr/>
            </w:pPr>
            <w:r>
              <w:rPr/>
              <w:t>Длительное время, требуемое на выпуск и размещение акций для привлечения инвестиционных ресурсов. Возможность распространения акций не в полном объеме.  Вероятность снижения курса акций, поскольку новая эмиссия может быть расценена инвесторами как сигнал о финансовых проблемах предприят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новной объем финансовых и других ресурсов поступает в начале осуществления проекта. Вследствие этого накопленные денежные суммы позволяют перенести погашение задолженности на период, когда проект начнет приносить дохо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изкая цена привлекаемых средств при больших объемах эмиссии. Выплаты за пользование инвестиционными ресурсами не носят безусловного характера, а зависят от прибыли акционерного общества (кроме эмиссии привилегированных акций)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редит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ыстроосуществимые реальные инвестиционные проекты с высокой нормой доходности инвестиций. Научно-технические (инновационны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разработку новой продукции, потребительских товаров и услуг и т.п. Производственно-технологические проекты связан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развитием производственного потенциала и др. Торговые проекты представляют собой систему мер, направленных на сохранение позиций на рынке; на создание или завоевание новых секторов рынка (проникновение на рынок).</w:t>
            </w:r>
          </w:p>
          <w:p>
            <w:pPr>
              <w:pStyle w:val="Default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ая стоимость капитала. Сложность и длительность привлечения и оформления. Повышение риска неплатежеспособности и банкротства предприятия. Может потребоваться дополнительное обеспечение (гарантии, залог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сутствие разбавления (дробления) капитала. Снижение налогооблагаемой базы за счет отнесения процентов по кредиту на себестоимость продукции. </w:t>
            </w:r>
            <w:r>
              <w:rPr/>
              <w:t>Возможность возникновения эффекта финансового рычаг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ем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технические (инновационные) проекты направлены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 развитие научных исследований и разработок; на создание новой техники и техн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о-технологические проекты связаны с поддержанием и обновлением производства; с использованием новых технолог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рговые проекты представляют собой систему мер, направленных на обеспечение эффективной, прибыльной продажи това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е проекты направлены на использование современных методов и средств хранения, передачи, обработки информ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язательность обещанных выплат и погашения основной суммы долга независимо от результатов.</w:t>
              <w:br/>
              <w:t xml:space="preserve">Увеличение финансового риска. Возможные требования к обеспечению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ксированная стоимость и срок, обеспечивающие определенность при планировании денежных потоков. Размер платы за использование не зависит от доходов фирмы, что позволяет сохранять избыток доходов в случае их роста в распоряжении собственников. Не предполагается вмешательство и получение прав на управле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зин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ы по модернизации объектов материально-технической базы; реконструкция производственной базы; для приобретения здания, сооружения, </w:t>
            </w:r>
            <w:hyperlink r:id="rId2">
              <w:r>
                <w:rPr>
                  <w:rStyle w:val="InternetLink"/>
                  <w:lang w:val="ru-RU"/>
                </w:rPr>
                <w:t>транспортных средств</w:t>
              </w:r>
            </w:hyperlink>
            <w:r>
              <w:rPr>
                <w:lang w:val="ru-RU"/>
              </w:rPr>
              <w:t xml:space="preserve"> и другого движимого и </w:t>
            </w:r>
            <w:hyperlink r:id="rId3">
              <w:r>
                <w:rPr>
                  <w:rStyle w:val="InternetLink"/>
                  <w:lang w:val="ru-RU"/>
                </w:rPr>
                <w:t>недвижимого имущество</w:t>
              </w:r>
            </w:hyperlink>
            <w:r>
              <w:rPr>
                <w:lang w:val="ru-RU"/>
              </w:rPr>
              <w:t>, которое может использоваться для реализации проекта (производственно-технологические проекты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мортизация не включается в состав продукции лизингополучателя (компенсируется за счет чистой прибыли) Платежи по лизингу, как правило, превышают банковский процент. Договор лизинга оформляется с учетом особенностей и специфических требований; позволяет реализовывать крупные проекты без вложения первоначаль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чительных денежных ресурсов. Процедура оформления лизинга намного проще и быстрее, чем процедура оформления банковского потребительского кред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разбавления (дробления) капитала. Оплата имущества в рассрочку. Возможность проверить качество оборудования до выплаты всей его стоим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евыплаты лизинговых платежей не приводят к банкротству предприятия. Договор лизинга оформляется с учетом особенностей и специфических требований; позволяет реализовывать крупные проекты без вложения первоначаль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чительных денежных ресурсов. Процедура оформления лизинга намного проще и быстрее, чем процедура оформления банковского потребительского кредита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енчур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здание нового предприятия, предназначенного специально для реализации инвестиционного проекта инновационного характера (разработка и освоение новых видов продукции и технологических процессов), характеризующихся повышенными рисками, но вместе с тем возможностями существенного возрастания стоимости предприятий, созданных в целях реализации данных проек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окие риски, особенно на первоначальном этапе развития. Сравнительно долгий срок выхода проекта на точку безубыточности (2-3 года). Отсутствие залогового обеспечения, т.к. основным активом, имеющимся у компании является интеллектуальная собственность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ствует росту компаний за счет предоставления значительной финансовой поддержки. Инвестирование средств в венчурные проекты осуществляется на длительный период. В течение всего срока реализации проекта венчурные капиталисты не требуют выплаты процентов на вложенный капитал и его полного возмещения. Венчурные капиталисты становятся деловыми партнерами фирмы и передают ей не только финансовые средства, но и свой опыт, деловые связи, способствуют юридической и консультационной поддержке предприятия. С помощью венчурного финансирования осуществляется очень важная функция коммерциализации научно-исследовательских разработок, новых идей, их реального продвижения в жизн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роект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вестиционные проекты, характеризующееся особым способом обеспечения возвратности вложений, в основе которого лежат инвестиционные качества самого проекта, те доходы, которые получит создаваемое или реструктурируемое предприятие в будущем (производственно-технологические, проекты повышения качества и эффективности работы, организационные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е проекты ).</w:t>
            </w:r>
          </w:p>
          <w:p>
            <w:pPr>
              <w:pStyle w:val="Defaul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 участников с различными интересами, поэтому они достаточно сложны ряд факторов риска проектного финансирования нельзя эффективно распределить, не увеличив результирующий кредитный риск. Это ведет к более высокой плате, взимаемой кредиторами за заемные средства по сравнению с альтернативными вариантами привлечения инвестиций. Прединвестиционные исследования при проектном финансировании более дорогостоящий процесс, поскольку требуется детальная проверка эффективности проекта, а также добросовестности и способности его участников выполнить свои контрактные обязательства. Документация проектного финансирования сложна и имеет большой объем. Требует всестороннего контроля, который кредитор должен осуществлять за управлением проектом и эксплуатацией объек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ческая схема безрегрессного проектного финансирования не возлагает на организатора проекта никаких гарантийных обязательств погашения задолженности по проекту в случае недостаточности доходов от проекта для выплат основной суммы кредита и процентов. Организатор проекта при проектном финансировании фактически получает возможность применять забалансовые методы бухгалтерского учета обязательств по проекту. Финансирование проекта с помощью института проектного финансирования возможно с высокой долей заемных средств. При этом не требуется изменения существующей структуры собственного капитала организатора проекта. Доля заемных средств, устраивающая кредитора, меняется от проекта к проекту. Для компаний, испытывающих финансовые трудности, при проектном финансировании часто можно получить по отдельному проекту более привлекательные процентные ставки и кредитную поддержку, чем для самого организатора проекта более высокая внутренняя норма доходности, которую организатор проекта может получить применительно к новым капиталовложениям, используя проектное финансирование. Это возможно как следствие финансирования с высокой долей заемных средств при минимуме вложений собственного капитал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вестиционные проекты, имеющие </w:t>
            </w:r>
            <w:r>
              <w:rPr/>
              <w:t>в основном федеральное значение (стройки и объекты нового строительства и технического перевооружения для федеральных государственных нужд), проекты, обеспечивающих развитие отраслей и подотраслей экономики (социальные, научно-технические проекты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граничен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а ресурсов. Сложность и трудоемкость привлечения. Ограниченный доступ из-за  жесткой системы требований. Повышенное внимания со стороны государства. Целевой характер расходования полученных средств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изкая стоимость привлечения. Возможность длительного неоднократного использован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мешанное финанс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 всех видах инвестиционных проек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ложность и длительность процедуры привлечения средств. Необходимость предоставления гарантий финансовой устойчивости. Повышение риска неплатежеспособности и банкротства. Уменьшение прибыли в связи с необходимостью выплат по привлеченным и заемным источникам. Возможность утраты собственности и управления компани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Возможность привлечения средств в значительных масштабах. Наличие независимого контроля за эффективностью использования инвестиционных ресурсов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Задание 3: </w:t>
      </w:r>
      <w:r>
        <w:rPr>
          <w:bCs/>
        </w:rPr>
        <w:t xml:space="preserve">Для каждого этапа облигационного займа следует указать конкретные действия эмитента, реализуемый на том или ином этап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310</wp:posOffset>
                </wp:positionH>
                <wp:positionV relativeFrom="paragraph">
                  <wp:posOffset>111125</wp:posOffset>
                </wp:positionV>
                <wp:extent cx="270192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тапы облигационного  з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20.75pt;mso-wrap-distance-left:9.05pt;mso-wrap-distance-right:9.05pt;mso-wrap-distance-top:0pt;mso-wrap-distance-bottom:0pt;margin-top:8.7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Этапы облигационного  з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113030</wp:posOffset>
                </wp:positionV>
                <wp:extent cx="312102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йствия эмитента на каждом эта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3.75pt;mso-wrap-distance-left:9.05pt;mso-wrap-distance-right:9.05pt;mso-wrap-distance-top:0pt;mso-wrap-distance-bottom:0pt;margin-top:8.9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йствия эмитента на каждом эта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17475</wp:posOffset>
                </wp:positionV>
                <wp:extent cx="3114675" cy="942975"/>
                <wp:effectExtent l="13335" t="13335" r="12065" b="1206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4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31.45pt;margin-top:9.25pt;width:245.2pt;height:7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113030</wp:posOffset>
                </wp:positionV>
                <wp:extent cx="3123565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работка бизнес-плана проекта, рассмотрение  возможности размещения облигационного займа, заключение договора между ведущим андеррайтером и эмит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4.95pt;mso-wrap-distance-left:9.05pt;mso-wrap-distance-right:9.05pt;mso-wrap-distance-top:0pt;mso-wrap-distance-bottom:0pt;margin-top:8.9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работка бизнес-плана проекта, рассмотрение  возможности размещения облигационного займа, заключение договора между ведущим андеррайтером и эмитентом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120015</wp:posOffset>
                </wp:positionV>
                <wp:extent cx="2743200" cy="1114425"/>
                <wp:effectExtent l="12700" t="13335" r="12700" b="1206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5.8pt;margin-top:-9.45pt;width:215.95pt;height:8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2499360</wp:posOffset>
                </wp:positionV>
                <wp:extent cx="2743200" cy="1000125"/>
                <wp:effectExtent l="12700" t="13335" r="12700" b="1206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25.8pt;margin-top:196.8pt;width:215.95pt;height:78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3766185</wp:posOffset>
                </wp:positionV>
                <wp:extent cx="2743200" cy="1152525"/>
                <wp:effectExtent l="12700" t="13335" r="12700" b="1206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25.8pt;margin-top:296.55pt;width:215.95pt;height:9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5185410</wp:posOffset>
                </wp:positionV>
                <wp:extent cx="2743200" cy="1123950"/>
                <wp:effectExtent l="12700" t="12700" r="12700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25.05pt;margin-top:408.3pt;width:215.95pt;height:8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6547485</wp:posOffset>
                </wp:positionV>
                <wp:extent cx="2743200" cy="1123950"/>
                <wp:effectExtent l="12700" t="12700" r="12700" b="1270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25.8pt;margin-top:515.55pt;width:215.95pt;height:8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994410</wp:posOffset>
                </wp:positionV>
                <wp:extent cx="1270" cy="219710"/>
                <wp:effectExtent l="85725" t="635" r="8509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79.2pt;margin-top:78.3pt;width:0.1pt;height:17.3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3499485</wp:posOffset>
                </wp:positionV>
                <wp:extent cx="1270" cy="266700"/>
                <wp:effectExtent l="85725" t="635" r="8509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9.2pt;margin-top:275.55pt;width:0.1pt;height:2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4918710</wp:posOffset>
                </wp:positionV>
                <wp:extent cx="1270" cy="266700"/>
                <wp:effectExtent l="85725" t="635" r="8509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9.2pt;margin-top:387.3pt;width:0.1pt;height:2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6309360</wp:posOffset>
                </wp:positionV>
                <wp:extent cx="1270" cy="238760"/>
                <wp:effectExtent l="85725" t="635" r="8509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9.2pt;margin-top:496.8pt;width:0.1pt;height:18.7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403860</wp:posOffset>
                </wp:positionV>
                <wp:extent cx="514350" cy="1270"/>
                <wp:effectExtent l="635" t="85090" r="0" b="85725"/>
                <wp:wrapNone/>
                <wp:docPr id="1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0.95pt;margin-top:31.8pt;width:40.5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065</wp:posOffset>
                </wp:positionH>
                <wp:positionV relativeFrom="paragraph">
                  <wp:posOffset>1727835</wp:posOffset>
                </wp:positionV>
                <wp:extent cx="514350" cy="1270"/>
                <wp:effectExtent l="635" t="85090" r="0" b="85725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90.95pt;margin-top:136.05pt;width:40.5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3004185</wp:posOffset>
                </wp:positionV>
                <wp:extent cx="514350" cy="1270"/>
                <wp:effectExtent l="635" t="85090" r="0" b="85725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90.95pt;margin-top:236.55pt;width:40.5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4347210</wp:posOffset>
                </wp:positionV>
                <wp:extent cx="514350" cy="1270"/>
                <wp:effectExtent l="635" t="85090" r="0" b="85725"/>
                <wp:wrapNone/>
                <wp:docPr id="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0.95pt;margin-top:342.3pt;width:40.5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065</wp:posOffset>
                </wp:positionH>
                <wp:positionV relativeFrom="paragraph">
                  <wp:posOffset>5756910</wp:posOffset>
                </wp:positionV>
                <wp:extent cx="514350" cy="1270"/>
                <wp:effectExtent l="635" t="85090" r="0" b="85725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0.95pt;margin-top:453.3pt;width:40.5pt;height:0.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5540</wp:posOffset>
                </wp:positionH>
                <wp:positionV relativeFrom="paragraph">
                  <wp:posOffset>7109460</wp:posOffset>
                </wp:positionV>
                <wp:extent cx="524510" cy="1270"/>
                <wp:effectExtent l="635" t="85090" r="0" b="85725"/>
                <wp:wrapNone/>
                <wp:docPr id="1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90.2pt;margin-top:559.8pt;width:41.3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41910</wp:posOffset>
                </wp:positionV>
                <wp:extent cx="6124575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инвести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2pt;mso-wrap-distance-left:9.05pt;mso-wrap-distance-right:9.05pt;mso-wrap-distance-top:0pt;mso-wrap-distance-bottom:0pt;margin-top:3.3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здание инвести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556510</wp:posOffset>
                </wp:positionV>
                <wp:extent cx="2314575" cy="8667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формирование участников рынка и потенциальных участников о выпу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8.25pt;mso-wrap-distance-left:9.05pt;mso-wrap-distance-right:9.05pt;mso-wrap-distance-top:0pt;mso-wrap-distance-bottom:0pt;margin-top:201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Информирование участников рынка и потенциальных участников о выпу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</wp:posOffset>
                </wp:positionH>
                <wp:positionV relativeFrom="paragraph">
                  <wp:posOffset>5356860</wp:posOffset>
                </wp:positionV>
                <wp:extent cx="2514600" cy="742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лиг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421.8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мещение облиг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161925</wp:posOffset>
                </wp:positionV>
                <wp:extent cx="2743200" cy="904875"/>
                <wp:effectExtent l="12700" t="13335" r="12700" b="12065"/>
                <wp:wrapNone/>
                <wp:docPr id="2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25.8pt;margin-top:12.75pt;width:215.95pt;height:7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6510</wp:posOffset>
                </wp:positionV>
                <wp:extent cx="3114675" cy="993140"/>
                <wp:effectExtent l="13335" t="12700" r="12065" b="12700"/>
                <wp:wrapNone/>
                <wp:docPr id="2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9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1.45pt;margin-top:1.3pt;width:245.2pt;height:7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970</wp:posOffset>
                </wp:positionH>
                <wp:positionV relativeFrom="paragraph">
                  <wp:posOffset>12065</wp:posOffset>
                </wp:positionV>
                <wp:extent cx="3123565" cy="10020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Разработка концепции займа, выбор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формление предмета залога, окончательное согласование со всеми заинтересованными сторонами параметров эмиссии облиг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8.9pt;mso-wrap-distance-left:9.05pt;mso-wrap-distance-right:9.05pt;mso-wrap-distance-top:0pt;mso-wrap-distance-bottom:0pt;margin-top:0.9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Разработка концепции займа, выбор 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формление предмета залога, окончательное согласование со всеми заинтересованными сторонами параметров эмиссии облигаций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1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2171700" cy="717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зработка схемы выпуска и согласование параметров с  участн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5pt;mso-wrap-distance-left:9.05pt;mso-wrap-distance-right:9.05pt;mso-wrap-distance-top:0pt;mso-wrap-distance-bottom:0pt;margin-top:4.9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азработка схемы выпуска и согласование параметров с  уча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72390</wp:posOffset>
                </wp:positionV>
                <wp:extent cx="3114675" cy="1149985"/>
                <wp:effectExtent l="13335" t="13335" r="12065" b="12065"/>
                <wp:wrapNone/>
                <wp:docPr id="2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14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31.45pt;margin-top:5.7pt;width:245.2pt;height:9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</wp:posOffset>
                </wp:positionV>
                <wp:extent cx="1270" cy="381635"/>
                <wp:effectExtent l="84455" t="0" r="85725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9.2pt;margin-top:1.25pt;width:0.1pt;height:3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4970</wp:posOffset>
                </wp:positionH>
                <wp:positionV relativeFrom="paragraph">
                  <wp:posOffset>67945</wp:posOffset>
                </wp:positionV>
                <wp:extent cx="3123565" cy="1158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спространение  информации (бизнес-план инвестиционного проекта, концепцию облигационного займа, иную информацию, в том числе по запросу) среди потенциальных членов эмиссионного синдиката и возможных инвес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1.25pt;mso-wrap-distance-left:9.05pt;mso-wrap-distance-right:9.05pt;mso-wrap-distance-top:0pt;mso-wrap-distance-bottom:0pt;margin-top:5.3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Распространение  информации (бизнес-план инвестиционного проекта, концепцию облигационного займа, иную информацию, в том числе по запросу) среди потенциальных членов эмиссионного синдиката и возможных инвестор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92075</wp:posOffset>
                </wp:positionV>
                <wp:extent cx="3246120" cy="1470660"/>
                <wp:effectExtent l="12700" t="12700" r="12700" b="12700"/>
                <wp:wrapNone/>
                <wp:docPr id="3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47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28.15pt;margin-top:7.25pt;width:255.55pt;height:1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060</wp:posOffset>
                </wp:positionH>
                <wp:positionV relativeFrom="paragraph">
                  <wp:posOffset>87630</wp:posOffset>
                </wp:positionV>
                <wp:extent cx="3255010" cy="1479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Решения о выпуске, Проспекта облигаций и других документов в соответствии с требованиями ФСФР. Публикация решения и проспекта ценных бумаг. Государственная регистрация выпуска. Публикация сообщения о государственной регистрации выпуска в СМИ и порядке раскрыт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6.5pt;mso-wrap-distance-left:9.05pt;mso-wrap-distance-right:9.05pt;mso-wrap-distance-top:0pt;mso-wrap-distance-bottom:0pt;margin-top:6.9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одготовка Решения о выпуске, Проспекта облигаций и других документов в соответствии с требованиями ФСФР. Публикация решения и проспекта ценных бумаг. Государственная регистрация выпуска. Публикация сообщения о государственной регистрации выпуска в СМИ и порядке раскрыт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310</wp:posOffset>
                </wp:positionH>
                <wp:positionV relativeFrom="paragraph">
                  <wp:posOffset>109855</wp:posOffset>
                </wp:positionV>
                <wp:extent cx="2400300" cy="971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готовка документ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гистрация в государственном регистрирующем орг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5pt;mso-wrap-distance-left:9.05pt;mso-wrap-distance-right:9.05pt;mso-wrap-distance-top:0pt;mso-wrap-distance-bottom:0pt;margin-top:8.6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одготовка документов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регистрация в государственном регистрирующе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5604" w:leader="none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63830</wp:posOffset>
                </wp:positionV>
                <wp:extent cx="3114675" cy="1295400"/>
                <wp:effectExtent l="13335" t="12700" r="12065" b="12700"/>
                <wp:wrapNone/>
                <wp:docPr id="3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29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31.45pt;margin-top:12.9pt;width:245.2pt;height:10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970</wp:posOffset>
                </wp:positionH>
                <wp:positionV relativeFrom="paragraph">
                  <wp:posOffset>159385</wp:posOffset>
                </wp:positionV>
                <wp:extent cx="3123565" cy="1304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скрытие информации о государственной регистрации выпуска, изготовление сертификатов облигаций (при необходимости), раскрытие информации, содержащейся в Проспекте облигаций, заключение договоров с инвесторами, исполнение договоров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02.7pt;mso-wrap-distance-left:9.05pt;mso-wrap-distance-right:9.05pt;mso-wrap-distance-top:0pt;mso-wrap-distance-bottom:0pt;margin-top:12.5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аскрытие информации о государственной регистрации выпуска, изготовление сертификатов облигаций (при необходимости), раскрытие информации, содержащейся в Проспекте облигаций, заключение договоров с инвесторами, исполнение договоров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3114675" cy="1174750"/>
                <wp:effectExtent l="13335" t="12700" r="12065" b="12700"/>
                <wp:wrapNone/>
                <wp:docPr id="3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17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31.45pt;margin-top:5pt;width:245.2pt;height:9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47955</wp:posOffset>
                </wp:positionV>
                <wp:extent cx="2047875" cy="9544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ровождение вып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75.15pt;mso-wrap-distance-left:9.05pt;mso-wrap-distance-right:9.05pt;mso-wrap-distance-top:0pt;mso-wrap-distance-bottom:0pt;margin-top:11.6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провождение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4970</wp:posOffset>
                </wp:positionH>
                <wp:positionV relativeFrom="paragraph">
                  <wp:posOffset>59055</wp:posOffset>
                </wp:positionV>
                <wp:extent cx="3123565" cy="11836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ставление Отчета об итогах выпуска облигаций, утверждение Отчета об итогах выпуска, регистрация Отчета об итогах выпуска облигаций, раскрытие информации, содержащейся в Отчете об итогах выпуска облиг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3.2pt;mso-wrap-distance-left:9.05pt;mso-wrap-distance-right:9.05pt;mso-wrap-distance-top:0pt;mso-wrap-distance-bottom:0pt;margin-top:4.6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ставление Отчета об итогах выпуска облигаций, утверждение Отчета об итогах выпуска, регистрация Отчета об итогах выпуска облигаций, раскрытие информации, содержащейся в Отчете об итогах выпуска облиг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-medved.ru/clients/autotransport.php" TargetMode="External"/><Relationship Id="rId3" Type="http://schemas.openxmlformats.org/officeDocument/2006/relationships/hyperlink" Target="http://www.lk-medved.ru/clients/commercial-realty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0:00Z</dcterms:created>
  <dc:creator>сони</dc:creator>
  <dc:description/>
  <cp:keywords/>
  <dc:language>en-US</dc:language>
  <cp:lastModifiedBy>денис</cp:lastModifiedBy>
  <dcterms:modified xsi:type="dcterms:W3CDTF">2014-04-12T18:33:00Z</dcterms:modified>
  <cp:revision>42</cp:revision>
  <dc:subject/>
  <dc:title/>
</cp:coreProperties>
</file>