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По исходным данным (приложение 1) составить финан</w:t>
        <w:softHyphen/>
        <w:t>совый   план   субъекта   хозяйствования   в   форме,    представленной     в таблице 15,2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 Исходные данные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484"/>
      </w:tblGrid>
      <w:tr>
        <w:trPr>
          <w:trHeight w:val="3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ходные данн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ходные данные</w:t>
            </w:r>
          </w:p>
        </w:tc>
      </w:tr>
      <w:tr>
        <w:trPr>
          <w:trHeight w:val="3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  Прибыль   от   продажи продукции   (работ,   услуг) тыс. р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42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ход от продажи иму</w:t>
              <w:softHyphen/>
              <w:t>щества и других имущест</w:t>
              <w:softHyphen/>
              <w:t>венных прав, тыс. р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Доходы от внереализа</w:t>
              <w:softHyphen/>
              <w:t>ционных операций, тыс. р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3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сходы от внереализа</w:t>
              <w:softHyphen/>
              <w:t>ционных операций, тыс. р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мортизационные отчисления,%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оход по акциям других эмитентов,   (проценты   по ценным бумагам), тыс. р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    Стоимость     основных фондов, тыс. р. на 1.01.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  <w:tr>
        <w:trPr>
          <w:trHeight w:val="28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</w:t>
            </w:r>
          </w:p>
        </w:tc>
      </w:tr>
      <w:tr>
        <w:trPr>
          <w:trHeight w:val="3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</w:t>
            </w:r>
          </w:p>
        </w:tc>
      </w:tr>
      <w:tr>
        <w:trPr>
          <w:trHeight w:val="3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тчисления в фонд развития производства и социальный фонд, тыс. р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64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  Заемные  средства,   вы</w:t>
              <w:softHyphen/>
              <w:t>плата которых предусмат</w:t>
              <w:softHyphen/>
              <w:t>ривается в плановом году, тыс. р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3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Налог на доходы по ценным бумагам, %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Выплата процентов по ссуде, %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ссигнования и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алог на прибыль, %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Налог на имущество. i %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Целевой сбор на содержание милиции общественной безопасности, %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Годовой фонд оплаты труда по установленному ММО, тыс. руб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 Определим плановую сумму прибы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прибыли = Прибыль от продажи продукции + Доход от продажи имущества и других имущественных прав + доходы от внереализационных операций - расходы от внереализационных опер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 прибыли = 4000+400+610-50=4960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Рассчитаем выплаты по налогу на имущество. 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ом налогообложения являются основные средства, нематериальные активы, запасы и затраты, находящиеся на балансе платель</w:t>
        <w:softHyphen/>
        <w:t>щика.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/>
      </w:pPr>
      <w:r>
        <w:rPr>
          <w:color w:val="000000"/>
          <w:sz w:val="28"/>
          <w:szCs w:val="28"/>
        </w:rPr>
        <w:t>1. Этот показатель определяется по формуле среднего хронологического:</w:t>
      </w:r>
    </w:p>
    <w:p>
      <w:pPr>
        <w:pStyle w:val="Normal"/>
        <w:shd w:fill="FFFFFF" w:val="clear"/>
        <w:spacing w:lineRule="auto" w:line="360"/>
        <w:ind w:right="57"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О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uto" w:line="360"/>
        <w:ind w:right="5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де  ОС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 - среднегодовая стоимость основных средств;</w:t>
      </w:r>
    </w:p>
    <w:p>
      <w:pPr>
        <w:pStyle w:val="Normal"/>
        <w:shd w:fill="FFFFFF" w:val="clear"/>
        <w:spacing w:lineRule="auto" w:line="360"/>
        <w:ind w:right="5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- стоимость имущества на начало года;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O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+ О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ОС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стоимость имущества на 1 число всех остальных кварталов от</w:t>
        <w:softHyphen/>
        <w:t>четного периода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- стоимость имущества на 1 число года, следующего за отчетны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0/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/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74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умма налога на имущество за отчетный период исчисляется по формуле:</w:t>
      </w:r>
    </w:p>
    <w:p>
      <w:pPr>
        <w:pStyle w:val="Normal"/>
        <w:shd w:fill="FFFFFF" w:val="clear"/>
        <w:spacing w:lineRule="auto" w:line="360" w:before="139" w:after="0"/>
        <w:ind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*О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 xml:space="preserve">,                             где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ставка налога на имущество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2% *5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sz w:val="28"/>
          <w:szCs w:val="28"/>
        </w:rPr>
        <w:t>тыс. руб.</w:t>
      </w:r>
    </w:p>
    <w:p>
      <w:pPr>
        <w:pStyle w:val="Normal"/>
        <w:shd w:fill="FFFFFF" w:val="clear"/>
        <w:spacing w:lineRule="auto" w:line="360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я показатель среднегодовой стоимости основных средств, рассчитывает</w:t>
        <w:softHyphen/>
        <w:t>ся амортизационный фонд предприятия:</w:t>
      </w:r>
    </w:p>
    <w:p>
      <w:pPr>
        <w:pStyle w:val="Normal"/>
        <w:shd w:fill="FFFFFF" w:val="clear"/>
        <w:spacing w:lineRule="auto" w:line="360" w:before="149" w:after="0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O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shd w:fill="FFFFFF" w:val="clear"/>
        <w:spacing w:lineRule="auto" w:line="360" w:before="149" w:after="0"/>
        <w:ind w:right="2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де:  Н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- норма амортизационных                        отчислений.</w:t>
      </w:r>
    </w:p>
    <w:p>
      <w:pPr>
        <w:pStyle w:val="Normal"/>
        <w:shd w:fill="FFFFFF" w:val="clear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%*5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676</m:t>
        </m:r>
      </m:oMath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Целевой сбор на содержание милиции общественной безопас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евой сбор на содержание милиции общественной безопасности (1,5 %)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числяет</w:t>
        <w:softHyphen/>
        <w:t>ся исходя из годового фонда оплаты труда, рассчитанной от установленной законом минимальной месячной оплаты труда.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>Целевой сбор  = 2600  * 1,5%  = 39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Рассчитаем налог на прибыль. 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быль облагается налогом в размере 24% от налогооблагаемой базы.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ооблагаемая прибыль  =  Плановая прибыль  - Налог на имущество предприятия - Доход по ценным бумагам - Целевой сбор на содержание милиции общественной безопасности .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/>
      </w:pPr>
      <w:r>
        <w:rPr>
          <w:bCs/>
          <w:color w:val="000000"/>
          <w:sz w:val="28"/>
          <w:szCs w:val="28"/>
        </w:rPr>
        <w:t>Налогооблагаемая прибыль  = 4960-114,4-92-39= 4714,6 тыс. руб.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 по ценным бумагам исключается из налогооблагаемой базы, поскольку на</w:t>
        <w:softHyphen/>
        <w:t>лог с данного вида дохода исчисляется по ставке 6 % (предприятие приобретало акции других эмитентов).</w:t>
      </w:r>
    </w:p>
    <w:p>
      <w:pPr>
        <w:pStyle w:val="Normal"/>
        <w:shd w:fill="FFFFFF" w:val="clear"/>
        <w:spacing w:lineRule="auto" w:line="360" w:before="10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bCs/>
          <w:color w:val="000000"/>
          <w:sz w:val="28"/>
          <w:szCs w:val="28"/>
        </w:rPr>
        <w:t>налог на прибы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я будет состоять из суммы налога, рассчитываемого по ставке 24 % от соответствующей базы, и налога на дивиденды (по ставке 6 %).</w:t>
      </w:r>
    </w:p>
    <w:p>
      <w:pPr>
        <w:pStyle w:val="Normal"/>
        <w:shd w:fill="FFFFFF" w:val="clear"/>
        <w:spacing w:lineRule="auto" w:line="360" w:before="10" w:after="0"/>
        <w:ind w:right="14" w:firstLine="709"/>
        <w:jc w:val="both"/>
        <w:rPr/>
      </w:pPr>
      <w:r>
        <w:rPr>
          <w:color w:val="000000"/>
          <w:sz w:val="28"/>
          <w:szCs w:val="28"/>
        </w:rPr>
        <w:t>Налог на дивиденды = 92 * 6% = 5,5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ог на прибыль  = </w:t>
      </w:r>
      <w:r>
        <w:rPr>
          <w:bCs/>
          <w:color w:val="000000"/>
          <w:sz w:val="28"/>
          <w:szCs w:val="28"/>
        </w:rPr>
        <w:t xml:space="preserve">4714,6 </w:t>
      </w:r>
      <w:r>
        <w:rPr>
          <w:color w:val="000000"/>
          <w:sz w:val="28"/>
          <w:szCs w:val="28"/>
        </w:rPr>
        <w:t>* 24% = 1131,5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умма налога на прибыль = 5,5+1131,5=1137 тыс. руб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93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Кредитные взаимоотношения предприятия с банковскими учреждениями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ачало планируемого периода предприятие имеет непогашенную задолжен</w:t>
        <w:softHyphen/>
        <w:t>ность по ссуде. Поскольку предприятие уже исчерпало возможность погасить кредит за счет себестоимости в пределах, предусмотренных законодательством, погашение ос</w:t>
        <w:softHyphen/>
        <w:t>тавшейся ссуды и процентов по ней следует осуществлять из чистой прибыли.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предполагается погасить всю сумму кредита и проценты (100%) по кредиту, которые следует выплачивать равными долями по кварталам.</w:t>
      </w:r>
    </w:p>
    <w:p>
      <w:pPr>
        <w:pStyle w:val="Normal"/>
        <w:shd w:fill="FFFFFF" w:val="clear"/>
        <w:spacing w:lineRule="auto" w:line="360"/>
        <w:ind w:right="3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 погашения задолженности</w:t>
      </w:r>
    </w:p>
    <w:tbl>
      <w:tblPr>
        <w:tblW w:w="9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14"/>
        <w:gridCol w:w="1742"/>
        <w:gridCol w:w="1317"/>
        <w:gridCol w:w="873"/>
        <w:gridCol w:w="1760"/>
      </w:tblGrid>
      <w:tr>
        <w:trPr>
          <w:trHeight w:val="377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погашения задолженности по кварталам</w:t>
            </w:r>
          </w:p>
        </w:tc>
      </w:tr>
      <w:tr>
        <w:trPr>
          <w:trHeight w:val="37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7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го долга, тыс. р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7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процентов, тыс. р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7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269" w:after="0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 Определим чистую прибыль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стая прибыль = Плановая  прибыль  - Налог на прибыль - Налог на имущество - Доход по ценным бумагам - Целевой сбор на содержание милиции общественной без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Чистая прибыль =4960 – 1131,5 – 92 – 39= 3697,5тыс. ру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 Использование чистой прибыли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ланируется следующее использование чистой прибы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шение кредита и процентов по не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ы экономического стимулирования (фонд развития производства и соци</w:t>
        <w:softHyphen/>
        <w:t>альный фонд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auto" w:line="360" w:before="5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ный капита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5" w:after="0"/>
        <w:rPr/>
      </w:pPr>
      <w:r>
        <w:rPr>
          <w:color w:val="000000"/>
          <w:sz w:val="28"/>
          <w:szCs w:val="28"/>
        </w:rPr>
        <w:t xml:space="preserve">Резервный капитал  = </w:t>
      </w:r>
      <w:r>
        <w:rPr>
          <w:bCs/>
          <w:color w:val="000000"/>
          <w:sz w:val="28"/>
          <w:szCs w:val="28"/>
        </w:rPr>
        <w:t xml:space="preserve">3697,5 </w:t>
      </w:r>
      <w:r>
        <w:rPr>
          <w:color w:val="000000"/>
          <w:sz w:val="28"/>
          <w:szCs w:val="28"/>
        </w:rPr>
        <w:t>–700–175 = 2822,5 тыс. руб.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/>
      </w:pPr>
      <w:r>
        <w:rPr>
          <w:color w:val="000000"/>
          <w:sz w:val="28"/>
          <w:szCs w:val="28"/>
        </w:rPr>
        <w:t>Разницу между доходами и расходами следует направить на фор</w:t>
        <w:softHyphen/>
        <w:t>мирование резервного капитала. Доходы составляют 6746 тыс. руб., отчисления на выплату в бюджет  6458,4 тыс. руб.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/>
      </w:pPr>
      <w:r>
        <w:rPr>
          <w:color w:val="000000"/>
          <w:sz w:val="28"/>
          <w:szCs w:val="28"/>
        </w:rPr>
        <w:t>Резервный капитал = 2822,5+ (6746 – 6458,4) = 3110,1 тыс. руб.</w:t>
      </w:r>
    </w:p>
    <w:p>
      <w:pPr>
        <w:pStyle w:val="Normal"/>
        <w:shd w:fill="FFFFFF" w:val="clear"/>
        <w:spacing w:lineRule="auto" w:line="360" w:before="226" w:after="0"/>
        <w:ind w:righ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ый план субъекта хозяйственной деятельности</w:t>
      </w:r>
    </w:p>
    <w:tbl>
      <w:tblPr>
        <w:tblW w:w="9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455"/>
        <w:gridCol w:w="3593"/>
        <w:gridCol w:w="1320"/>
      </w:tblGrid>
      <w:tr>
        <w:trPr>
          <w:trHeight w:val="38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и поступления средст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.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и отчисления средст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.</w:t>
            </w:r>
          </w:p>
        </w:tc>
      </w:tr>
      <w:tr>
        <w:trPr>
          <w:trHeight w:val="38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овая прибыль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 на прибыль + по ценным бумага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5</w:t>
            </w:r>
          </w:p>
        </w:tc>
      </w:tr>
      <w:tr>
        <w:trPr>
          <w:trHeight w:val="38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мортизационные отчислен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Целевой сбор на содержание ми</w:t>
              <w:softHyphen/>
              <w:t>лиции обществен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8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ссуд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ог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38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ссигнования из бюджет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гашение ссу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8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плата процентов по ссуд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38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Амортизационные отчис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</w:tr>
      <w:tr>
        <w:trPr>
          <w:trHeight w:val="38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Фонды экономического стиму</w:t>
              <w:softHyphen/>
              <w:t>лирования (фонд развития произ</w:t>
              <w:softHyphen/>
              <w:t>водства, социальный фонд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8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езервный капит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1</w:t>
            </w:r>
          </w:p>
        </w:tc>
      </w:tr>
      <w:tr>
        <w:trPr>
          <w:trHeight w:val="38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6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6</w:t>
            </w:r>
          </w:p>
        </w:tc>
      </w:tr>
    </w:tbl>
    <w:p>
      <w:pPr>
        <w:pStyle w:val="Normal"/>
        <w:spacing w:lineRule="auto" w:line="360" w:before="0" w:after="12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42:00Z</dcterms:created>
  <dc:creator>Катя</dc:creator>
  <dc:description/>
  <cp:keywords/>
  <dc:language>en-US</dc:language>
  <cp:lastModifiedBy>Катя</cp:lastModifiedBy>
  <dcterms:modified xsi:type="dcterms:W3CDTF">2008-05-28T05:18:00Z</dcterms:modified>
  <cp:revision>1</cp:revision>
  <dc:subject/>
  <dc:title>Практическое задание</dc:title>
</cp:coreProperties>
</file>