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, год назад была возможность вложить 50 000 р. в акции трех предприятий (таблица), а также положить деньги в банк под 20% годовых. Вы купили за 50 000 одну- единственную акцию предприятия А. определите, сколько у вас было конкурентных альтернатив год назад, и сколько вы проиграли по сравнению с лучшей альтернати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й акции,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на одну акцию,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, какой доход мы получили от покупки 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*100,     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оходность акци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виденд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приобре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250 000/50 000 = 5*100=50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30 000/5 000= 6*100=600 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200000/30000= 6, 6*100= 66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доходная акция здесь – акация предприятия В. Но на сумму 50 000р мы могли бы купить 1 акцию предприятия В и 4 акции предприятия Б. Тогда прибыль составила бы 660+ (4*600) = 3060 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мы вложили деньги в банк под 20% годовых, то прибыль составила 10 00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ьтернатив было 4. Самая лучшая – вложить деньги в банк. По сравнению с ней мы потеряли 9 50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4. Постоянные издержки фирмы составляют 60 р., переменные показаны в таблице. Заполните таблицу и начертите кривые постоянных, переменных и общих  издерж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= 60 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е издержки рассчитаем по формуле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C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 1 = 45+60=105 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постоянные издержки найдем по формуле 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1 = 60/1 = 6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2 = 60/2 =3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переменные издержки найдем по формуле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 = 45/1 = 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 2 = 82/2 = 42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издержки рассчитаем как сумму средних постоянных и средних переменных издержек АТС =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VC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С 1 = 60+45=10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С 2 = 30+42,5 = 72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издержки выражают отношение прироста общих издержек к вызвавшему его приросту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 = ∆ТС/∆ 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 2 = (145-105)/(2-1)= 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 3 = (180-145)/ (3-2)= 3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выпускает товар в условиях монополии. Функция спроса на данный това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60-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а функция средних совокупных издержек    </w:t>
      </w:r>
      <w:r>
        <w:rPr>
          <w:sz w:val="28"/>
          <w:szCs w:val="28"/>
          <w:lang w:val="en-US"/>
        </w:rPr>
        <w:t>ATC</w:t>
      </w:r>
      <w:r>
        <w:rPr>
          <w:sz w:val="28"/>
          <w:szCs w:val="28"/>
        </w:rPr>
        <w:t>=60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Определите, при каком объеме выпуска и цене прибыль будет максимальной, а также величину этой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ст максимизирует прибыль при условии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. Функция предельных затрат представляет собой производную от функции общих затр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 = АТС * 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С = 60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 = 60+2</w:t>
      </w:r>
      <w:r>
        <w:rPr>
          <w:sz w:val="28"/>
          <w:szCs w:val="28"/>
          <w:lang w:val="en-US"/>
        </w:rPr>
        <w:t xml:space="preserve"> Q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предельной выручки является производной от функции общей выручки, которая находится как произведение проданной продукции на цену единицы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=PQ</w:t>
      </w:r>
      <w:r>
        <w:rPr>
          <w:sz w:val="28"/>
          <w:szCs w:val="28"/>
        </w:rPr>
        <w:t xml:space="preserve"> = 160</w:t>
      </w:r>
      <w:r>
        <w:rPr>
          <w:sz w:val="28"/>
          <w:szCs w:val="28"/>
          <w:lang w:val="en-US"/>
        </w:rPr>
        <w:t>Q-4Q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R = 160 -8Q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я максимизации получим, чт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-8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60+2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м значение в функцию спроса. Получим, что величина прибыли составит 120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3:00Z</dcterms:created>
  <dc:creator>Оператор</dc:creator>
  <dc:description/>
  <cp:keywords/>
  <dc:language>en-US</dc:language>
  <cp:lastModifiedBy>Оператор</cp:lastModifiedBy>
  <dcterms:modified xsi:type="dcterms:W3CDTF">2008-05-27T13:53:00Z</dcterms:modified>
  <cp:revision>2</cp:revision>
  <dc:subject/>
  <dc:title>Задача 3</dc:title>
</cp:coreProperties>
</file>