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нализ производства и реализации продукц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Проанализировать себестоимость реализованной продук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а 1. Анализ себестоимости продукции</w:t>
      </w:r>
    </w:p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0</wp:posOffset>
                </wp:positionV>
                <wp:extent cx="5283200" cy="345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72"/>
                              <w:gridCol w:w="2071"/>
                              <w:gridCol w:w="1418"/>
                              <w:gridCol w:w="175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ло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ручка от реализации продук</w:t>
                                    <w:softHyphen/>
                                    <w:t>ции за (-) НДС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6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1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бестоимость продукции: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условно- постоянные затраты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еременные затраты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9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1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5 7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 переменных затрат в % к выручке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раты на 1 руб. реализованной продукции, коп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ка безубыточности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9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82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41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272pt;mso-wrap-distance-left:9pt;mso-wrap-distance-right:9pt;mso-wrap-distance-top:0pt;mso-wrap-distance-bottom:0pt;margin-top:18.5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72"/>
                        <w:gridCol w:w="2071"/>
                        <w:gridCol w:w="1418"/>
                        <w:gridCol w:w="175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ло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ручка от реализации продук</w:t>
                              <w:softHyphen/>
                              <w:t>ции за (-) НДС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1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бестоимость продукции: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условно- постоянные затраты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еременные затраты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9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5 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 переменных затрат в % к выручке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,7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раты на 1 руб. реализованной продукции, коп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ка безубыточности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9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82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41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ля анализа себестоимости продукции нам необходимо найти и проанализировать уровень переменных затрат к выручке,  найти затраты на 1 рубль продукции и найти безубыточный объем производства.</w:t>
      </w:r>
    </w:p>
    <w:p>
      <w:pPr>
        <w:pStyle w:val="Normal"/>
        <w:tabs>
          <w:tab w:val="clear" w:pos="708"/>
          <w:tab w:val="left" w:pos="3300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color w:val="000000"/>
          <w:spacing w:val="-11"/>
          <w:sz w:val="28"/>
          <w:szCs w:val="28"/>
        </w:rPr>
        <w:t>1</w:t>
      </w:r>
      <w:r>
        <w:rPr>
          <w:color w:val="000000"/>
          <w:spacing w:val="-11"/>
        </w:rPr>
        <w:t xml:space="preserve">. </w:t>
      </w:r>
      <w:r>
        <w:rPr>
          <w:b/>
          <w:color w:val="000000"/>
          <w:spacing w:val="-11"/>
        </w:rPr>
        <w:t>Уровень переменных                          Сумма переменных затрат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         </w:t>
      </w:r>
      <w:r>
        <w:rPr>
          <w:b/>
          <w:color w:val="000000"/>
          <w:spacing w:val="-11"/>
        </w:rPr>
        <w:t>затрат                          =          _________________________________  * 100%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                                                                    </w:t>
      </w:r>
      <w:r>
        <w:rPr>
          <w:b/>
          <w:color w:val="000000"/>
          <w:spacing w:val="-11"/>
        </w:rPr>
        <w:t>Выручка от реализации (-) НДС</w:t>
      </w:r>
    </w:p>
    <w:p>
      <w:pPr>
        <w:pStyle w:val="Normal"/>
        <w:ind w:firstLine="709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овень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еменны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трат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4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00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m:oMath xmlns:m="http://schemas.openxmlformats.org/officeDocument/2006/math"/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овень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еменны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трат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1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600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>
          <w:sz w:val="28"/>
          <w:szCs w:val="28"/>
        </w:rPr>
        <w:t xml:space="preserve">2.   </w:t>
      </w:r>
      <w:r>
        <w:rPr>
          <w:b/>
          <w:color w:val="000000"/>
          <w:spacing w:val="-11"/>
        </w:rPr>
        <w:t>Затраты на один рубль                         Полная себестоимость реализованной продукции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реализованной продукции    =      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ab/>
        <w:t>Выручка от реализации за минусом НДС и акцизов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ты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убль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п</m:t>
          </m:r>
        </m:oMath>
      </m:oMathPara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ты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убль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1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6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п</m:t>
          </m:r>
        </m:oMath>
      </m:oMathPara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Расчет безубыточности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min  = Ипост * ВР / ВР – Ипе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min  - минимальный объем выручки, при которой уровень рентабельности больше 0,00 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пост – сумма условно – постоянных затрат,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пер – сумма переменных затрат,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 – выручка от реализации продукции, руб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4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760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982</m:t>
          </m:r>
        </m:oMath>
      </m:oMathPara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6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6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12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6800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87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824</m:t>
          </m:r>
        </m:oMath>
      </m:oMathPara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ыручка от реализации прод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осла на 10000 руб., при этом условно-постоянные затраты сократились, а переменные увеличились. Затраты на 1 рубль продукции сократились, это связано с уменьшением постоянных затрат. Кроме того, мы наблюдаем снижение уровня точки безубыточности. Это говорит о том, что рыночная цена продукции снизилась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 Рассчитать показатели оборачиваемости дебиторской задол</w:t>
        <w:softHyphen/>
        <w:t>женности хозяйственного субъекта и определить величину высвобождения (или дополнительного вовлечения) денежных средств из оборота (в оборот) в результате ускорения (замедления) оборачиваемости оборот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а 2. Анализ оборачиваемости дебиторской задолженности хозяйствующего субъек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88950</wp:posOffset>
                </wp:positionV>
                <wp:extent cx="5516245" cy="356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356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76"/>
                              <w:gridCol w:w="1276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шл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ручка, 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2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дней анализируемого пери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дневная выручка, 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7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остаток дебиторской задолженности, 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1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погашения задолженности, дн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эффициент оборачиваемости, оборо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эффициент загрузки средств в обороте, коп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280.45pt;mso-wrap-distance-left:9pt;mso-wrap-distance-right:9pt;mso-wrap-distance-top:0pt;mso-wrap-distance-bottom:0pt;margin-top:38.5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76"/>
                        <w:gridCol w:w="1276"/>
                        <w:gridCol w:w="1418"/>
                        <w:gridCol w:w="1417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шл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ручка, 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27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дней анализируемого пери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дневная выручка, 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,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7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ий остаток дебиторской задолженности, 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1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погашения задолженности, дн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эффициент оборачиваемости, оборо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0,3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эффициент загрузки средств в обороте, коп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чка предприятия увеличилась на 270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дневная выручка за прошлый год составил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есть однодневная выручка увеличилась на 7,5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остаток дебиторской задолженности увеличился на 180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рассчитаем оборачиваемость дебиторской задолж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9400" cy="42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ошл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за отчетный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рассчитаем период оборачиваемости дебиторской задолж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5150" cy="428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50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8"/>
          <w:szCs w:val="28"/>
        </w:rPr>
        <w:t>дней для сбора дебиторской задолженности в прошл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20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</w:rPr>
        <w:t>дней для сбора дебиторской задолженности в отчетном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рассчитаем коэффициент загрузки средств в обороте.</w:t>
      </w:r>
    </w:p>
    <w:p>
      <w:pPr>
        <w:pStyle w:val="Normal"/>
        <w:shd w:fill="FFFFFF" w:val="clear"/>
        <w:spacing w:lineRule="exact" w:line="466"/>
        <w:ind w:left="1090" w:right="806" w:firstLine="1795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Кз=Оср/Vр*100.</w:t>
      </w:r>
    </w:p>
    <w:p>
      <w:pPr>
        <w:pStyle w:val="Normal"/>
        <w:shd w:fill="FFFFFF" w:val="clear"/>
        <w:spacing w:lineRule="exact" w:line="466"/>
        <w:ind w:right="806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 xml:space="preserve">ОС – средний остаток дебиторской задолженности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 xml:space="preserve">Vр – объем реализации продукции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pacing w:val="-15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50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color w:val="000000"/>
          <w:spacing w:val="-15"/>
          <w:sz w:val="28"/>
          <w:szCs w:val="28"/>
        </w:rPr>
        <w:t>за прошедший период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20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color w:val="000000"/>
          <w:spacing w:val="-15"/>
          <w:sz w:val="28"/>
          <w:szCs w:val="28"/>
        </w:rPr>
        <w:t xml:space="preserve"> </w:t>
      </w:r>
      <w:r>
        <w:rPr>
          <w:bCs/>
          <w:color w:val="000000"/>
          <w:spacing w:val="-15"/>
          <w:sz w:val="28"/>
          <w:szCs w:val="28"/>
        </w:rPr>
        <w:t>за отчетный пери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ыручка за год увеличилась, но при этом увеличилась дебиторская задолженность. В то же время, срок погашения дебиторской задолженности уменьшился, а следовательно увеличился коэффициент оборачиваемости, т.к. средства по дебиторской задолженности возвратятся в оборот быстрее, чем в предыдущем году.  Однако из-за этого снизился коэффициент загрузки оборотных средств, а это значит оборотные средства совершили меньше оборотов за отчетный период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21:00Z</dcterms:created>
  <dc:creator>Admin</dc:creator>
  <dc:description/>
  <cp:keywords/>
  <dc:language>en-US</dc:language>
  <cp:lastModifiedBy>Admin</cp:lastModifiedBy>
  <dcterms:modified xsi:type="dcterms:W3CDTF">2009-12-15T14:56:00Z</dcterms:modified>
  <cp:revision>10</cp:revision>
  <dc:subject/>
  <dc:title/>
</cp:coreProperties>
</file>