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 xml:space="preserve">Расчетно-графическая задача №1. Вариант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ножества. Матрицы. Определители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Даны множест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mr>
        </m:m>
      </m:oMath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айти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ΔB</m:t>
              </m:r>
            </m:e>
          </m:mr>
        </m:m>
      </m:oMath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множе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сечение множе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ость множеств А и 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ость множеств В и 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Δ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едование 100 студентов дало следующие результаты о количестве студентов, изучающих иностранный язык: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Только немецкий – 18 человек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Немецкий, но не испанский – 18 человек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Немецкий – 26 человек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Французский – 48 человек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Испанский и французский – 8 человек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Немецкий и французский – 8 человек;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rPr>
          <w:sz w:val="28"/>
          <w:szCs w:val="28"/>
        </w:rPr>
      </w:pPr>
      <w:r>
        <w:rPr>
          <w:sz w:val="28"/>
          <w:szCs w:val="28"/>
        </w:rPr>
        <w:t>Никакого языка – 24 человека.</w:t>
      </w:r>
    </w:p>
    <w:p>
      <w:pPr>
        <w:pStyle w:val="Normal"/>
        <w:spacing w:lineRule="auto" w:line="360"/>
        <w:ind w:left="708" w:firstLine="709"/>
        <w:rPr>
          <w:sz w:val="28"/>
          <w:szCs w:val="28"/>
        </w:rPr>
      </w:pPr>
      <w:r>
        <w:rPr>
          <w:sz w:val="28"/>
          <w:szCs w:val="28"/>
        </w:rPr>
        <w:t>Сколько студентов изучают только французский язык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немецкий язык, но не испанский могут те студенты, кто изучают только немецкий язык (18 человек), и те студенты, кто изучает немецкий и французский (8 человек). Всего их 18 человек (по условию задач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18+8=18 – неверное равен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те студенты кто, изучает немецкий и французский язык, ещё изучают и испанский язык. Таким образом, только немецкий изучают 18 человек, немецкий, французский и испанский – 8 человек, французский язык изучают 48 человек, немецкий – 26 человек, не изучают никакой язык 24 человека. Имеем, что есть студенты, изучающие только французский (х человек) или французский, немецкий и испанский (8 человек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х+8=4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х=48-8=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только французский изучают 40 челове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Вычислить матри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гд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Е – единичная матри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 Вычислить матри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 вычислить определитель матрицы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,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,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числить определит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99380</wp:posOffset>
                </wp:positionH>
                <wp:positionV relativeFrom="paragraph">
                  <wp:posOffset>398780</wp:posOffset>
                </wp:positionV>
                <wp:extent cx="11366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4pt;margin-top:31.4pt;width:8.9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яем каждый определитель отд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bar>
          </m:e>
        </m:ba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bar>
          </m:e>
        </m:ba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bar>
          </m:e>
        </m:ba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bar>
          </m:e>
        </m:bar>
      </m:oMath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11366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.1pt;width:8.9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ba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числить определитель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40:00Z</dcterms:created>
  <dc:creator>mishka</dc:creator>
  <dc:description/>
  <cp:keywords/>
  <dc:language>en-US</dc:language>
  <cp:lastModifiedBy>uavorob</cp:lastModifiedBy>
  <dcterms:modified xsi:type="dcterms:W3CDTF">2007-10-18T07:42:00Z</dcterms:modified>
  <cp:revision>29</cp:revision>
  <dc:subject/>
  <dc:title>Расчетно-графическая задача №1</dc:title>
</cp:coreProperties>
</file>