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 Вычислить неопределенные интегралы, результат проверить дифференцирование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6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16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16 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jc w:val="both"/>
        <w:rPr/>
      </w:pPr>
      <w:r>
        <w:rPr/>
        <w:t>Проверк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Проверк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.6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jc w:val="both"/>
        <w:rPr/>
      </w:pPr>
      <w:r>
        <w:rPr/>
        <w:t>Проверк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nary>
                        </m:e>
                      </m:mr>
                    </m:m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/>
        <w:t>Проверк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Вычислить определенные интегралы</w:t>
      </w:r>
    </w:p>
    <w:p>
      <w:pPr>
        <w:pStyle w:val="Normal"/>
        <w:jc w:val="both"/>
        <w:rPr/>
      </w:pPr>
      <w:r>
        <w:rPr/>
        <w:t xml:space="preserve">2.6 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/>
      </w:pPr>
      <w:r>
        <w:rPr/>
        <w:t xml:space="preserve">2.16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2.6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</w:p>
    <w:p>
      <w:pPr>
        <w:pStyle w:val="Normal"/>
        <w:jc w:val="both"/>
        <w:rPr/>
      </w:pPr>
      <w:r>
        <w:rPr/>
        <w:t xml:space="preserve">2.16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 Вычислить площади фигур, ограниченных следующими линиями.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lang w:val="en-US"/>
        </w:rPr>
      </w:pPr>
      <w:r>
        <w:rPr/>
        <w:t>Найдем приделы интегрирова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</m:mr>
              </m:m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</m:mr>
              </m:m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ли</m:t>
                    </m:r>
                  </m:e>
                </m:mr>
              </m:m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m>
                      <m:mr>
                        <m:e/>
                        <m:e/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</m:nary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6 Вычислить объемы тел, образованных вращением фигур, ограниченных графиками функций, вокруг оси ОХ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.  (</w:t>
      </w:r>
      <w:r>
        <w:rPr/>
        <w:t>куб.ед</w:t>
      </w:r>
      <w:r/>
      <m:oMath xmlns:m="http://schemas.openxmlformats.org/officeDocument/2006/math"/>
      <w:r>
        <w:rPr>
          <w:lang w:val="en-US"/>
        </w:rPr>
        <w:t>)</w:t>
      </w:r>
    </w:p>
    <w:p>
      <w:pPr>
        <w:pStyle w:val="Normal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Исследовать сходимость следующих рядов.</w:t>
      </w:r>
    </w:p>
    <w:p>
      <w:pPr>
        <w:pStyle w:val="Normal"/>
        <w:jc w:val="both"/>
        <w:rPr/>
      </w:pPr>
      <w:r>
        <w:rPr/>
        <w:t xml:space="preserve">4.6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4.16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  <w:t xml:space="preserve">4.6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m>
                <m:mr>
                  <m:e/>
                  <m:e>
                    <m:m>
                      <m:mr>
                        <m:e/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nary>
                        </m:e>
                      </m:mr>
                    </m:m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/>
        <w:tab/>
      </w:r>
    </w:p>
    <w:p>
      <w:pPr>
        <w:pStyle w:val="Normal"/>
        <w:jc w:val="both"/>
        <w:rPr/>
      </w:pPr>
      <w:r>
        <w:rPr/>
        <w:t xml:space="preserve">Рассмотрим вспомогательный ряд </w:t>
      </w:r>
      <w:r>
        <w:rPr/>
      </w:r>
      <m:oMath xmlns:m="http://schemas.openxmlformats.org/officeDocument/2006/math">
        <m:m>
          <m:mr>
            <m:e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, который, как известно, расходится (гармонический ряд).</w:t>
      </w:r>
    </w:p>
    <w:p>
      <w:pPr>
        <w:pStyle w:val="Normal"/>
        <w:jc w:val="both"/>
        <w:rPr/>
      </w:pPr>
      <w:r>
        <w:rPr/>
        <w:t>Члены исходного ряда (1) больше соответствующих членов ряда (2), который расходится. Таким образом, исходный ряд (1) по признаку сравнения рядов тоже расходится.</w:t>
      </w:r>
    </w:p>
    <w:p>
      <w:pPr>
        <w:pStyle w:val="Normal"/>
        <w:jc w:val="both"/>
        <w:rPr/>
      </w:pPr>
      <w:r>
        <w:rPr/>
        <w:t>Ответ: ряд расходится.</w:t>
        <w:tab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6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</m:e>
          </m:mr>
        </m:m>
        <m:m>
          <m:mr>
            <m:e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jc w:val="both"/>
        <w:rPr/>
      </w:pPr>
      <w:r>
        <w:rPr/>
        <w:t xml:space="preserve">Рассмотрим вспомогательный ряд </w:t>
      </w:r>
      <w:r>
        <w:rPr/>
      </w:r>
      <m:oMath xmlns:m="http://schemas.openxmlformats.org/officeDocument/2006/math">
        <m:m>
          <m:mr>
            <m:e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, который сходится.</w:t>
      </w:r>
    </w:p>
    <w:p>
      <w:pPr>
        <w:pStyle w:val="Normal"/>
        <w:jc w:val="both"/>
        <w:rPr/>
      </w:pPr>
      <w:r>
        <w:rPr/>
        <w:t>Члены исходного ряда (1) меньше соответствующих членов ряда (2), который, как известно, сходится. Таким образом, исходный ряд (1) тоже сходится.</w:t>
      </w:r>
    </w:p>
    <w:p>
      <w:pPr>
        <w:pStyle w:val="Normal"/>
        <w:jc w:val="both"/>
        <w:rPr/>
      </w:pPr>
      <w:r>
        <w:rPr/>
        <w:t>Ответ: ряд сходитс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Исследова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на сходимость ря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на сходимость ряды, если ряд сходится, то определить сходится он абсолютно или услов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6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16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6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Воспользуемся признаком сравнения рядов. Рассмотрим сходящийся ряд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Ряды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</m:mr>
            </m:m>
            <m:m>
              <m:mr>
                <m:e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</m:e>
              </m:mr>
            </m:m>
          </m:e>
        </m:nary>
      </m:oMath>
      <w:r>
        <w:rPr/>
        <w:t>сходятся и расходятся одновременно. Таким образом, исходный ряд сходится.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</w:t>
      </w:r>
      <w:r>
        <w:rPr/>
        <w:t>- знакопеременный ряд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По теореме Лейбница ряд сходится.</w:t>
      </w:r>
    </w:p>
    <w:p>
      <w:pPr>
        <w:pStyle w:val="Normal"/>
        <w:jc w:val="both"/>
        <w:rPr/>
      </w:pPr>
      <w:r>
        <w:rPr/>
        <w:t xml:space="preserve">Рассмотрим ряд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. Рассмотрим вспомогательный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/>
        <w:t>, который, как известно, расходится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Таким образом, рассматриваемый ряд расходится. </w:t>
      </w:r>
    </w:p>
    <w:p>
      <w:pPr>
        <w:pStyle w:val="Normal"/>
        <w:jc w:val="both"/>
        <w:rPr/>
      </w:pPr>
      <w:r>
        <w:rPr/>
        <w:t>Исходный ряд сходится, но не абсолю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5.16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m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mr>
          </m:m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  <w:t>По признаку Даламбера ряд сходит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/>
        <w:t xml:space="preserve">Рассмотрим расходящийся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Ряды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</m:mr>
            </m:m>
            <m:m>
              <m:mr>
                <m:e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</m:e>
              </m:mr>
            </m:m>
          </m:e>
        </m:nary>
      </m:oMath>
      <w:r>
        <w:rPr/>
        <w:t>сходятся и расходятся одновременно. Таким образом, исходный ряд расх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Найти общее решение дифференциального уравнения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.6  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ение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У</m:t>
                          </m:r>
                        </m:e>
                      </m:mr>
                    </m:m>
                  </m:e>
                </m:mr>
              </m:m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6.16 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  <m:e>
              <m:eqAr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nary>
                    </m:e>
                  </m:nary>
                </m:e>
              </m:eqAr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щее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шение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У</m:t>
                      </m:r>
                    </m:e>
                  </m:mr>
                </m:m>
              </m:e>
            </m:mr>
          </m:m>
          <m:nary>
            <m:naryPr>
              <m:chr m:val="∫"/>
              <m:subHide m:val="1"/>
              <m:supHide m:val="1"/>
            </m:naryPr>
            <m:sub/>
            <m:sup/>
            <m:e/>
          </m:nary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Найти частные решения дифференциальных уравн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.6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y'+</m:t>
        </m:r>
        <m: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y=0 matrix {
 {} # {}
} y \( 0 \) =2, matrix {
 {} # {}
} y' \( 0 \) =8} {</m:t>
        </m:r>
      </m:oMath>
    </w:p>
    <w:p>
      <w:pPr>
        <w:pStyle w:val="Normal"/>
        <w:jc w:val="both"/>
        <w:rPr/>
      </w:pPr>
      <w:r>
        <w:rPr>
          <w:lang w:val="en-US"/>
        </w:rPr>
        <w:t xml:space="preserve">7.16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- 2y'+3y=0 matrix {
 {} # {}
} y \( 0 \) =1, matrix {
 {} # {}
} y' \( 0 \) =3} {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.6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y'+</m:t>
        </m:r>
        <m: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y=0 matrix {
 {} # {}
} y \( 0 \) =2, matrix {
 {} # {}
} y' \( 0 \) =8} {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ение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У</m:t>
                          </m:r>
                        </m:e>
                      </m:mr>
                    </m:m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m>
                          <m:mr>
                            <m:e/>
                            <m:e/>
                          </m:mr>
                        </m:m>
                      </m:e>
                    </m:mr>
                  </m:m>
                </m:e>
              </m:d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ное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ение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У</m:t>
                          </m:r>
                        </m:e>
                      </m:mr>
                    </m:m>
                  </m:e>
                </m:mr>
              </m:m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.16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- 2y'+3y=0 matrix {
 {} # {}
} y \( 0 \) =1, matrix {
 {} # {}
} y' \( 0 \) =3} {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ение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У</m:t>
                          </m:r>
                        </m:e>
                      </m:mr>
                    </m:m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⇒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mr>
                      </m:m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ное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ение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У</m:t>
                    </m:r>
                  </m:e>
                </m:mr>
              </m:m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6:24:00Z</dcterms:created>
  <dc:creator>uavorob</dc:creator>
  <dc:description/>
  <dc:language>en-US</dc:language>
  <cp:lastModifiedBy>Juliett</cp:lastModifiedBy>
  <dcterms:modified xsi:type="dcterms:W3CDTF">2007-02-11T21:16:00Z</dcterms:modified>
  <cp:revision>34</cp:revision>
  <dc:subject/>
  <dc:title>1 Вычислить неопределенные интегралы, результат проверить дифференцированием:</dc:title>
</cp:coreProperties>
</file>