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81930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29250" cy="763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00040" cy="691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37175" cy="341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67985" cy="652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76875" cy="745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544820" cy="5923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1:00Z</dcterms:created>
  <dc:creator>tgrigory</dc:creator>
  <dc:description/>
  <cp:keywords/>
  <dc:language>en-US</dc:language>
  <cp:lastModifiedBy>tgrigory</cp:lastModifiedBy>
  <dcterms:modified xsi:type="dcterms:W3CDTF">2010-11-17T08:54:00Z</dcterms:modified>
  <cp:revision>2</cp:revision>
  <dc:subject/>
  <dc:title/>
</cp:coreProperties>
</file>