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Используя справочные данные для температурной зависимости истинной теплоемкости участников реакции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 а) составьте уравнение для температурной зависимости теплового эффекта реакци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; б) установите интервал температур, для которого оно справедливо; в) постройте график зависимости и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; г) рассчитайте изобарный и изохорный тепловые эффекты реакции при заданной температуре Т = 800 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кольку в реакции участвуют и органические и неорганические вещества, то уравнение зависимости температурного коэффициента теплового эффекта химической реакции будет иметь вид: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С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c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гд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для коэффициентов возьмем из </w:t>
      </w:r>
      <w:r>
        <w:rPr>
          <w:b/>
        </w:rPr>
        <w:t>таблицы 1.2.1</w:t>
      </w:r>
      <w:r>
        <w:rPr/>
        <w:t>.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С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1</m:t>
          </m:r>
          <m:r>
            <m:rPr>
              <m:lit/>
              <m:nor/>
            </m:rPr>
            <w:rPr>
              <w:rFonts w:ascii="Cambria Math" w:hAnsi="Cambria Math"/>
            </w:rPr>
            <m:t xml:space="preserve">,90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,8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  <w:t xml:space="preserve">Тогда </w:t>
      </w:r>
      <w:r>
        <w:rPr/>
      </w:r>
      <m:oMath xmlns:m="http://schemas.openxmlformats.org/officeDocument/2006/math">
        <m:nary>
          <m:naryPr>
            <m:chr m:val="∫"/>
          </m:naryPr>
          <m:sub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8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b>
          <m:sup>
            <m:sSubSup>
              <m:e>
                <m:r>
                  <w:rPr>
                    <w:rFonts w:ascii="Cambria Math" w:hAnsi="Cambria Math"/>
                  </w:rPr>
                  <m:t xml:space="preserve">ΔH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sup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</m:e>
        </m:nary>
        <m:r>
          <w:rPr>
            <w:rFonts w:ascii="Cambria Math" w:hAnsi="Cambria Math"/>
          </w:rPr>
          <m:t xml:space="preserve">Δ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98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c</m:t>
                </m:r>
                <m:r>
                  <w:rPr>
                    <w:rFonts w:ascii="Cambria Math" w:hAnsi="Cambria Math"/>
                  </w:rPr>
                  <m:t xml:space="preserve">'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both"/>
        <w:rPr/>
      </w:pPr>
      <w:r>
        <w:rPr/>
        <w:t>Интегрирование данного выражения даст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c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d>
                <m:dPr>
                  <m:begChr m:val="("/>
                  <m:endChr m:val=")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читаем значение постоянной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87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9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,90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,8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jc w:val="both"/>
        <w:rPr/>
      </w:pPr>
      <w:r>
        <w:rPr/>
        <w:t>Подставляя значения из таблицы, найдем уравнение зависимости теплового эффекта от температуры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T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c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69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ж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</m:eqArr>
        </m:oMath>
      </m:oMathPara>
    </w:p>
    <w:p>
      <w:pPr>
        <w:pStyle w:val="Normal"/>
        <w:jc w:val="both"/>
        <w:rPr/>
      </w:pPr>
      <w:r>
        <w:rPr/>
        <w:t>Полученное уравнение справедливо в интервале температур от 298 до 1500 К, поскольку только в этом диапазоне справедливы коэффициенты a, b, c, c’ для всех веществ, участвующих в реакц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 этому уравнению рассчитаем значения изобарного теплового эффекта при заданных значениях температур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48"/>
        <w:gridCol w:w="1149"/>
        <w:gridCol w:w="1149"/>
        <w:gridCol w:w="1148"/>
        <w:gridCol w:w="1149"/>
        <w:gridCol w:w="1149"/>
        <w:gridCol w:w="1149"/>
      </w:tblGrid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й эффект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, К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Δ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oMath>
            <w:r>
              <w:rPr/>
              <w:t>, Д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7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8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06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Таблица 1.3.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анным </w:t>
      </w:r>
      <w:r>
        <w:rPr>
          <w:b/>
        </w:rPr>
        <w:t>таблицы 1.3.1</w:t>
      </w:r>
      <w:r>
        <w:rPr/>
        <w:t xml:space="preserve"> построим графическую зависимость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от Т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366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гда тепловой эффект реакции при 800 К будет равен: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699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3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-6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6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p>
      <w:pPr>
        <w:pStyle w:val="Normal"/>
        <w:jc w:val="both"/>
        <w:rPr/>
      </w:pPr>
      <w:r>
        <w:rPr/>
        <w:t>Изохорный тепловой эффект будет рассчитываться по следующей формуле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ΔH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nRT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662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К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8,3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  <m:r>
            <w:rPr>
              <w:rFonts w:ascii="Cambria Math" w:hAnsi="Cambria Math"/>
            </w:rPr>
            <m:t xml:space="preserve">К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0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Дж</m:t>
          </m: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25:00Z</dcterms:created>
  <dc:creator>Василий</dc:creator>
  <dc:description/>
  <cp:keywords/>
  <dc:language>en-US</dc:language>
  <cp:lastModifiedBy>Василий</cp:lastModifiedBy>
  <dcterms:modified xsi:type="dcterms:W3CDTF">2010-10-09T09:25:00Z</dcterms:modified>
  <cp:revision>2</cp:revision>
  <dc:subject/>
  <dc:title/>
</cp:coreProperties>
</file>