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855010">
            <w:r>
              <w:rPr>
                <w:rStyle w:val="IndexLink"/>
                <w:sz w:val="28"/>
                <w:szCs w:val="28"/>
                <w:lang w:val="en-US" w:eastAsia="en-US"/>
              </w:rPr>
              <w:t>Раздел I.  Задача 4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88855011">
            <w:r>
              <w:rPr>
                <w:rStyle w:val="IndexLink"/>
                <w:sz w:val="28"/>
                <w:szCs w:val="28"/>
                <w:lang w:val="en-US" w:eastAsia="en-US"/>
              </w:rPr>
              <w:t>Раздел II. Задача 3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8885501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Задача 30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8885501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cs="Times New Roman"/>
        </w:rPr>
      </w:pPr>
      <w:bookmarkStart w:id="0" w:name="__RefHeading___Toc188855010"/>
      <w:bookmarkEnd w:id="0"/>
      <w:r>
        <w:rPr>
          <w:rFonts w:cs="Times New Roman"/>
        </w:rPr>
        <w:t>Раздел I.  Задача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имеется следующая модель регрессии, характеризующая зависимость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такж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доверительный интервал для коэффициента регрессии в этой модел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вероятностью 90%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вероятностью 95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зультаты, полученные в п.1, и поясните причины их различ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расчетное значение F-критер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находим фактическое значение t-критерия Стьюден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форму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 определим стандартную ошибку коэффициента регре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тельный интервал для коэффициента регрессии определяе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) определим доверительный интервал для коэффициента регрессии с вероятностью 90%. При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и числе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табличное значение t-критерия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41</m:t>
        </m:r>
      </m:oMath>
      <w:r>
        <w:rPr>
          <w:sz w:val="28"/>
          <w:szCs w:val="28"/>
        </w:rPr>
        <w:t>. Доверительный интервал имеет вид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м доверительный интервал для коэффициента регрессии с вероятностью 95%. При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и числе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табличное значение t-критерия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9</m:t>
        </m:r>
      </m:oMath>
      <w:r>
        <w:rPr>
          <w:sz w:val="28"/>
          <w:szCs w:val="28"/>
        </w:rPr>
        <w:t>. Доверительный интервал 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ероятностью 90% коэффициент регрессии заключен в пределах от -11,956 до -2,044, а при вероятности 95% - в пределах от -13,004 до -0,996. Границы доверительных интервалов не содержат противоречивых результатов, это говорит о значимости коэффициента регрессии. Различия полученных результатов объясняются величиной заданной вероятности – чем выше доверительная вероятность, тем шире границы доверительного интервала.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188855011"/>
      <w:bookmarkEnd w:id="1"/>
      <w:r>
        <w:rPr/>
        <w:t>Раздел II. Задача 3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ается зависимость спроса на персональные компьютеры –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т дохода на одного челна семьи -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Результаты опроса мужчин и женщин представлены на рис.</w:t>
      </w:r>
      <w:r>
        <w:rPr>
          <w:i/>
          <w:sz w:val="28"/>
          <w:szCs w:val="28"/>
        </w:rPr>
        <w:t>2.12,а</w:t>
      </w:r>
      <w:r>
        <w:rPr>
          <w:sz w:val="28"/>
          <w:szCs w:val="28"/>
        </w:rPr>
        <w:t>, а результаты опроса всех взрослых в зависимости от жилищных условий приведены на рис.</w:t>
      </w:r>
      <w:r>
        <w:rPr>
          <w:i/>
          <w:sz w:val="28"/>
          <w:szCs w:val="28"/>
        </w:rPr>
        <w:t>2.12,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ом случае возможно построение уравнения регрессии с включением фиктивной перем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общий вид уравнения регрессии с фиктивной переме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 можно ввести в модель фиктивную переменную и как интерпретировать коэффициент регрессии при 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6"/>
        </w:numPr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уравнения регрессии с включением фиктивной переменной возможно в случа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 поскольку по рисунку </w:t>
      </w:r>
      <w:r>
        <w:rPr>
          <w:i/>
          <w:sz w:val="28"/>
          <w:szCs w:val="28"/>
        </w:rPr>
        <w:t>2,12 а</w:t>
      </w:r>
      <w:r>
        <w:rPr>
          <w:sz w:val="28"/>
          <w:szCs w:val="28"/>
        </w:rPr>
        <w:t xml:space="preserve"> видно, что с ростом дохода на одного члена семьи возрастает спрос на персональные компьютеры - как среди мужчин так и среди женщин, однако спрос на ПК среди мужчин остается выше спроса среди женщин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вид уравнения регрессии с фиктивной переменной:</w:t>
      </w:r>
    </w:p>
    <w:p>
      <w:pPr>
        <w:pStyle w:val="Normal"/>
        <w:spacing w:lineRule="auto" w:line="360"/>
        <w:ind w:left="60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где:</w:t>
        <w:tab/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прос на ПК,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– доход на одного члена семьи,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фактор «пол».</w:t>
      </w:r>
    </w:p>
    <w:p>
      <w:pPr>
        <w:pStyle w:val="Normal"/>
        <w:numPr>
          <w:ilvl w:val="0"/>
          <w:numId w:val="6"/>
        </w:numPr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модель фактор «пол» можно в следующем вид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ужско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нски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егрессии при фиктивной переменной интерпретируется как среднее изменение зависимой переменной (в данном случае спрос на ПК) при переходе от одной категории (женский пол) к другой (мужской пол) при неизменных значениях остальных параметров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2" w:name="__RefHeading___Toc188855012"/>
      <w:bookmarkEnd w:id="2"/>
      <w:r>
        <w:rPr/>
        <w:t xml:space="preserve">Раздел </w:t>
      </w:r>
      <w:r>
        <w:rPr>
          <w:lang w:val="en-US"/>
        </w:rPr>
        <w:t>III</w:t>
      </w:r>
      <w:r>
        <w:rPr/>
        <w:t>. Задача 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ся модель вид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0"/>
        <w:ind w:left="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структурные коэффициенты, учитывая, чт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</m:e>
          </m:eqArr>
        </m:oMath>
      </m:oMathPara>
    </w:p>
    <w:p>
      <w:pPr>
        <w:pStyle w:val="Normal"/>
        <w:spacing w:lineRule="auto" w:line="360"/>
        <w:ind w:left="1068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уравнении две эндогенные и одна отсутствующая экзогенная переменная из имеющихся в системе. Для каждого уравнения данной системы дейчтвует счетное правило 2=1+1. Это означает, что каждое уравнение и система в целом идентифициру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параметров такой системы применяется косвенный метод наименьших квад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форма модели (ПФМ) 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торой коэффициенты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пределяются методом наименьших квадратов. Система нормальных уравнений для определения параметров первого уравнения ПФМ 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ервое уравнение ПФ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уравнение ПФМ за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форма модели 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формы модели определяем коэффициенты структурной формы моде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а модели 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" w:name="__RefHeading___Toc188855013"/>
      <w:bookmarkEnd w:id="3"/>
      <w:r>
        <w:rPr>
          <w:sz w:val="28"/>
          <w:szCs w:val="28"/>
        </w:rPr>
        <w:t>Список литературы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етрика: Учебник / Под ред. И.И. Елисеевой. – М.: Финансы и статистика, 2002. – 344 с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по эконометрике: Учеб. пособие / Под ред. И.И. Елисеевой. – М.: Финансы и статистика, 2003. – 192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3. Доугерти К. Введение в эконометрику: Пер. с англ. – М.: ИНФРА-М, 1999. – 402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4. Кремер Н.Ш., Путко Б.А. Эконометрика: Учебник для вузов / Под ред. проф. Н.Ш. Кремера. – М.: ЮНИТИ-ДАНА, 2002. – 311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5. Магнус Я.Р., Катышев П.К., Пересецкий А.А. Эконометрика. Начальный курс: Учебник. – М.: Дело, 2001. – 400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6. Катышев П.К., Магнус Я.Р., Пересецкий А.А. Сборник задач к начальному курсу эконометрики. – М.: Дело, 2002. – 208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7. Прикладная статистика. Основы эконометрики: Учебник для вузов: В 2-х т. – Т. 1. Айвазян С.А., Мхитарян В.С. Теория вероятностей и прикладная статистика. – М: ЮНИТИ-ДАНА, 2001. – 656 с.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8. Прикладная статистика. Основы эконометрики: Учебник для вузов: В 2-х т. – Т. 2. Айвазян С.А. Основы эконометрики. – М: ЮНИТИ-ДАНА, 2001. – 432 с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онометрика: Учебник / Тихомиров Н.П., Дорохина Е.Ю. – М.: Издательство «Экзамен», 2003. – 512 с. </w:t>
      </w:r>
    </w:p>
    <w:p>
      <w:pPr>
        <w:pStyle w:val="Style14"/>
        <w:ind w:left="600" w:hanging="0"/>
        <w:jc w:val="both"/>
        <w:rPr/>
      </w:pPr>
      <w:r>
        <w:rPr>
          <w:sz w:val="28"/>
          <w:szCs w:val="28"/>
        </w:rPr>
        <w:t>10. Сборник задач по эконометрике: Учебное пособие для студентов экономических вузов / Сост. Е.Ю. Дорохина, Л.Ф. Преснякова, Н.П. Тихомиров. - М.: Издательство «Экзамен», 2003. - 224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60"/>
      <w:ind w:left="1440" w:right="-26" w:firstLine="72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44:00Z</dcterms:created>
  <dc:creator>Eugene</dc:creator>
  <dc:description/>
  <cp:keywords/>
  <dc:language>en-US</dc:language>
  <cp:lastModifiedBy>VO</cp:lastModifiedBy>
  <cp:lastPrinted>2008-01-23T12:36:00Z</cp:lastPrinted>
  <dcterms:modified xsi:type="dcterms:W3CDTF">2015-10-24T09:24:00Z</dcterms:modified>
  <cp:revision>351</cp:revision>
  <dc:subject/>
  <dc:title/>
</cp:coreProperties>
</file>