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0.wmf" ContentType="image/x-wmf"/>
  <Override PartName="/word/media/image9.wmf" ContentType="image/x-wmf"/>
  <Override PartName="/word/media/image12.wmf" ContentType="image/x-wmf"/>
  <Override PartName="/word/media/image4.png" ContentType="image/png"/>
  <Override PartName="/word/media/image8.png" ContentType="image/png"/>
  <Override PartName="/word/media/image16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1. 4.</w:t>
      </w:r>
      <w:r>
        <w:rPr>
          <w:rFonts w:cs="Times New Roman" w:ascii="Times New Roman" w:hAnsi="Times New Roman"/>
          <w:sz w:val="28"/>
          <w:szCs w:val="28"/>
        </w:rPr>
        <w:t xml:space="preserve"> Какими химическими реакциями, можно различить фосфат-, бромид-, иодид-анионы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вет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Йодид окисляется до йода ещё легче, чем бромид до брома, так как стандартный потенциал пары J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/2Jˉ (+0,54 в) меньше, чем пары Br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/2Brˉ (+1,09 в). Поэтому для разделения можно применить метод, который основан на окислении иодида хлоридом железа (III) или нитритом натрия в среде разведенной серной кислоты, что позволяет определять йодиды в присутствии других галогенидов, так как последние не окисляются ни нитритом, ни ионом Fe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3+</w:t>
      </w:r>
      <w:r>
        <w:rPr>
          <w:rFonts w:cs="Times New Roman" w:ascii="Times New Roman" w:hAnsi="Times New Roman"/>
          <w:sz w:val="28"/>
          <w:szCs w:val="28"/>
          <w:lang w:eastAsia="ru-RU"/>
        </w:rPr>
        <w:t>. При использовании в качестве окислителя FeCl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акцию можно проводить и в нейтральной среде, а при применении нитрита натрия - обязательно в кислой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Jˉ + 2Fe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3+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→ 2Fe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+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+ J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Jˉ + 2NO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ˉ + 6H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+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→ 2J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+ N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O + 3H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зделения фосфат-иона можно примен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твор молибдата аммония, который в разведенной азотной кислоте образует с фосфатом характерный желтый кристаллический осадок 12-молибдофосфата аммония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P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ru-RU"/>
        </w:rPr>
        <w:t xml:space="preserve">3–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+ 3N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ru-RU"/>
        </w:rPr>
        <w:t>+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+ 12Mo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ru-RU"/>
        </w:rPr>
        <w:t xml:space="preserve">2–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+ 24H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ru-RU"/>
        </w:rPr>
        <w:t>+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→ (N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4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[PM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1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40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]↓ + 12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 броимд-ион можно осадить раствором нитрата серебра. При этом выпадает осадок белый осадок, который </w:t>
      </w:r>
      <w:r>
        <w:rPr>
          <w:rFonts w:cs="Times New Roman" w:ascii="Times New Roman" w:hAnsi="Times New Roman"/>
          <w:sz w:val="28"/>
          <w:szCs w:val="28"/>
          <w:lang w:eastAsia="ru-RU"/>
        </w:rPr>
        <w:t>нерастворим в карбонате аммония в отличие от хлорида серебра, но растворим в растворе аммиака в отличие от йодида сереб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Ag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+ Br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= AgBr↓ + 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ru-RU"/>
        </w:rPr>
        <w:t>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AgBr + 2N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→ [Ag(N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]B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2 17.</w:t>
      </w:r>
      <w:r>
        <w:rPr>
          <w:rFonts w:cs="Times New Roman" w:ascii="Times New Roman" w:hAnsi="Times New Roman"/>
          <w:sz w:val="28"/>
          <w:szCs w:val="28"/>
        </w:rPr>
        <w:t xml:space="preserve"> Какие примеси в лекарственном средстве серебра нитрат открывают с помощью раствора аммиака и какие с помощью раствора натрия сульфида в лекарственном средстве висмута нитрат  основной?  Напишите  уравнения  реакций  при  наличии  данных  примесей  в указанных лекарственных средств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ве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раствора аммиака открывают примеси меди в лекарственном средстве серебра нитрат образуется голубой осадок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42080" cy="3797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08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адок легко растворяется в избытке раствора аммиака, образуя аммиакаты меди темно-синего цвет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70145" cy="403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493" t="50532" r="1178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раствора натрия сульфида в лекарственном средстве висмута нитрат  основной открывают примеси меди и свинца. При этом нельзя выполнять реакцию в присутствии минеральной кислоты, так выпадет коричнево-черный осадок сульфида висму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сь меди (выпадает осадок черного цвета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19400" cy="3949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сь свинца (выпадает садок черного цвета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Pb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+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+ S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−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→ PbS↓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3 10.</w:t>
      </w:r>
      <w:r>
        <w:rPr>
          <w:rFonts w:cs="Times New Roman" w:ascii="Times New Roman" w:hAnsi="Times New Roman"/>
          <w:sz w:val="28"/>
          <w:szCs w:val="28"/>
        </w:rPr>
        <w:t xml:space="preserve"> Зависимость показателя преломления от концентрации и температуры. Задача: Определите концентрацию ментола в лекарственном препарате, если α = -10,20; l = 2 мм, [α] = -50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ени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мость показателя преломления от концентрации вещества в процентах выражается формулой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n = n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 xml:space="preserve">o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+ c - F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 xml:space="preserve">%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= (n - n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/F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г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/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мл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= (n - n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/(F*100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- показатели преломления раствора и растворителя; С - концентрация вещества в растворе;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- фактор показателя преломления. Показатель преломления раствора складывается из показателей преломления растворителя и показателей преломления растворенных вещест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творов, содержащих два или более веществ, формула будет иметь следующий вид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>+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+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+..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ор показателя преломления (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) - это величина прироста показателя прелом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увеличении концентрации на каждый процент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исимость показателя преломления водных растворов некоторых веществ от концентрации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486400" cy="28581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ияние температуры на показатель преломления определяется двумя факторами: изменением количества частиц жидкости в единице объема и зависимостью поляризуемости молекул от температуры. Второй фактор становится существенным лишь при очень большом изменении температуры.</w:t>
        <w:br/>
        <w:t>Температурный коэффициент показателя преломления пропорционален температурному коэффициенту плотности. Поскольку все жидкости при нагревании расширяются, то их показатели преломления уменьшаются при повышении температуры. Температурный коэффициент зависит от величины температуры жидкости, но в небольших температурных интервалах может считаться постоянным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давляющего большинства жидкостей температурный коэффициент лежит в узких пределах от –0,0004 до –0,0006 1/град. Важным исключением является вода и разбавленные водные растворы (–0,0001), глицерин (–0,0002), гликоль (–0,00026)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нейная экстраполяция показателя преломления допустима на небольшие разности температур (10 – 20°С). Точное определение показателя преломления в широких температурных интервалах производится по эмпирическим формулам вида: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  <w:t>t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=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+at+bt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+…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eastAsia="ru-RU"/>
        </w:rPr>
        <w:t>Задач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39265</wp:posOffset>
                </wp:positionH>
                <wp:positionV relativeFrom="paragraph">
                  <wp:posOffset>31115</wp:posOffset>
                </wp:positionV>
                <wp:extent cx="635" cy="1968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6.95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Дано:</w:t>
        <w:tab/>
        <w:tab/>
        <w:tab/>
        <w:tab/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α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0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15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rFonts w:cs="Times New Roman" w:ascii="Times New Roman" w:hAnsi="Times New Roman"/>
          <w:position w:val="-15"/>
          <w:sz w:val="28"/>
          <w:szCs w:val="28"/>
        </w:rPr>
        <w:drawing>
          <wp:inline distT="0" distB="0" distL="0" distR="0">
            <wp:extent cx="314325" cy="30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5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α = -10,20</w:t>
        <w:tab/>
        <w:tab/>
        <w:tab/>
        <w:t>α – угол вращения в градусах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= 2 мм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de-DE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– толщина слоя раствора в дм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7145</wp:posOffset>
                </wp:positionH>
                <wp:positionV relativeFrom="paragraph">
                  <wp:posOffset>241935</wp:posOffset>
                </wp:positionV>
                <wp:extent cx="172212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5pt;margin-top:1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α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0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= -500</w:t>
        <w:tab/>
        <w:tab/>
        <w:t xml:space="preserve">С – концентрация вещества в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(ментола) - ?</w:t>
        <w:tab/>
        <w:tab/>
        <w:t>граммах на 100 мл р-л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им приведенную ранее формулу, в формулу для нахождения концентраци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= α∙100/</w:t>
      </w:r>
      <w:r>
        <w:rPr>
          <w:rFonts w:cs="Times New Roman" w:ascii="Times New Roman" w:hAnsi="Times New Roman"/>
          <w:sz w:val="28"/>
          <w:szCs w:val="28"/>
          <w:lang w:val="de-DE"/>
        </w:rPr>
        <w:t>l∙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α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0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D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= 2 мм = 0,02 дм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аем концентрацию ментола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(ментола) = -10,2∙100/(0,02∙(-500)) = 102 г/100мл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вет: С(ментола) = 102 г/100м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4 27. </w:t>
      </w:r>
      <w:r>
        <w:rPr>
          <w:rFonts w:cs="Times New Roman" w:ascii="Times New Roman" w:hAnsi="Times New Roman"/>
          <w:sz w:val="28"/>
          <w:szCs w:val="28"/>
        </w:rPr>
        <w:t>Дайте   полную   характеристику   метода   аргентометрии.   Укажите   отличительные особенности  методов  Мора  и  Фаянса  при  количественном  определении  галогенидов щелочных металл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вет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ентометрический титриметрический метод анализа основан на применении в качестве осадителя стандартного раствора серебра нитрата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g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+ На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↔ АgНаl↓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дартный раствор 0, 1 моль/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серебра нитрата может быть приготовлен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ервичный стандартный раствор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ичный стандартный раствор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иготовления первичного стандартного 0, 1 моль/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раствора AgN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рассчитанную навеску химически чистой соли AgN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взвешивают на аналитических весах, переносят в мерную колбу, растворяют в дистиллированной воде, доводят объем раствора до метки, тщательно перемешивают и переносят в склянку из темного стекл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готовлении вторичного стандартного раствора АgN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рассчитанную навеску соли взвешивают на технических весах, переносят через воронку в склянку из темного стекла, добавляют цилиндром необходимый объем дистиллированной воды и тщательно перемешивают. Полученный вторичный стандартный раствор AgN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стандартизуют по химически чистым стандартным веществам KCl или NaCl или же по их раствора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нтрация стандартных растворов серебра нитрата изменяется при длительном хранении. Причиной нестойкости растворов серебра нитрата является их светочувствительность, потому эти растворы следует хранить в склянках из темного стекла либо в посуде, обернутой черной бумагой или покрытой черным лаком, и в защищенном от света месте. Их концентрацию необходимо периодически проверять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индикаторов в аргентометрии очень сложен. Для его выполнения, как и в кислотно-основном методе титрования, используют кривую титрования, представляющую собой графическое изображение изменения концентрации определяемых ионов в конце титрования, то есть когда недотитровано 10 % определяемого вещества и когда раствор перетитрован стандартным раствором на 10 %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ривой титрования видно, что вначале рСl изменяется медленно и лишь вблизи точки эквивалентности - скачкообразно. Резкое изменение pCl вблизи точки эквивалентности называется скачком титрования. Скачок титрования начинается, когда недотитровано 0, 1 % NaCl, и заканчивается, когда раствор перетитрован на 0, 1 %. Общая величина скачка титрования - 2 ед. рСl. Кривая титрования симметрична относительно точки эквивалентности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К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личину скачка титрования влияют следующие факторы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центрация реагирующих веществ: чем выше концентрация, тем больше скачок титрования. Для растворов 1 моль/дм3 NaCl и Ag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скачок титрования составляет 4 ед. рСl; для раствора 0, 1 моль/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(рассматриваемый нами случай) - 2 ед. рСl, а при концентрации 0,01 моль/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- 0,3 ед. рСl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творимость осадка: чем ниже растворимость и чем меньше произведение растворимости (ПР), тем больше скачок титрования. Например, при K</w:t>
      </w:r>
      <w:r>
        <w:rPr>
          <w:rFonts w:cs="Times New Roman" w:ascii="Times New Roman" w:hAnsi="Times New Roman"/>
          <w:sz w:val="28"/>
          <w:szCs w:val="28"/>
          <w:vertAlign w:val="subscript"/>
        </w:rPr>
        <w:t>s</w:t>
      </w:r>
      <w:r>
        <w:rPr>
          <w:rFonts w:cs="Times New Roman" w:ascii="Times New Roman" w:hAnsi="Times New Roman"/>
          <w:sz w:val="28"/>
          <w:szCs w:val="28"/>
        </w:rPr>
        <w:t>(AgCl) = 1, 78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0</w:t>
      </w:r>
      <w:r>
        <w:rPr>
          <w:rFonts w:cs="Times New Roman" w:ascii="Times New Roman" w:hAnsi="Times New Roman"/>
          <w:sz w:val="28"/>
          <w:szCs w:val="28"/>
        </w:rPr>
        <w:t>, K</w:t>
      </w:r>
      <w:r>
        <w:rPr>
          <w:rFonts w:cs="Times New Roman" w:ascii="Times New Roman" w:hAnsi="Times New Roman"/>
          <w:sz w:val="28"/>
          <w:szCs w:val="28"/>
          <w:vertAlign w:val="subscript"/>
        </w:rPr>
        <w:t>s</w:t>
      </w:r>
      <w:r>
        <w:rPr>
          <w:rFonts w:cs="Times New Roman" w:ascii="Times New Roman" w:hAnsi="Times New Roman"/>
          <w:sz w:val="28"/>
          <w:szCs w:val="28"/>
        </w:rPr>
        <w:t>(AgBr) = 5, 3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3</w:t>
      </w:r>
      <w:r>
        <w:rPr>
          <w:rFonts w:cs="Times New Roman" w:ascii="Times New Roman" w:hAnsi="Times New Roman"/>
          <w:sz w:val="28"/>
          <w:szCs w:val="28"/>
        </w:rPr>
        <w:t xml:space="preserve"> и K</w:t>
      </w:r>
      <w:r>
        <w:rPr>
          <w:rFonts w:cs="Times New Roman" w:ascii="Times New Roman" w:hAnsi="Times New Roman"/>
          <w:sz w:val="28"/>
          <w:szCs w:val="28"/>
          <w:vertAlign w:val="subscript"/>
        </w:rPr>
        <w:t>s</w:t>
      </w:r>
      <w:r>
        <w:rPr>
          <w:rFonts w:cs="Times New Roman" w:ascii="Times New Roman" w:hAnsi="Times New Roman"/>
          <w:sz w:val="28"/>
          <w:szCs w:val="28"/>
        </w:rPr>
        <w:t>(AgI) = 8, 3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7</w:t>
      </w:r>
      <w:r>
        <w:rPr>
          <w:rFonts w:cs="Times New Roman" w:ascii="Times New Roman" w:hAnsi="Times New Roman"/>
          <w:sz w:val="28"/>
          <w:szCs w:val="28"/>
        </w:rPr>
        <w:t xml:space="preserve"> скачок титрования для АgСl занимает 2 ед. рСl, AgBr - 4 ед. рВ и для АgI - 8 ед. соответственно. Выбор индикатора по кривой титрования. При выборе индика-тора выбирают такой ион, который образует окрашенное соедине-ние с ионом серебра в пределах скачка титрования, то есть при рАg = 4. . . 6 ед. наиболее пригодным оказывается 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Cr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, т. к. K</w:t>
      </w:r>
      <w:r>
        <w:rPr>
          <w:rFonts w:cs="Times New Roman" w:ascii="Times New Roman" w:hAnsi="Times New Roman"/>
          <w:sz w:val="28"/>
          <w:szCs w:val="28"/>
          <w:vertAlign w:val="subscript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 2, 1 * 10 -12 и анион Cr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-</w:t>
      </w:r>
      <w:r>
        <w:rPr>
          <w:rFonts w:cs="Times New Roman" w:ascii="Times New Roman" w:hAnsi="Times New Roman"/>
          <w:sz w:val="28"/>
          <w:szCs w:val="28"/>
        </w:rPr>
        <w:t xml:space="preserve"> образуют окрашенный осадок с ионами серебра при концентрации последних, отвечающих значениям в пределах скачка на кривой титрования. Произведем расчет концентрации хромат-ионов, при которой произойдет образование осадка Ag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Cr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в конечной точке титрования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g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+Cr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-</w:t>
      </w:r>
      <w:r>
        <w:rPr>
          <w:rFonts w:cs="Times New Roman" w:ascii="Times New Roman" w:hAnsi="Times New Roman"/>
          <w:sz w:val="28"/>
          <w:szCs w:val="28"/>
        </w:rPr>
        <w:t xml:space="preserve"> ↔ Ag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Cr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↓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нтрация ионов серебра в этот момент равна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Аg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>] = √Ks(AgCl) = √1, 78 *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0</w:t>
      </w:r>
      <w:r>
        <w:rPr>
          <w:rFonts w:cs="Times New Roman" w:ascii="Times New Roman" w:hAnsi="Times New Roman"/>
          <w:sz w:val="28"/>
          <w:szCs w:val="28"/>
        </w:rPr>
        <w:t xml:space="preserve"> = 1, 33*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5</w:t>
      </w:r>
      <w:r>
        <w:rPr>
          <w:rFonts w:cs="Times New Roman" w:ascii="Times New Roman" w:hAnsi="Times New Roman"/>
          <w:sz w:val="28"/>
          <w:szCs w:val="28"/>
        </w:rPr>
        <w:t xml:space="preserve"> моль/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(Ag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Cr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 = [Аg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[Сr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-</w:t>
      </w:r>
      <w:r>
        <w:rPr>
          <w:rFonts w:cs="Times New Roman" w:ascii="Times New Roman" w:hAnsi="Times New Roman"/>
          <w:sz w:val="28"/>
          <w:szCs w:val="28"/>
        </w:rPr>
        <w:t>], отсюда [Сr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-</w:t>
      </w:r>
      <w:r>
        <w:rPr>
          <w:rFonts w:cs="Times New Roman" w:ascii="Times New Roman" w:hAnsi="Times New Roman"/>
          <w:sz w:val="28"/>
          <w:szCs w:val="28"/>
        </w:rPr>
        <w:t>] = K</w:t>
      </w:r>
      <w:r>
        <w:rPr>
          <w:rFonts w:cs="Times New Roman" w:ascii="Times New Roman" w:hAnsi="Times New Roman"/>
          <w:sz w:val="28"/>
          <w:szCs w:val="28"/>
          <w:vertAlign w:val="subscript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/ [Ag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тавив в эту формулу значение равновесной концентрации ионов серебра, получаем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Сr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-</w:t>
      </w:r>
      <w:r>
        <w:rPr>
          <w:rFonts w:cs="Times New Roman" w:ascii="Times New Roman" w:hAnsi="Times New Roman"/>
          <w:sz w:val="28"/>
          <w:szCs w:val="28"/>
        </w:rPr>
        <w:t>] =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/ [Ag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2,1 ∙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2</w:t>
      </w:r>
      <w:r>
        <w:rPr>
          <w:rFonts w:cs="Times New Roman" w:ascii="Times New Roman" w:hAnsi="Times New Roman"/>
          <w:sz w:val="28"/>
          <w:szCs w:val="28"/>
        </w:rPr>
        <w:t xml:space="preserve"> / (1,33 ∙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5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2,1 ∙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2</w:t>
      </w:r>
      <w:r>
        <w:rPr>
          <w:rFonts w:cs="Times New Roman" w:ascii="Times New Roman" w:hAnsi="Times New Roman"/>
          <w:sz w:val="28"/>
          <w:szCs w:val="28"/>
        </w:rPr>
        <w:t xml:space="preserve"> / 1,78 ∙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0</w:t>
      </w:r>
      <w:r>
        <w:rPr>
          <w:rFonts w:cs="Times New Roman" w:ascii="Times New Roman" w:hAnsi="Times New Roman"/>
          <w:sz w:val="28"/>
          <w:szCs w:val="28"/>
        </w:rPr>
        <w:t xml:space="preserve"> ≈ 1 ∙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2</w:t>
      </w:r>
      <w:r>
        <w:rPr>
          <w:rFonts w:cs="Times New Roman" w:ascii="Times New Roman" w:hAnsi="Times New Roman"/>
          <w:sz w:val="28"/>
          <w:szCs w:val="28"/>
        </w:rPr>
        <w:t xml:space="preserve"> моль/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если концентрация хромат-ионов в растворе будет не менее 1∙10 -2 моль/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то после полного осаждения Сl -ионов образуется кирпично-красный осадок серебра хромата, что укажет на конец титрования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применяемого индикатора в аргентометрии различают следующие методы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Мора, основанный на реакции между ионами серебра и галогенид-ионами в присутствии индикатора - раствора калия хромата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Фольгарда (тиоцианатометрия), основанный на реакции между ионами серебра и тиоцианат-ионами в присутствии ионов железа (III) в качестве индикатора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Фаянса-Ходакова основан на применении адсорбционных индикатор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 Мор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трантом метода является раствор 0,1 (или 0,05; 0,02; 0,01) моль/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серебра нитрата. В качестве индикатора используют раствор 0, 01 моль/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калия хромата, применение которого основано на дробном осаждении. Суть метода заключается в том, что при титровании галогенид-ионов в присутствии хромат-ионов в первую очередь осаждаются галогенид-ионы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a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+ Ag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↔ AgHal↓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да определяемые галогенид-ионы практически полностью осаждаются в виде AgHal, только тогда начинает выпадать кирпично-красный осадок Ag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Сr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r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-</w:t>
      </w:r>
      <w:r>
        <w:rPr>
          <w:rFonts w:cs="Times New Roman" w:ascii="Times New Roman" w:hAnsi="Times New Roman"/>
          <w:sz w:val="28"/>
          <w:szCs w:val="28"/>
        </w:rPr>
        <w:t xml:space="preserve"> + 2Ag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↔ Ag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Сr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↓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обусловлено различной растворимостью солей АgНаl и Ag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Cr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↓. Рассмотрим это на примере титрования раствора 0,1 моль/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КСI раствором 0,1 моль/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AgN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в присутствии индикатора - раствора 0,01 моль/дм3 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Cr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. В растворе АgСl величина K</w:t>
      </w:r>
      <w:r>
        <w:rPr>
          <w:rFonts w:cs="Times New Roman" w:ascii="Times New Roman" w:hAnsi="Times New Roman"/>
          <w:sz w:val="28"/>
          <w:szCs w:val="28"/>
          <w:vertAlign w:val="subscript"/>
        </w:rPr>
        <w:t>s</w:t>
      </w:r>
      <w:r>
        <w:rPr>
          <w:rFonts w:cs="Times New Roman" w:ascii="Times New Roman" w:hAnsi="Times New Roman"/>
          <w:sz w:val="28"/>
          <w:szCs w:val="28"/>
        </w:rPr>
        <w:t>(AgCl) = 1, 78 ∙ 10-10 достигается при концентрации ионов Ag+ , равной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Ag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>] = K</w:t>
      </w:r>
      <w:r>
        <w:rPr>
          <w:rFonts w:cs="Times New Roman" w:ascii="Times New Roman" w:hAnsi="Times New Roman"/>
          <w:sz w:val="28"/>
          <w:szCs w:val="28"/>
          <w:vertAlign w:val="subscript"/>
        </w:rPr>
        <w:t>s</w:t>
      </w:r>
      <w:r>
        <w:rPr>
          <w:rFonts w:cs="Times New Roman" w:ascii="Times New Roman" w:hAnsi="Times New Roman"/>
          <w:sz w:val="28"/>
          <w:szCs w:val="28"/>
        </w:rPr>
        <w:t>(AgCl) / [C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>] = 1,78 ∙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0</w:t>
      </w:r>
      <w:r>
        <w:rPr>
          <w:rFonts w:cs="Times New Roman" w:ascii="Times New Roman" w:hAnsi="Times New Roman"/>
          <w:sz w:val="28"/>
          <w:szCs w:val="28"/>
        </w:rPr>
        <w:t xml:space="preserve"> /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sz w:val="28"/>
          <w:szCs w:val="28"/>
        </w:rPr>
        <w:t xml:space="preserve"> = 1,78 ∙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9</w:t>
      </w:r>
      <w:r>
        <w:rPr>
          <w:rFonts w:cs="Times New Roman" w:ascii="Times New Roman" w:hAnsi="Times New Roman"/>
          <w:sz w:val="28"/>
          <w:szCs w:val="28"/>
        </w:rPr>
        <w:t xml:space="preserve"> моль/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аждение Ag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Cr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с величиной K</w:t>
      </w:r>
      <w:r>
        <w:rPr>
          <w:rFonts w:cs="Times New Roman" w:ascii="Times New Roman" w:hAnsi="Times New Roman"/>
          <w:sz w:val="28"/>
          <w:szCs w:val="28"/>
          <w:vertAlign w:val="subscript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 1, 1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2</w:t>
      </w:r>
      <w:r>
        <w:rPr>
          <w:rFonts w:cs="Times New Roman" w:ascii="Times New Roman" w:hAnsi="Times New Roman"/>
          <w:sz w:val="28"/>
          <w:szCs w:val="28"/>
        </w:rPr>
        <w:t xml:space="preserve"> начнется при концентрации ионов серебра, равной:</w:t>
      </w:r>
      <w:r>
        <w:br w:type="page"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Ag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>] = √ K</w:t>
      </w:r>
      <w:r>
        <w:rPr>
          <w:rFonts w:cs="Times New Roman" w:ascii="Times New Roman" w:hAnsi="Times New Roman"/>
          <w:sz w:val="28"/>
          <w:szCs w:val="28"/>
          <w:vertAlign w:val="subscript"/>
        </w:rPr>
        <w:t>s</w:t>
      </w:r>
      <w:r>
        <w:rPr>
          <w:rFonts w:cs="Times New Roman" w:ascii="Times New Roman" w:hAnsi="Times New Roman"/>
          <w:sz w:val="28"/>
          <w:szCs w:val="28"/>
        </w:rPr>
        <w:t>(Ag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Cr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/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2</w:t>
      </w:r>
      <w:r>
        <w:rPr>
          <w:rFonts w:cs="Times New Roman" w:ascii="Times New Roman" w:hAnsi="Times New Roman"/>
          <w:sz w:val="28"/>
          <w:szCs w:val="28"/>
        </w:rPr>
        <w:t xml:space="preserve"> = √ 1,1 ∙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2</w:t>
      </w:r>
      <w:r>
        <w:rPr>
          <w:rFonts w:cs="Times New Roman" w:ascii="Times New Roman" w:hAnsi="Times New Roman"/>
          <w:sz w:val="28"/>
          <w:szCs w:val="28"/>
        </w:rPr>
        <w:t xml:space="preserve"> /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2</w:t>
      </w:r>
      <w:r>
        <w:rPr>
          <w:rFonts w:cs="Times New Roman" w:ascii="Times New Roman" w:hAnsi="Times New Roman"/>
          <w:sz w:val="28"/>
          <w:szCs w:val="28"/>
        </w:rPr>
        <w:t xml:space="preserve"> =1,05 ∙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как K</w:t>
      </w:r>
      <w:r>
        <w:rPr>
          <w:rFonts w:cs="Times New Roman" w:ascii="Times New Roman" w:hAnsi="Times New Roman"/>
          <w:sz w:val="28"/>
          <w:szCs w:val="28"/>
          <w:vertAlign w:val="subscript"/>
        </w:rPr>
        <w:t>S</w:t>
      </w:r>
      <w:r>
        <w:rPr>
          <w:rFonts w:cs="Times New Roman" w:ascii="Times New Roman" w:hAnsi="Times New Roman"/>
          <w:sz w:val="28"/>
          <w:szCs w:val="28"/>
        </w:rPr>
        <w:t>(AgCl) достигается при меньшей концентрации ионов серебра (1, 78 ∙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9</w:t>
      </w:r>
      <w:r>
        <w:rPr>
          <w:rFonts w:cs="Times New Roman" w:ascii="Times New Roman" w:hAnsi="Times New Roman"/>
          <w:sz w:val="28"/>
          <w:szCs w:val="28"/>
        </w:rPr>
        <w:t xml:space="preserve"> моль/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, чем K</w:t>
      </w:r>
      <w:r>
        <w:rPr>
          <w:rFonts w:cs="Times New Roman" w:ascii="Times New Roman" w:hAnsi="Times New Roman"/>
          <w:sz w:val="28"/>
          <w:szCs w:val="28"/>
          <w:vertAlign w:val="subscript"/>
        </w:rPr>
        <w:t>S</w:t>
      </w:r>
      <w:r>
        <w:rPr>
          <w:rFonts w:cs="Times New Roman" w:ascii="Times New Roman" w:hAnsi="Times New Roman"/>
          <w:sz w:val="28"/>
          <w:szCs w:val="28"/>
        </w:rPr>
        <w:t>(Ag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Cr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 ( [Ag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] = 1,05∙1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5</w:t>
      </w:r>
      <w:r>
        <w:rPr>
          <w:rFonts w:cs="Times New Roman" w:ascii="Times New Roman" w:hAnsi="Times New Roman"/>
          <w:sz w:val="28"/>
          <w:szCs w:val="28"/>
        </w:rPr>
        <w:t>моль/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, то первым осаждается АgСl. По мере прибавления титранта концентрация ионов серебра в растворе возрастает, и при [Ag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>] = 1,05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5</w:t>
      </w:r>
      <w:r>
        <w:rPr>
          <w:rFonts w:cs="Times New Roman" w:ascii="Times New Roman" w:hAnsi="Times New Roman"/>
          <w:sz w:val="28"/>
          <w:szCs w:val="28"/>
        </w:rPr>
        <w:t xml:space="preserve"> моль/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наряду с AgСl образуется осадок Ag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Cr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трование заканчивают, когда взмученный в жидкости осадок от одной капли титранта (раствора серебра нитрата) приобретает красно-оранжевую окраску (начало выпадения осадкаAg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Cr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. В этот момент концентрация хлорид-ионов в растворе будет равна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C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>] = K</w:t>
      </w:r>
      <w:r>
        <w:rPr>
          <w:rFonts w:cs="Times New Roman" w:ascii="Times New Roman" w:hAnsi="Times New Roman"/>
          <w:sz w:val="28"/>
          <w:szCs w:val="28"/>
          <w:vertAlign w:val="subscript"/>
        </w:rPr>
        <w:t>S</w:t>
      </w:r>
      <w:r>
        <w:rPr>
          <w:rFonts w:cs="Times New Roman" w:ascii="Times New Roman" w:hAnsi="Times New Roman"/>
          <w:sz w:val="28"/>
          <w:szCs w:val="28"/>
        </w:rPr>
        <w:t>(AgCl) / [Ag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>] = 1,78 ∙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0</w:t>
      </w:r>
      <w:r>
        <w:rPr>
          <w:rFonts w:cs="Times New Roman" w:ascii="Times New Roman" w:hAnsi="Times New Roman"/>
          <w:sz w:val="28"/>
          <w:szCs w:val="28"/>
        </w:rPr>
        <w:t xml:space="preserve"> / 1,05 ∙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5</w:t>
      </w:r>
      <w:r>
        <w:rPr>
          <w:rFonts w:cs="Times New Roman" w:ascii="Times New Roman" w:hAnsi="Times New Roman"/>
          <w:sz w:val="28"/>
          <w:szCs w:val="28"/>
        </w:rPr>
        <w:t xml:space="preserve"> = 1,7 ∙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5</w:t>
      </w:r>
      <w:r>
        <w:rPr>
          <w:rFonts w:cs="Times New Roman" w:ascii="Times New Roman" w:hAnsi="Times New Roman"/>
          <w:sz w:val="28"/>
          <w:szCs w:val="28"/>
        </w:rPr>
        <w:t>моль/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в данных условиях выпадение осадка серебра хромата начинается только после практически полного осаждения Сl-ионов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титрования по методу Мора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итрование следует проводить в нейтральной или слабощелочной среде (6, 5≤ рН≤ 10)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нельзя применять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кислой среде из-за растворяемости осадка Ag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Cr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g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Сr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. + 2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→ 4Аg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+ C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-</w:t>
      </w:r>
      <w:r>
        <w:rPr>
          <w:rFonts w:cs="Times New Roman" w:ascii="Times New Roman" w:hAnsi="Times New Roman"/>
          <w:sz w:val="28"/>
          <w:szCs w:val="28"/>
        </w:rPr>
        <w:t xml:space="preserve"> +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щелочной среде из-за разложения титранта с образованием осадка Аg2О:</w:t>
      </w:r>
    </w:p>
    <w:p>
      <w:pPr>
        <w:pStyle w:val="Heading4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Ag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+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2ОН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↔ 2AgOH↓ → Аg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О↓ + Н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О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створе должны отсутствовать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атионы Рb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>, В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>, Hg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и другие, образующие с анионами индикатора осадки хроматов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 xml:space="preserve"> + Cr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-</w:t>
      </w:r>
      <w:r>
        <w:rPr>
          <w:rFonts w:cs="Times New Roman" w:ascii="Times New Roman" w:hAnsi="Times New Roman"/>
          <w:sz w:val="28"/>
          <w:szCs w:val="28"/>
        </w:rPr>
        <w:t xml:space="preserve"> ↔ РbCr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↓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анионы P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-</w:t>
      </w:r>
      <w:r>
        <w:rPr>
          <w:rFonts w:cs="Times New Roman" w:ascii="Times New Roman" w:hAnsi="Times New Roman"/>
          <w:sz w:val="28"/>
          <w:szCs w:val="28"/>
        </w:rPr>
        <w:t>, 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-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-</w:t>
      </w:r>
      <w:r>
        <w:rPr>
          <w:rFonts w:cs="Times New Roman" w:ascii="Times New Roman" w:hAnsi="Times New Roman"/>
          <w:sz w:val="28"/>
          <w:szCs w:val="28"/>
        </w:rPr>
        <w:t>, As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-</w:t>
      </w:r>
      <w:r>
        <w:rPr>
          <w:rFonts w:cs="Times New Roman" w:ascii="Times New Roman" w:hAnsi="Times New Roman"/>
          <w:sz w:val="28"/>
          <w:szCs w:val="28"/>
        </w:rPr>
        <w:t xml:space="preserve"> и другие, образующие осадки с ионами серебра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g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+ 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-</w:t>
      </w:r>
      <w:r>
        <w:rPr>
          <w:rFonts w:cs="Times New Roman" w:ascii="Times New Roman" w:hAnsi="Times New Roman"/>
          <w:sz w:val="28"/>
          <w:szCs w:val="28"/>
        </w:rPr>
        <w:t xml:space="preserve"> ↔ Ag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близи конечной точки титрования раствор необходимо титровать медленно, при энергичном перемешивании, чтобы уменьшить ошибку за счет адсорбци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льзя титровать окрашенные растворы, так как они будут маскировать окраску Ag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Cr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, что затруднит фиксирование конечной точки титрования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Мора применим для определения хлоридов и бромидов, в том числе фармацевтических препаратов, в состав которых входят хлорид- и бромид- ионы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Мора нельзя использовать для определения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одид- и роданид-ионов из-за их сильной адсорбции на поверхности осадка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ей галоидоводородных кислот и слабых оснований, так как в peзультате гидролиза в их растворах образуется кислая среда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+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 ↔ N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∙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 + 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 Фаянса – Ходакова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Фаянса - Ходакова основан на прямом титровании анионов (галогенидов, цианидов, тиоцианатов) стандартным раствором серебра нитрата в присутствии адсорбционных индикаторов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сорбционные индикаторы представляют собой слабые органические кислоты, диссоциирующие на ионы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Ind  ↔ H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+ Ind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оны этих кислот вблизи точки эквивалентности адсорбируются поверхностью образующихся осадков, что приводит к изменению окраски осадка и позволяет фиксировать конечную точку титрования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адсорбционных индикаторов в аналитической практике чаще всего используют флуоресцеин, дихлорфлуоресцеин, эозин и другие соединения.</w:t>
      </w:r>
    </w:p>
    <w:p>
      <w:pPr>
        <w:pStyle w:val="Heading4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титровании, например, хлорид-ионов ионами серебра образуется осадок серебра хлорида, склонный к образованию коллоидных растворов:</w:t>
      </w:r>
    </w:p>
    <w:p>
      <w:pPr>
        <w:pStyle w:val="Heading4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Ag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+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Сl 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↔ AgCl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адки с ионной кристаллической решеткой адсорбируют на своей поверхности одноименные ионы, как правило, находящиеся в избытке. До конечной точки титрования на поверхности осадка AgCl адсорбируются находящиеся в избытке хлорид-ионы, и коллоидные частицы приобретают отрицательный заряд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 заряженные частицы притягивают из раствора в качестве против ионов ионы K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(вторичный адсорбционный слой)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коллоидные частицы имеют отрицательный заряд, то адсорбция анионов индикатора невозможн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ечной точке титрования коллоидные частицы теряют заряд, и выпадает осадок хлорида серебра. Первая избыточная капля раствора AgN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создает в растворе избыток ионов Ag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>, которые адсорбируются поверхностью осадка AgCl и придают ей положительный заряд: Ag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>, то есть происходит изменение знака заряда частицы. В качестве противоионов теперь адсорбируются нитрат-ионы (вторичный адсорбционный слой - мицеллы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трат-ионы N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е образуют труднорастворимого соединения с ионами коллоидной частицы, поэтому легко замещаются окрашенными анионами индикатора, что приводит к изменению окраски поверхности осадка и указывает на конечную точку титрования. Условия титрования по методу Фаянса-Ходакова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итрование следует выполнять при определенном значении рН, так как это существенно влияет на ионизацию индикатора. Титрование с флуоресцеином необходимо проводить в нейтральной или слабощелочной среде (рН = 7. . . 10); в кислой среде ионизация флуоресцеина будет подавляться, при этом концентрация его анионов понизится настолько, что не сможет образовываться окрашенный адсорбционный слой. Дихлорфлуоресцеин - кислота более сильная, чем флуоресцеин, поэтому титрование можно проводить в слабокислой среде. Эозинболее сильная кислота, поэтому его можно применять как индикатор в кислой среде при рН ≤ 2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итрование с адсорбционным индикатором следует проводить при большой поверхности осадка. Это достигается, когда осадок присутствует в виде коллоидных частиц. С этой целью к титруемому раствору прибавляют защитные коллоиды - декстрин, крахмал и др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обходимо, чтобы ионы индикатора адсорбировались осадком значительно слабее, чем определяемые ионы, иначе ионы индикатора будут адсорбироваться значительно раньше момента эквивалентности, что приведет к заниженным результатам анализ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 Фаянса - Ходакова применим для определения С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>, B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>, 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>, C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и NС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>-ион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я представленные два метода можно сказать, что метод Фаянса пользуется рядом преимуществ по сравнению с методом Мора. Они связаны с техникой выполнения эксперимента, а так же с большим рядом требований. Главное преимущество является то, что по методу Фаянса можно определять те анионы, которые по методу Мора нельзя, например 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и NС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>-ион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5 8.</w:t>
      </w:r>
      <w:r>
        <w:rPr>
          <w:rFonts w:cs="Times New Roman" w:ascii="Times New Roman" w:hAnsi="Times New Roman"/>
          <w:sz w:val="28"/>
          <w:szCs w:val="28"/>
        </w:rPr>
        <w:t xml:space="preserve"> Задача: Сделайте заключение о соответствии магния перекиси требованию ГФ, если на титрование 0,2005 г. препарата израсходовано 17,9 мл 0,1н раствора калия перманганата. (К = 0,9975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94230</wp:posOffset>
                </wp:positionH>
                <wp:positionV relativeFrom="paragraph">
                  <wp:posOffset>416560</wp:posOffset>
                </wp:positionV>
                <wp:extent cx="635" cy="23641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9pt;margin-top:3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ешени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о: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Mg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KM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∙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KM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∙К∙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навески) = 0,2005 г</w:t>
        <w:tab/>
        <w:tab/>
        <w:t>∙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Mg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∙100/1000∙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навески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KM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 = 17,9 мл</w:t>
        <w:tab/>
        <w:tab/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Mg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 = М(</w:t>
      </w:r>
      <w:r>
        <w:rPr>
          <w:rFonts w:cs="Times New Roman" w:ascii="Times New Roman" w:hAnsi="Times New Roman"/>
          <w:sz w:val="28"/>
          <w:szCs w:val="28"/>
          <w:lang w:val="en-US"/>
        </w:rPr>
        <w:t>Mg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/2 = 56,32/2 = 28,16 г/мол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KM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 = 0,1 моль/л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Mg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 = 0,1∙17,9∙0,9975∙28,16∙100/1000∙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10160</wp:posOffset>
                </wp:positionH>
                <wp:positionV relativeFrom="paragraph">
                  <wp:posOffset>283845</wp:posOffset>
                </wp:positionV>
                <wp:extent cx="210439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8pt;margin-top:2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= 0,9975</w:t>
        <w:tab/>
        <w:tab/>
        <w:tab/>
        <w:tab/>
        <w:t>∙0,2005 = 25,08 %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Mg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 - ?</w:t>
        <w:tab/>
        <w:tab/>
        <w:tab/>
        <w:t xml:space="preserve">Согласно требованиям ГФ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епарате должно быть не менее 25,0% </w:t>
      </w:r>
      <w:r>
        <w:rPr>
          <w:rFonts w:cs="Times New Roman" w:ascii="Times New Roman" w:hAnsi="Times New Roman"/>
          <w:sz w:val="28"/>
          <w:szCs w:val="28"/>
          <w:lang w:val="en-US"/>
        </w:rPr>
        <w:t>Mg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 Поэтому препарат соответствует требованиям ГФ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: препарат соответствует требованиям ГФ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6 5.</w:t>
      </w:r>
      <w:r>
        <w:rPr>
          <w:rFonts w:cs="Times New Roman" w:ascii="Times New Roman" w:hAnsi="Times New Roman"/>
          <w:sz w:val="28"/>
          <w:szCs w:val="28"/>
        </w:rPr>
        <w:t xml:space="preserve"> Натрия  нитрат.  Латинское  название.  Физические  свойства.  Получение,  полный фармацевтический анализ. Примен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вет:</w:t>
      </w:r>
    </w:p>
    <w:p>
      <w:pPr>
        <w:pStyle w:val="TextBody"/>
        <w:shd w:fill="auto" w:val="clear"/>
        <w:spacing w:lineRule="auto" w:line="360" w:before="0" w:after="180"/>
        <w:ind w:hanging="0"/>
        <w:jc w:val="both"/>
        <w:rPr>
          <w:sz w:val="28"/>
          <w:szCs w:val="28"/>
          <w:lang w:val="en-US"/>
        </w:rPr>
      </w:pPr>
      <w:r>
        <w:rPr>
          <w:rStyle w:val="2pt6"/>
          <w:sz w:val="28"/>
          <w:szCs w:val="28"/>
        </w:rPr>
        <w:t>Натрия нитрит</w:t>
      </w:r>
      <w:r>
        <w:rPr>
          <w:sz w:val="28"/>
          <w:szCs w:val="28"/>
        </w:rPr>
        <w:t xml:space="preserve"> получают восстановлением расплавленного нитрата натрия свинцом:</w:t>
      </w:r>
    </w:p>
    <w:p>
      <w:pPr>
        <w:pStyle w:val="TextBody"/>
        <w:shd w:fill="auto" w:val="clear"/>
        <w:spacing w:lineRule="auto" w:line="360" w:before="0" w:after="180"/>
        <w:ind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458085" cy="32448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spacing w:lineRule="auto" w:line="360" w:before="0" w:after="251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й способ получения натрия нитрита основан на использовании отходов производства азотной кислоты. Диоксид азота поглощают раствором карбоната натр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27195" cy="34163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margin">
              <wp:posOffset>3226435</wp:posOffset>
            </wp:positionH>
            <wp:positionV relativeFrom="paragraph">
              <wp:posOffset>3470910</wp:posOffset>
            </wp:positionV>
            <wp:extent cx="1725930" cy="489585"/>
            <wp:effectExtent l="0" t="0" r="0" b="0"/>
            <wp:wrapTight wrapText="bothSides">
              <wp:wrapPolygon edited="0">
                <wp:start x="2420" y="0"/>
                <wp:lineTo x="21599" y="0"/>
                <wp:lineTo x="21599" y="21591"/>
                <wp:lineTo x="2420" y="21591"/>
                <wp:lineTo x="2420" y="21275"/>
                <wp:lineTo x="-2" y="21275"/>
                <wp:lineTo x="-2" y="13350"/>
                <wp:lineTo x="2420" y="13350"/>
                <wp:lineTo x="2420" y="8224"/>
                <wp:lineTo x="-2" y="8224"/>
                <wp:lineTo x="-2" y="552"/>
                <wp:lineTo x="238" y="552"/>
                <wp:lineTo x="2420" y="0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auto" w:val="clear"/>
        <w:spacing w:lineRule="auto" w:line="360" w:before="0" w:after="191"/>
        <w:ind w:right="140" w:hanging="0"/>
        <w:jc w:val="both"/>
        <w:rPr/>
      </w:pPr>
      <w:r>
        <w:rPr>
          <w:sz w:val="28"/>
          <w:szCs w:val="28"/>
        </w:rPr>
        <w:t>Полученную смесь солей разделяют фракционной перекристаллизацией. Вначале кристаллизуется на</w:t>
        <w:softHyphen/>
        <w:t>трия нитрат (так как он менее растворим в воде). После тщательной очистки от примесей получают лекарст</w:t>
        <w:softHyphen/>
        <w:t>венное вещество(табл. 1).</w:t>
      </w:r>
    </w:p>
    <w:p>
      <w:pPr>
        <w:pStyle w:val="11"/>
        <w:shd w:fill="auto" w:val="clear"/>
        <w:spacing w:lineRule="auto" w:line="360"/>
        <w:jc w:val="both"/>
        <w:rPr/>
      </w:pPr>
      <w:r>
        <w:rPr>
          <w:rStyle w:val="Style16"/>
          <w:rFonts w:cs="Times New Roman" w:ascii="Times New Roman" w:hAnsi="Times New Roman"/>
          <w:b w:val="false"/>
          <w:bCs w:val="false"/>
          <w:sz w:val="28"/>
          <w:szCs w:val="28"/>
        </w:rPr>
        <w:t>1. Свойства натрия нитрита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4"/>
        <w:gridCol w:w="1770"/>
        <w:gridCol w:w="4239"/>
      </w:tblGrid>
      <w:tr>
        <w:trPr>
          <w:trHeight w:val="279" w:hRule="atLeast"/>
        </w:trPr>
        <w:tc>
          <w:tcPr>
            <w:tcW w:w="42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рственное веществ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</w:tc>
      </w:tr>
      <w:tr>
        <w:trPr>
          <w:trHeight w:val="233" w:hRule="atLeast"/>
        </w:trPr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</w:t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42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 w:before="0" w:after="0"/>
              <w:ind w:hanging="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Natrii nitris</w:t>
            </w:r>
            <w:r>
              <w:rPr>
                <w:sz w:val="28"/>
                <w:szCs w:val="28"/>
              </w:rPr>
              <w:t>— натрия нитри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828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NaNO</w:t>
            </w:r>
            <w:r>
              <w:rPr>
                <w:rStyle w:val="828"/>
                <w:rFonts w:cs="Times New Roman" w:ascii="Times New Roman" w:hAnsi="Times New Roman"/>
                <w:b w:val="false"/>
                <w:bCs w:val="false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е или со слабо-желтым оттенком гиг</w:t>
              <w:softHyphen/>
              <w:t>роскопичные кристаллы</w:t>
            </w:r>
          </w:p>
        </w:tc>
      </w:tr>
      <w:tr>
        <w:trPr>
          <w:trHeight w:val="248" w:hRule="atLeast"/>
        </w:trPr>
        <w:tc>
          <w:tcPr>
            <w:tcW w:w="42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hd w:fill="auto" w:val="clear"/>
        <w:spacing w:lineRule="auto" w:line="360" w:before="192" w:after="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Он легко растворим в воде, трудно растворим в этаноле. Водные растворы вследствие гидролиза имеют слабощелочную реакцию (рН 9,0) и проявляют как окислительные, так и восстановительные свойства. Послед</w:t>
        <w:softHyphen/>
        <w:t>ние используют для испытаний подлинности и количественного определения.</w:t>
      </w:r>
    </w:p>
    <w:p>
      <w:pPr>
        <w:pStyle w:val="TextBody"/>
        <w:shd w:fill="auto" w:val="clear"/>
        <w:spacing w:lineRule="auto" w:line="360" w:before="0" w:after="283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Натрия нитрит даёт положительные реакции на ион натрия. Растворы натрия нитрита дают цветную ре</w:t>
        <w:softHyphen/>
        <w:t>акцию с дифениламином в среде концентрированной серной кислоты. В начале происходит необратимое окис</w:t>
        <w:softHyphen/>
        <w:t>ление дифениламина в дифенилбензидин:</w:t>
      </w:r>
    </w:p>
    <w:p>
      <w:pPr>
        <w:pStyle w:val="TextBody"/>
        <w:shd w:fill="auto" w:val="clear"/>
        <w:spacing w:lineRule="auto" w:line="360" w:before="0" w:after="0"/>
        <w:ind w:right="14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drawing>
          <wp:inline distT="0" distB="0" distL="0" distR="0">
            <wp:extent cx="5410200" cy="2984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6" r="-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spacing w:lineRule="auto" w:line="360" w:before="0" w:after="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ем молекула дифенилбензидина обратимо окисляется нитритом, нитратом (другими окислителями) до дифенилдифенохинондиимина (синее окрашивание):</w:t>
      </w:r>
      <w:r>
        <w:br w:type="page"/>
      </w:r>
    </w:p>
    <w:p>
      <w:pPr>
        <w:pStyle w:val="TextBody"/>
        <w:shd w:fill="auto" w:val="clear"/>
        <w:spacing w:lineRule="auto" w:line="360" w:before="0" w:after="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61341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spacing w:lineRule="auto" w:line="360" w:before="0" w:after="255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Синее окрашивание при стоянии переходит в бурое, а затем в желтое.</w:t>
      </w:r>
    </w:p>
    <w:p>
      <w:pPr>
        <w:pStyle w:val="TextBody"/>
        <w:shd w:fill="auto" w:val="clear"/>
        <w:spacing w:lineRule="auto" w:line="360" w:before="0" w:after="255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действия разведенной серной кислоты растворы натрия нитрита разлагаются с выделением красно- бурых паров диоксида азота:</w:t>
      </w:r>
    </w:p>
    <w:p>
      <w:pPr>
        <w:pStyle w:val="TextBody"/>
        <w:shd w:fill="auto" w:val="clear"/>
        <w:spacing w:lineRule="auto" w:line="360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87775" cy="32448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6" r="-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77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spacing w:lineRule="auto" w:line="360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действии на кристаллы антипирина двумя каплями разведенной хлороводородной кислоты и рас</w:t>
        <w:softHyphen/>
        <w:t>твора натрия нитрита появляется зеленое окрашивание (нитрозоантипирин).</w:t>
      </w:r>
    </w:p>
    <w:p>
      <w:pPr>
        <w:pStyle w:val="TextBody"/>
        <w:shd w:fill="auto" w:val="clear"/>
        <w:spacing w:lineRule="auto" w:line="360" w:before="0" w:after="259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ое определение основано на восстановительных свойствах натрия нитрита при взаимодей</w:t>
        <w:softHyphen/>
        <w:t>ствии с избытком титрованного раствора перманганата калия в кислой среде:</w:t>
      </w:r>
    </w:p>
    <w:p>
      <w:pPr>
        <w:pStyle w:val="841"/>
        <w:keepNext w:val="true"/>
        <w:keepLines/>
        <w:shd w:fill="auto" w:val="clear"/>
        <w:spacing w:lineRule="auto" w:line="360" w:before="0" w:after="264"/>
        <w:ind w:right="52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68900" cy="27051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6" r="-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spacing w:lineRule="auto" w:line="360" w:before="0" w:after="41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сс протекает в течение 20 мин, после чего избыток перманганата калия определяют иодометриче</w:t>
        <w:softHyphen/>
        <w:t>ски (при добавлении иодида калия):</w:t>
      </w:r>
    </w:p>
    <w:p>
      <w:pPr>
        <w:pStyle w:val="841"/>
        <w:keepNext w:val="true"/>
        <w:keepLines/>
        <w:shd w:fill="auto" w:val="clear"/>
        <w:spacing w:lineRule="auto" w:line="360" w:before="0" w:after="0"/>
        <w:ind w:right="52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03190" cy="83121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spacing w:lineRule="auto" w:line="360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Натрия нитрит гигроскопичен, легко окисляется на воздухе, поэтому хранят его в темном месте, в хоро</w:t>
        <w:softHyphen/>
        <w:t>шо укупоренных склянках из оранжевого стекла. При несоблюдении условий хранения он расплывается и жел</w:t>
        <w:softHyphen/>
        <w:t>теет вследствие выделения диоксида азота.</w:t>
      </w:r>
    </w:p>
    <w:p>
      <w:pPr>
        <w:pStyle w:val="TextBody"/>
        <w:shd w:fill="auto" w:val="clear"/>
        <w:spacing w:lineRule="auto" w:line="360" w:before="0" w:after="491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Натрия нитрит назначают внутрь (по 0,1-0,2 г на прием), подкожно и внутривенно (в виде 1%-ного рас</w:t>
        <w:softHyphen/>
        <w:t>твора) как коронарорасширяющее средство при стенокард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7 14.</w:t>
      </w:r>
      <w:r>
        <w:rPr>
          <w:rFonts w:cs="Times New Roman" w:ascii="Times New Roman" w:hAnsi="Times New Roman"/>
          <w:sz w:val="28"/>
          <w:szCs w:val="28"/>
        </w:rPr>
        <w:t xml:space="preserve"> Задача: Сделайте заключение о соответствии препарата кислоты борной требованию ФС ГФХ, если на титрование 0,2006 г препарата затратилось 32,5мл 0,1н раствора NaOH (К = 0,9945) (методика фармакопейная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94230</wp:posOffset>
                </wp:positionH>
                <wp:positionV relativeFrom="paragraph">
                  <wp:posOffset>420370</wp:posOffset>
                </wp:positionV>
                <wp:extent cx="635" cy="23641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9pt;margin-top:3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ешени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о: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(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(NaOH)∙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(NaOH)∙К∙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навески) = 0,2006 г</w:t>
        <w:tab/>
        <w:tab/>
        <w:t>∙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>(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∙100/1000∙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навески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(NaOH) = 32,5 мл</w:t>
        <w:tab/>
        <w:tab/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>(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 = М(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 = 61,8 г/мол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(NaOH) = 0,1 моль/л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(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 = 0,1∙32,5∙0,9945∙61,8∙100/1000∙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10160</wp:posOffset>
                </wp:positionH>
                <wp:positionV relativeFrom="paragraph">
                  <wp:posOffset>283845</wp:posOffset>
                </wp:positionV>
                <wp:extent cx="210439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8pt;margin-top:2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= 0,9945</w:t>
        <w:tab/>
        <w:tab/>
        <w:tab/>
        <w:tab/>
        <w:t>∙0,2006 = 99,6 %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(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- ?</w:t>
        <w:tab/>
        <w:tab/>
        <w:tab/>
        <w:t xml:space="preserve">Согласно требованиям ГФ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епарате должно быть не менее 99,5%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 Поэтому препарат соответствует требованиям ГФ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: препарат соответствует требованиям ГФ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8 17. </w:t>
      </w:r>
      <w:r>
        <w:rPr>
          <w:rFonts w:cs="Times New Roman" w:ascii="Times New Roman" w:hAnsi="Times New Roman"/>
          <w:sz w:val="28"/>
          <w:szCs w:val="28"/>
        </w:rPr>
        <w:t>Бария сульфат. Латинское название. Описание. Получение, и полный фармацевтический анализ. Примен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вет:</w:t>
      </w:r>
    </w:p>
    <w:p>
      <w:pPr>
        <w:pStyle w:val="TextBody"/>
        <w:shd w:fill="auto" w:val="clear"/>
        <w:spacing w:lineRule="auto" w:line="360" w:before="0" w:after="0"/>
        <w:ind w:right="40" w:hanging="0"/>
        <w:jc w:val="both"/>
        <w:rPr/>
      </w:pPr>
      <w:r>
        <w:rPr>
          <w:sz w:val="28"/>
          <w:szCs w:val="28"/>
        </w:rPr>
        <w:t>Барий рассеян в горных породах в виде немногочисленных минералов, из которых промышленное зна</w:t>
        <w:softHyphen/>
        <w:t>чение имеют</w:t>
      </w:r>
      <w:r>
        <w:rPr>
          <w:rStyle w:val="9"/>
          <w:sz w:val="28"/>
          <w:szCs w:val="28"/>
        </w:rPr>
        <w:t xml:space="preserve"> барит (тяжелый шпат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BaS</w:t>
      </w:r>
      <w:r>
        <w:rPr>
          <w:sz w:val="28"/>
          <w:szCs w:val="28"/>
          <w:lang w:eastAsia="en-US"/>
        </w:rPr>
        <w:t>О</w:t>
      </w:r>
      <w:r>
        <w:rPr>
          <w:sz w:val="28"/>
          <w:szCs w:val="28"/>
          <w:vertAlign w:val="subscript"/>
          <w:lang w:eastAsia="en-US"/>
        </w:rPr>
        <w:t>4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</w:t>
      </w:r>
      <w:r>
        <w:rPr>
          <w:rStyle w:val="9"/>
          <w:sz w:val="28"/>
          <w:szCs w:val="28"/>
        </w:rPr>
        <w:t xml:space="preserve"> витерит</w:t>
      </w:r>
      <w:r>
        <w:rPr>
          <w:sz w:val="28"/>
          <w:szCs w:val="28"/>
        </w:rPr>
        <w:t xml:space="preserve"> ВаС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spacing w:lineRule="auto" w:line="360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дицинской практике применяют высокодисперсный </w:t>
      </w:r>
      <w:r>
        <w:rPr>
          <w:rStyle w:val="2pt5"/>
          <w:sz w:val="28"/>
          <w:szCs w:val="28"/>
        </w:rPr>
        <w:t>бария сульфат для рентгеноско</w:t>
        <w:softHyphen/>
        <w:t>пии.</w:t>
      </w:r>
    </w:p>
    <w:p>
      <w:pPr>
        <w:pStyle w:val="TextBody"/>
        <w:shd w:fill="auto" w:val="clear"/>
        <w:spacing w:lineRule="auto" w:line="360" w:before="0" w:after="37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его получения минералы вначале превращают в растворимую соль — хлорид бария, а затем из ее растворов осаждают сульфат бария. Исходным продуктом получения хлорида бария может служить минерал барит. Его предварительно прокаливают с углем и обрабатывают хлороводородной кислотой:</w:t>
      </w:r>
    </w:p>
    <w:p>
      <w:pPr>
        <w:pStyle w:val="TextBody"/>
        <w:shd w:fill="auto" w:val="clear"/>
        <w:spacing w:lineRule="auto" w:line="36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20315" cy="90995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spacing w:lineRule="auto" w:line="36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Хлорид бария можно получить и из витерита:</w:t>
      </w:r>
    </w:p>
    <w:p>
      <w:pPr>
        <w:pStyle w:val="TextBody"/>
        <w:shd w:fill="auto" w:val="clear"/>
        <w:spacing w:lineRule="auto" w:line="36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49980" cy="30734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spacing w:lineRule="auto" w:line="36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Затем на полученный раствор действуют раствором сульфата натрия или магния:</w:t>
      </w:r>
    </w:p>
    <w:p>
      <w:pPr>
        <w:pStyle w:val="81"/>
        <w:shd w:fill="auto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3639185" cy="39306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spacing w:lineRule="auto" w:line="360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высокой степени дисперсности необходимо брать разбавленные подогретые растворы исходных веществ и медленно вливать раствор хлорида бария в раствор сульфата. Повышения дисперсности достигают также добавлением защитных коллоидов (отвар льняного семени и др.). Процесс необходимо вести в нейтральной среде, так как при высоком значении рН образование осадка резко замедляется. Полученный осадок бария сульфата тщательно промывают водой до полного удаления исходных продуктов — хлорида ба</w:t>
        <w:softHyphen/>
        <w:t>рия и сульфат-ионов.</w:t>
      </w:r>
    </w:p>
    <w:p>
      <w:pPr>
        <w:pStyle w:val="TextBody"/>
        <w:shd w:fill="auto" w:val="clear"/>
        <w:spacing w:lineRule="auto" w:line="360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ария сульфат представляет собой белый порошок (табл. 2). Практически не растворяется ни в одном из общеупотребительных растворителей (воде, разведенных кислотах и щелочах, органических растворителях). Растворим в концентрированной серной кислоте, концентрированных растворах щелочей, растворах карбона</w:t>
        <w:softHyphen/>
        <w:t>тов щелочных металлов.</w:t>
      </w:r>
    </w:p>
    <w:p>
      <w:pPr>
        <w:pStyle w:val="11"/>
        <w:shd w:fill="auto" w:val="clear"/>
        <w:spacing w:lineRule="auto" w:line="360"/>
        <w:jc w:val="both"/>
        <w:rPr/>
      </w:pPr>
      <w:r>
        <w:rPr>
          <w:rStyle w:val="2"/>
          <w:rFonts w:cs="Times New Roman" w:ascii="Times New Roman" w:hAnsi="Times New Roman"/>
          <w:b/>
          <w:bCs/>
          <w:sz w:val="28"/>
          <w:szCs w:val="28"/>
        </w:rPr>
        <w:t>Таблица 2. Свойства бария сульфата</w: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4"/>
        <w:gridCol w:w="1759"/>
        <w:gridCol w:w="4234"/>
      </w:tblGrid>
      <w:tr>
        <w:trPr>
          <w:trHeight w:val="264" w:hRule="atLeast"/>
        </w:trPr>
        <w:tc>
          <w:tcPr>
            <w:tcW w:w="42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рственное веществ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</w:tc>
      </w:tr>
      <w:tr>
        <w:trPr>
          <w:trHeight w:val="238" w:hRule="atLeast"/>
        </w:trPr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42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 w:before="0" w:after="0"/>
              <w:ind w:hanging="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Barium Sulfate (Barii sulfas pro roentgeno) </w:t>
            </w:r>
            <w:r>
              <w:rPr>
                <w:sz w:val="28"/>
                <w:szCs w:val="28"/>
                <w:lang w:val="en-US"/>
              </w:rPr>
              <w:t>—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852"/>
                <w:rFonts w:cs="Times New Roman" w:ascii="Times New Roman" w:hAnsi="Times New Roman"/>
                <w:bCs/>
                <w:sz w:val="28"/>
                <w:szCs w:val="28"/>
                <w:shd w:fill="auto" w:val="clear"/>
              </w:rPr>
              <w:t>BaS0</w:t>
            </w:r>
            <w:r>
              <w:rPr>
                <w:rStyle w:val="852"/>
                <w:rFonts w:cs="Times New Roman" w:ascii="Times New Roman" w:hAnsi="Times New Roman"/>
                <w:bCs/>
                <w:sz w:val="28"/>
                <w:szCs w:val="28"/>
                <w:shd w:fill="auto" w:val="clear"/>
                <w:vertAlign w:val="subscript"/>
              </w:rPr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, тонкий рыхлый порошок без запаха</w:t>
            </w:r>
          </w:p>
        </w:tc>
      </w:tr>
      <w:tr>
        <w:trPr>
          <w:trHeight w:val="243" w:hRule="atLeast"/>
        </w:trPr>
        <w:tc>
          <w:tcPr>
            <w:tcW w:w="42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я сульфат для рентгеноскопии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куса</w:t>
            </w:r>
          </w:p>
        </w:tc>
      </w:tr>
    </w:tbl>
    <w:p>
      <w:pPr>
        <w:pStyle w:val="TextBody"/>
        <w:shd w:fill="auto" w:val="clear"/>
        <w:spacing w:lineRule="auto" w:line="360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360" w:before="197" w:after="251"/>
        <w:ind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испытания подлинности бария сульфат превращают в карбонат кипячением в растворе карбоната натрия:</w:t>
      </w:r>
    </w:p>
    <w:p>
      <w:pPr>
        <w:pStyle w:val="81"/>
        <w:shd w:fill="auto" w:val="clear"/>
        <w:spacing w:lineRule="auto" w:line="360" w:before="0" w:after="142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3491230" cy="38544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spacing w:lineRule="auto" w:line="360" w:before="0" w:after="255"/>
        <w:ind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>Осадок отфильтровывают, промывают водой и фильтрат испытывают на наличие сульфат-ионов (ис</w:t>
        <w:softHyphen/>
        <w:t>пользуя реактив — раствор хлорида бария):</w:t>
      </w:r>
    </w:p>
    <w:p>
      <w:pPr>
        <w:pStyle w:val="81"/>
        <w:shd w:fill="auto" w:val="clear"/>
        <w:spacing w:lineRule="auto" w:line="360" w:before="0" w:after="151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3631565" cy="30162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spacing w:lineRule="auto" w:line="360" w:before="0" w:after="243"/>
        <w:ind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>Осадок, полученный после кипячения бария сульфата с раствором карбоната натрия (содержащий кар</w:t>
        <w:softHyphen/>
        <w:t>бонат бария), обрабатывают хлороводородной кислотой:</w:t>
      </w:r>
    </w:p>
    <w:p>
      <w:pPr>
        <w:pStyle w:val="TextBody"/>
        <w:shd w:fill="auto" w:val="clear"/>
        <w:spacing w:lineRule="auto" w:line="360" w:before="0" w:after="251"/>
        <w:ind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90670" cy="33337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67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spacing w:lineRule="auto" w:line="360" w:before="0" w:after="251"/>
        <w:ind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ем фильтруют, чтобы отделить избыток непрореагировавшего бария сульфата и устанавливают нали</w:t>
        <w:softHyphen/>
        <w:t>чие ионов бария, осаждая их разведенной серной кислотой:</w:t>
      </w:r>
    </w:p>
    <w:p>
      <w:pPr>
        <w:pStyle w:val="81"/>
        <w:shd w:fill="auto" w:val="clear"/>
        <w:spacing w:lineRule="auto" w:line="360" w:before="0" w:after="146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3998595" cy="33591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spacing w:lineRule="auto" w:line="36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наружение ионов бария и сульфат-ионов основано на образовании осадка сульфата</w:t>
      </w:r>
    </w:p>
    <w:p>
      <w:pPr>
        <w:pStyle w:val="TextBody"/>
        <w:shd w:fill="auto" w:val="clear"/>
        <w:spacing w:lineRule="auto" w:line="36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бария.</w:t>
      </w:r>
    </w:p>
    <w:p>
      <w:pPr>
        <w:pStyle w:val="TextBody"/>
        <w:shd w:fill="auto" w:val="clear"/>
        <w:spacing w:lineRule="auto" w:line="360" w:before="0" w:after="251"/>
        <w:ind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>Дихромат калия в ацетатном буферном растворе образует с ионами бария жёлтый кристаллический оса</w:t>
        <w:softHyphen/>
        <w:t>док:</w:t>
      </w:r>
    </w:p>
    <w:p>
      <w:pPr>
        <w:pStyle w:val="81"/>
        <w:shd w:fill="auto" w:val="clear"/>
        <w:spacing w:lineRule="auto" w:line="360" w:before="0" w:after="146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5925185" cy="24130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59" r="-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spacing w:lineRule="auto" w:line="36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Соли бария окрашивают бесцветное пламя горелки в желто-зеленый цвет.</w:t>
      </w:r>
    </w:p>
    <w:p>
      <w:pPr>
        <w:pStyle w:val="TextBody"/>
        <w:shd w:fill="auto" w:val="clear"/>
        <w:spacing w:lineRule="auto" w:line="360" w:before="0" w:after="0"/>
        <w:ind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испытании на чистоту особое внимание уделяют обнаружению солей бария, растворимых в воде (хлориды) или в кислотах (сульфиды, карбонаты). Растворимые соли бария всасываясь могут вызвать очень тяжелое отравление организма. Бария сульфат подвергают контролю на содержание допустимых количеств примесей кислот или щелочей, ионов железа, мышьяка и тяжёлых металлов, хлоридов, сульфатов, фосфатов, сульфитов, других восстанавливающих веществ, а также на микробиологическую чистоту.</w:t>
      </w:r>
    </w:p>
    <w:p>
      <w:pPr>
        <w:pStyle w:val="TextBody"/>
        <w:shd w:fill="auto" w:val="clear"/>
        <w:spacing w:lineRule="auto" w:line="360" w:before="0" w:after="0"/>
        <w:ind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>Бария сульфат для рентгеноскопии подвергают испытанию на степень дисперсности. Оно основано на проверке в течение 15 мин скорости оседания взвеси, состоящей из 5 г бария сульфата и 50 мл воды в мерном цилиндре определенного объема.</w:t>
      </w:r>
    </w:p>
    <w:p>
      <w:pPr>
        <w:pStyle w:val="TextBody"/>
        <w:shd w:fill="auto" w:val="clear"/>
        <w:spacing w:lineRule="auto" w:line="360" w:before="0" w:after="0"/>
        <w:ind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>Бария сульфат по МФ подвергают также испытанию на окисляемые соединения серы (по выделению иода из иодата калия), на вещества, растворимые при кипячении в уксусной кислоте. Устанавливают потери в массе после прокаливания до 600 °С (не более 20 мг/г).</w:t>
      </w:r>
    </w:p>
    <w:p>
      <w:pPr>
        <w:pStyle w:val="TextBody"/>
        <w:shd w:fill="auto" w:val="clear"/>
        <w:spacing w:lineRule="auto" w:line="360" w:before="0" w:after="0"/>
        <w:ind w:right="120" w:hanging="0"/>
        <w:jc w:val="both"/>
        <w:rPr/>
      </w:pPr>
      <w:r>
        <w:rPr>
          <w:sz w:val="28"/>
          <w:szCs w:val="28"/>
        </w:rPr>
        <w:t>Количественное определение бария сульфата для рентгеноскопии</w:t>
      </w:r>
      <w:r>
        <w:rPr>
          <w:rStyle w:val="ArialUnicodeMS37"/>
          <w:rFonts w:cs="Times New Roman"/>
          <w:sz w:val="28"/>
          <w:szCs w:val="28"/>
        </w:rPr>
        <w:t xml:space="preserve"> </w:t>
      </w:r>
      <w:r>
        <w:rPr>
          <w:rStyle w:val="ArialUnicodeMS37"/>
          <w:rFonts w:cs="Times New Roman"/>
          <w:b w:val="false"/>
          <w:sz w:val="28"/>
          <w:szCs w:val="28"/>
        </w:rPr>
        <w:t>Ф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омендует выполнять гравимет</w:t>
        <w:softHyphen/>
        <w:t>рическим методом. Навеску (около 2,0 г) кипятят 15 мин с 15 мл хлороводородной кислоты, разбавляя водой до 100 мл. Затем фильтруют до отрицательной реакции на хлориды. Осадок озоляют, прокаливают (800-850 °С), охлаждают и взвешивают. Бария сульфата должно быть 97,5-100,5%. Количественное содержание можно также установить методом ионообменной хроматографии. Нагревают в течение 12 ч при 70-80°С с ионооб</w:t>
        <w:softHyphen/>
        <w:t>менной смолой (в Н-форме). Ион бария адсорбируется, а эквивалентное количество выделившейся серной ки</w:t>
        <w:softHyphen/>
        <w:t>слоты оттитровывают гидроксидом натрия.</w:t>
      </w:r>
    </w:p>
    <w:p>
      <w:pPr>
        <w:pStyle w:val="TextBody"/>
        <w:shd w:fill="auto" w:val="clear"/>
        <w:spacing w:lineRule="auto" w:line="360" w:before="0" w:after="0"/>
        <w:ind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>В аптеки бария сульфат для рентгеноскопии обычно поступает в заводской двойной упаковке (по 100 г). Внутренняя упаковка должна быть из пергаментной бумаги. На наружную упаковку наносят данные о заводе- изготовителе, дате выпуска и результатах контроля. Пакеты нельзя хранить рядом с карбонатами во избежание образования даже следов примеси карбоната бария.</w:t>
      </w:r>
    </w:p>
    <w:p>
      <w:pPr>
        <w:pStyle w:val="TextBody"/>
        <w:shd w:fill="auto" w:val="clear"/>
        <w:spacing w:lineRule="auto" w:line="360" w:before="0" w:after="0"/>
        <w:ind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окие требования к чистоте лекарственного препарата вызваны тем, что его принимают внутрь. Бария сульфат для рентгеноскопии назначают при рентгенологическом исследовании желудка и кишечника (до 100 г) в виде водной суспензии, которую готовят перед применени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9 22.</w:t>
      </w:r>
      <w:r>
        <w:rPr>
          <w:rFonts w:cs="Times New Roman" w:ascii="Times New Roman" w:hAnsi="Times New Roman"/>
          <w:sz w:val="28"/>
          <w:szCs w:val="28"/>
        </w:rPr>
        <w:t xml:space="preserve"> Задача: Сделайте предварительный расчет интервала объема 0,05н раствора трилона Б, который должен израсходоваться на навеску 0,3002 г цинка сульфата  в соответствии с требованиями ФС ГФХ. Методика Ф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23770</wp:posOffset>
                </wp:positionH>
                <wp:positionV relativeFrom="paragraph">
                  <wp:posOffset>414020</wp:posOffset>
                </wp:positionV>
                <wp:extent cx="635" cy="16560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1pt;margin-top:3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ешени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о: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Zn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∙7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О) =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(трилона Б)∙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(трилона Б)∙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(трилона Б) = 0,05 моль/л</w:t>
        <w:tab/>
        <w:t>∙М(</w:t>
      </w:r>
      <w:r>
        <w:rPr>
          <w:rFonts w:cs="Times New Roman" w:ascii="Times New Roman" w:hAnsi="Times New Roman"/>
          <w:sz w:val="28"/>
          <w:szCs w:val="28"/>
          <w:lang w:val="en-US"/>
        </w:rPr>
        <w:t>Zn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∙7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)∙100/1000∙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навески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19050</wp:posOffset>
                </wp:positionH>
                <wp:positionV relativeFrom="paragraph">
                  <wp:posOffset>277495</wp:posOffset>
                </wp:positionV>
                <wp:extent cx="224282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pt;margin-top:2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навески) = 0,3002 г</w:t>
        <w:tab/>
        <w:tab/>
        <w:t>М(</w:t>
      </w:r>
      <w:r>
        <w:rPr>
          <w:rFonts w:cs="Times New Roman" w:ascii="Times New Roman" w:hAnsi="Times New Roman"/>
          <w:sz w:val="28"/>
          <w:szCs w:val="28"/>
          <w:lang w:val="en-US"/>
        </w:rPr>
        <w:t>Zn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∙7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) = 287,54 г/моль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(трилона Б) - ?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(трилона Б) =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Zn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∙7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)∙1000∙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∙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навески)/100∙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(трилона Б)∙М(</w:t>
      </w:r>
      <w:r>
        <w:rPr>
          <w:rFonts w:cs="Times New Roman" w:ascii="Times New Roman" w:hAnsi="Times New Roman"/>
          <w:sz w:val="28"/>
          <w:szCs w:val="28"/>
          <w:lang w:val="en-US"/>
        </w:rPr>
        <w:t>Zn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∙7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требованию ФС ГФХ </w:t>
      </w:r>
      <w:r>
        <w:rPr>
          <w:rFonts w:cs="Times New Roman" w:ascii="Times New Roman" w:hAnsi="Times New Roman"/>
          <w:sz w:val="28"/>
          <w:szCs w:val="28"/>
          <w:lang w:val="en-US"/>
        </w:rPr>
        <w:t>Zn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∙7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епарате должно быть не менее 99,5% и не более 101,0%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гда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Zn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∙7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)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99,5 %, а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Zn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∙7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1,0 %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(трилона Б)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99,5∙1000∙0,3002/100∙0,05∙287,54 = 20,8 м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(трилона Б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1,0∙1000∙0,3002/100∙0,05∙287,54 = 21,1 м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(трилона Б) = 20,8 – 21,1 мл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(трилона Б) = 20,8 – 21,1 м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Times New Roman CYR" w:hAnsi="Times New Roman CYR" w:eastAsia="Times New Roman" w:cs="Times New Roman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4">
    <w:name w:val="Заголовок 4 Знак"/>
    <w:basedOn w:val="Style13"/>
    <w:qFormat/>
    <w:rPr>
      <w:rFonts w:ascii="Times New Roman CYR" w:hAnsi="Times New Roman CYR" w:eastAsia="Times New Roman" w:cs="Times New Roman"/>
      <w:sz w:val="24"/>
      <w:szCs w:val="24"/>
      <w:lang w:val="uk-UA"/>
    </w:rPr>
  </w:style>
  <w:style w:type="character" w:styleId="1">
    <w:name w:val="Основной текст Знак1"/>
    <w:basedOn w:val="Style13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8">
    <w:name w:val="Основной текст (8)_"/>
    <w:basedOn w:val="Style13"/>
    <w:qFormat/>
    <w:rPr>
      <w:rFonts w:ascii="Arial Unicode MS" w:hAnsi="Arial Unicode MS" w:eastAsia="Arial Unicode MS" w:cs="Arial Unicode MS"/>
      <w:b/>
      <w:bCs/>
      <w:sz w:val="23"/>
      <w:szCs w:val="23"/>
      <w:shd w:fill="FFFFFF" w:val="clear"/>
      <w:lang w:val="en-US"/>
    </w:rPr>
  </w:style>
  <w:style w:type="character" w:styleId="Style14">
    <w:name w:val="Основной текст Знак"/>
    <w:basedOn w:val="Style13"/>
    <w:qFormat/>
    <w:rPr>
      <w:sz w:val="22"/>
      <w:szCs w:val="22"/>
    </w:rPr>
  </w:style>
  <w:style w:type="character" w:styleId="Style15">
    <w:name w:val="Подпись к таблице_"/>
    <w:basedOn w:val="Style13"/>
    <w:qFormat/>
    <w:rPr>
      <w:rFonts w:ascii="Courier New" w:hAnsi="Courier New" w:cs="Courier New"/>
      <w:b/>
      <w:bCs/>
      <w:shd w:fill="FFFFFF" w:val="clear"/>
    </w:rPr>
  </w:style>
  <w:style w:type="character" w:styleId="Style16">
    <w:name w:val="Подпись к таблице"/>
    <w:basedOn w:val="Style15"/>
    <w:qFormat/>
    <w:rPr/>
  </w:style>
  <w:style w:type="character" w:styleId="15">
    <w:name w:val="Основной текст (15)_"/>
    <w:basedOn w:val="Style13"/>
    <w:qFormat/>
    <w:rPr>
      <w:rFonts w:ascii="Arial Unicode MS" w:hAnsi="Arial Unicode MS" w:eastAsia="Arial Unicode MS" w:cs="Arial Unicode MS"/>
      <w:b/>
      <w:bCs/>
      <w:smallCaps/>
      <w:spacing w:val="-10"/>
      <w:sz w:val="26"/>
      <w:szCs w:val="26"/>
      <w:shd w:fill="FFFFFF" w:val="clear"/>
      <w:lang w:val="en-US"/>
    </w:rPr>
  </w:style>
  <w:style w:type="character" w:styleId="2pt6">
    <w:name w:val="Основной текст + Интервал 2 pt6"/>
    <w:basedOn w:val="1"/>
    <w:qFormat/>
    <w:rPr>
      <w:spacing w:val="50"/>
    </w:rPr>
  </w:style>
  <w:style w:type="character" w:styleId="84">
    <w:name w:val="Заголовок №8 (4)_"/>
    <w:basedOn w:val="Style13"/>
    <w:qFormat/>
    <w:rPr>
      <w:rFonts w:ascii="Times New Roman" w:hAnsi="Times New Roman" w:cs="Times New Roman"/>
      <w:b/>
      <w:bCs/>
      <w:sz w:val="22"/>
      <w:szCs w:val="22"/>
      <w:shd w:fill="FFFFFF" w:val="clear"/>
      <w:lang w:val="en-US"/>
    </w:rPr>
  </w:style>
  <w:style w:type="character" w:styleId="55">
    <w:name w:val="Заголовок №5 (5)_"/>
    <w:basedOn w:val="Style13"/>
    <w:qFormat/>
    <w:rPr>
      <w:rFonts w:ascii="Arial Unicode MS" w:hAnsi="Arial Unicode MS" w:eastAsia="Arial Unicode MS" w:cs="Arial Unicode MS"/>
      <w:b/>
      <w:bCs/>
      <w:smallCaps/>
      <w:spacing w:val="-10"/>
      <w:sz w:val="26"/>
      <w:szCs w:val="26"/>
      <w:shd w:fill="FFFFFF" w:val="clear"/>
      <w:lang w:val="en-US"/>
    </w:rPr>
  </w:style>
  <w:style w:type="character" w:styleId="7">
    <w:name w:val="Подпись к картинке (7)_"/>
    <w:basedOn w:val="Style13"/>
    <w:qFormat/>
    <w:rPr>
      <w:b/>
      <w:bCs/>
      <w:sz w:val="23"/>
      <w:szCs w:val="23"/>
      <w:shd w:fill="FFFFFF" w:val="clear"/>
    </w:rPr>
  </w:style>
  <w:style w:type="character" w:styleId="71">
    <w:name w:val="Подпись к картинке (7)"/>
    <w:basedOn w:val="7"/>
    <w:qFormat/>
    <w:rPr/>
  </w:style>
  <w:style w:type="character" w:styleId="1511">
    <w:name w:val="Основной текст (15) + 11"/>
    <w:basedOn w:val="15"/>
    <w:qFormat/>
    <w:rPr>
      <w:spacing w:val="0"/>
      <w:sz w:val="23"/>
      <w:szCs w:val="23"/>
    </w:rPr>
  </w:style>
  <w:style w:type="character" w:styleId="151">
    <w:name w:val="Основной текст (15)"/>
    <w:basedOn w:val="15"/>
    <w:qFormat/>
    <w:rPr/>
  </w:style>
  <w:style w:type="character" w:styleId="557">
    <w:name w:val="Заголовок №5 (5)7"/>
    <w:basedOn w:val="55"/>
    <w:qFormat/>
    <w:rPr/>
  </w:style>
  <w:style w:type="character" w:styleId="828">
    <w:name w:val="Основной текст (8)28"/>
    <w:basedOn w:val="8"/>
    <w:qFormat/>
    <w:rPr/>
  </w:style>
  <w:style w:type="character" w:styleId="843">
    <w:name w:val="Заголовок №8 (4)3"/>
    <w:basedOn w:val="84"/>
    <w:qFormat/>
    <w:rPr/>
  </w:style>
  <w:style w:type="character" w:styleId="9">
    <w:name w:val="Основной текст + Курсив9"/>
    <w:basedOn w:val="1"/>
    <w:qFormat/>
    <w:rPr>
      <w:rFonts w:cs="Times New Roman"/>
      <w:i/>
      <w:iCs/>
      <w:spacing w:val="0"/>
    </w:rPr>
  </w:style>
  <w:style w:type="character" w:styleId="852">
    <w:name w:val="Основной текст (8)52"/>
    <w:basedOn w:val="8"/>
    <w:qFormat/>
    <w:rPr>
      <w:b w:val="false"/>
      <w:bCs w:val="false"/>
      <w:spacing w:val="0"/>
    </w:rPr>
  </w:style>
  <w:style w:type="character" w:styleId="2pt5">
    <w:name w:val="Основной текст + Интервал 2 pt5"/>
    <w:basedOn w:val="1"/>
    <w:qFormat/>
    <w:rPr>
      <w:rFonts w:cs="Times New Roman"/>
      <w:spacing w:val="40"/>
    </w:rPr>
  </w:style>
  <w:style w:type="character" w:styleId="2">
    <w:name w:val="Подпись к таблице2"/>
    <w:basedOn w:val="Style15"/>
    <w:qFormat/>
    <w:rPr>
      <w:b w:val="false"/>
      <w:bCs w:val="false"/>
      <w:spacing w:val="0"/>
      <w:sz w:val="20"/>
      <w:szCs w:val="20"/>
    </w:rPr>
  </w:style>
  <w:style w:type="character" w:styleId="ArialUnicodeMS37">
    <w:name w:val="Основной текст + Arial Unicode MS37"/>
    <w:basedOn w:val="1"/>
    <w:qFormat/>
    <w:rPr>
      <w:rFonts w:ascii="Arial Unicode MS" w:hAnsi="Arial Unicode MS" w:eastAsia="Arial Unicode MS" w:cs="Arial Unicode MS"/>
      <w:b/>
      <w:bCs/>
      <w:spacing w:val="0"/>
      <w:sz w:val="23"/>
      <w:szCs w:val="23"/>
    </w:rPr>
  </w:style>
  <w:style w:type="character" w:styleId="812pt">
    <w:name w:val="Основной текст (8) + 12 pt"/>
    <w:basedOn w:val="8"/>
    <w:qFormat/>
    <w:rPr>
      <w:spacing w:val="0"/>
      <w:w w:val="7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5" w:before="1440" w:after="0"/>
      <w:ind w:hanging="860"/>
      <w:jc w:val="center"/>
    </w:pPr>
    <w:rPr>
      <w:rFonts w:ascii="Times New Roman" w:hAnsi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 w:before="0" w:after="0"/>
      <w:ind w:hanging="280"/>
    </w:pPr>
    <w:rPr>
      <w:rFonts w:ascii="Arial Unicode MS" w:hAnsi="Arial Unicode MS" w:eastAsia="Arial Unicode MS" w:cs="Arial Unicode MS"/>
      <w:b/>
      <w:bCs/>
      <w:sz w:val="23"/>
      <w:szCs w:val="23"/>
      <w:lang w:val="en-US"/>
    </w:rPr>
  </w:style>
  <w:style w:type="paragraph" w:styleId="11">
    <w:name w:val="Подпись к таблице1"/>
    <w:basedOn w:val="Normal"/>
    <w:qFormat/>
    <w:pPr>
      <w:shd w:fill="FFFFFF" w:val="clear"/>
      <w:spacing w:lineRule="atLeast" w:line="240" w:before="0" w:after="0"/>
    </w:pPr>
    <w:rPr>
      <w:rFonts w:ascii="Courier New" w:hAnsi="Courier New" w:cs="Courier New"/>
      <w:b/>
      <w:bCs/>
      <w:sz w:val="20"/>
      <w:szCs w:val="20"/>
    </w:rPr>
  </w:style>
  <w:style w:type="paragraph" w:styleId="1512">
    <w:name w:val="Основной текст (15)1"/>
    <w:basedOn w:val="Normal"/>
    <w:qFormat/>
    <w:pPr>
      <w:shd w:fill="FFFFFF" w:val="clear"/>
      <w:spacing w:lineRule="atLeast" w:line="240" w:before="0" w:after="960"/>
      <w:jc w:val="right"/>
    </w:pPr>
    <w:rPr>
      <w:rFonts w:ascii="Arial Unicode MS" w:hAnsi="Arial Unicode MS" w:eastAsia="Arial Unicode MS" w:cs="Arial Unicode MS"/>
      <w:b/>
      <w:bCs/>
      <w:smallCaps/>
      <w:spacing w:val="-10"/>
      <w:sz w:val="26"/>
      <w:szCs w:val="26"/>
      <w:lang w:val="en-US"/>
    </w:rPr>
  </w:style>
  <w:style w:type="paragraph" w:styleId="841">
    <w:name w:val="Заголовок №8 (4)1"/>
    <w:basedOn w:val="Normal"/>
    <w:qFormat/>
    <w:pPr>
      <w:shd w:fill="FFFFFF" w:val="clear"/>
      <w:spacing w:lineRule="atLeast" w:line="240" w:before="240" w:after="900"/>
      <w:outlineLvl w:val="7"/>
    </w:pPr>
    <w:rPr>
      <w:rFonts w:ascii="Times New Roman" w:hAnsi="Times New Roman" w:cs="Times New Roman"/>
      <w:b/>
      <w:bCs/>
      <w:lang w:val="en-US"/>
    </w:rPr>
  </w:style>
  <w:style w:type="paragraph" w:styleId="551">
    <w:name w:val="Заголовок №5 (5)1"/>
    <w:basedOn w:val="Normal"/>
    <w:qFormat/>
    <w:pPr>
      <w:shd w:fill="FFFFFF" w:val="clear"/>
      <w:spacing w:lineRule="exact" w:line="167" w:before="0" w:after="0"/>
      <w:outlineLvl w:val="4"/>
    </w:pPr>
    <w:rPr>
      <w:rFonts w:ascii="Arial Unicode MS" w:hAnsi="Arial Unicode MS" w:eastAsia="Arial Unicode MS" w:cs="Arial Unicode MS"/>
      <w:b/>
      <w:bCs/>
      <w:smallCaps/>
      <w:spacing w:val="-10"/>
      <w:sz w:val="26"/>
      <w:szCs w:val="26"/>
      <w:lang w:val="en-US"/>
    </w:rPr>
  </w:style>
  <w:style w:type="paragraph" w:styleId="711">
    <w:name w:val="Подпись к картинке (7)1"/>
    <w:basedOn w:val="Normal"/>
    <w:qFormat/>
    <w:pPr>
      <w:shd w:fill="FFFFFF" w:val="clear"/>
      <w:spacing w:lineRule="atLeast" w:line="240" w:before="0" w:after="0"/>
    </w:pPr>
    <w:rPr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9:48:00Z</dcterms:created>
  <dc:creator>Тыщцкая</dc:creator>
  <dc:description/>
  <cp:keywords/>
  <dc:language>en-US</dc:language>
  <cp:lastModifiedBy>Антон</cp:lastModifiedBy>
  <dcterms:modified xsi:type="dcterms:W3CDTF">2014-11-02T15:17:00Z</dcterms:modified>
  <cp:revision>120</cp:revision>
  <dc:subject/>
  <dc:title/>
</cp:coreProperties>
</file>