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1.1 показана расчетная схема. На ней изображены плоские прямоугольные поверх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BMN</w:t>
      </w:r>
      <w:r>
        <w:rPr>
          <w:rFonts w:cs="Times New Roman" w:ascii="Times New Roman" w:hAnsi="Times New Roman"/>
          <w:sz w:val="28"/>
          <w:szCs w:val="28"/>
        </w:rPr>
        <w:t xml:space="preserve">, находящиеся под давлением воды слева. Ширина стенок и за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абсолютное и избыточное давление в точке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эпюру избыточного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илу избыточного давления на часть смоченной поверхности А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тояния: 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м = 4,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м = 3,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м = 5,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м =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глы:             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град.  =  4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град.  =   9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град.  =   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492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832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3525" cy="570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239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1:00Z</dcterms:created>
  <dc:creator>Серафонтова</dc:creator>
  <dc:description/>
  <cp:keywords/>
  <dc:language>en-US</dc:language>
  <cp:lastModifiedBy>Серафонтова</cp:lastModifiedBy>
  <dcterms:modified xsi:type="dcterms:W3CDTF">2010-10-14T12:30:00Z</dcterms:modified>
  <cp:revision>4</cp:revision>
  <dc:subject/>
  <dc:title/>
</cp:coreProperties>
</file>