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1. В чем разница между оптовой ценой предприятия и отпускной ценой предприятия? Как они формируются и как рассчитываются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нежное выражение стоимости товара. Базовая формула цены состоит из двух частей - себестоимости товара и прибыл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е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е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+ Пр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е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[руб/ед.тов.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(издержки) на производство и реализацию единицы товара (себестоимость), руб/ед.; Пр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быль предприятия производящего или реализующего товар, руб/ед.тов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товая цена предприятия</w:t>
      </w:r>
      <w:r>
        <w:rPr>
          <w:color w:val="000000"/>
          <w:sz w:val="28"/>
          <w:szCs w:val="28"/>
        </w:rPr>
        <w:t xml:space="preserve"> – цена изготовителя продукции, по которой предприятие реализует произведенную продукцию оптово-сбытовым организациям или другим предприятиям. В условиях перехода к рынку эти цены призваны обеспечивать возможность дальнейшей хозяйственной деятельности предприятиям и организациям. Другими словами, реализуя свою продукцию по оптовым ценам, предприятие или фирма должны возместить свои издержки производства и реализации и получить такой размер прибыли, который бы позволил им выжить в условиях рынка. Прибыль является важнейшим элементом цены.На основе оптовых цен предприятия производится планирование, анализ и расчет стоимостных показателей работы предприя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овая цена предприятия формируется из себестоимости изготовителя и прибыли предприя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оптовой цены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оп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С/с + П,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/с – полная себестоимость,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рибыль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пускная цена пред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цена, применяемая на рынке в расчетах между предприятием-производителем продукции и другими предприятиями-покупателями за исключением населения. Она устанавливается с учетом качества продукции, конъюнктуры рынка, затрат на производство, сезонности спроса, условий поставки и других рыночных факторов. Отпускная цена предприятия-изготовителя может служить ценой приобретения продукции для оптового предприятия для последующей перепрода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ускная цена предприятия формируется из оптовой цены предприятия и косвенных налог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а для расчета отпускной цены предприятия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от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С/с + П + А + НД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С/с – полная себестоимос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– прибыль предприят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– акци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/с + П = Ц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оп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ула для расч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ной цены примет следующий вид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от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оп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+ А + НДС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отличие отпускной цены предприятия от оптовой цены предприятия в том, что состав </w:t>
      </w:r>
      <w:r>
        <w:rPr>
          <w:b/>
          <w:bCs/>
          <w:sz w:val="28"/>
          <w:szCs w:val="28"/>
        </w:rPr>
        <w:t>отпуск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ы</w:t>
      </w:r>
      <w:r>
        <w:rPr>
          <w:sz w:val="28"/>
          <w:szCs w:val="28"/>
        </w:rPr>
        <w:t xml:space="preserve"> отличается от состава </w:t>
      </w:r>
      <w:r>
        <w:rPr>
          <w:b/>
          <w:bCs/>
          <w:sz w:val="28"/>
          <w:szCs w:val="28"/>
        </w:rPr>
        <w:t>опто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ы</w:t>
      </w:r>
      <w:r>
        <w:rPr>
          <w:sz w:val="28"/>
          <w:szCs w:val="28"/>
        </w:rPr>
        <w:t xml:space="preserve"> на элементы, относящиеся к косвенным налогам (акциз и НДС).</w:t>
      </w:r>
    </w:p>
    <w:p>
      <w:pPr>
        <w:pStyle w:val="TextBody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:</w:t>
      </w:r>
    </w:p>
    <w:p>
      <w:pPr>
        <w:pStyle w:val="Style19"/>
        <w:numPr>
          <w:ilvl w:val="0"/>
          <w:numId w:val="1"/>
        </w:numPr>
        <w:tabs>
          <w:tab w:val="clear" w:pos="1276"/>
          <w:tab w:val="left" w:pos="280" w:leader="none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>Экономика предприятия: Учебник для вузов / Под ред. проф. В.П. Грузинова. М.: ЮНИТИ. 2007 г.</w:t>
      </w:r>
    </w:p>
    <w:p>
      <w:pPr>
        <w:pStyle w:val="Style19"/>
        <w:numPr>
          <w:ilvl w:val="0"/>
          <w:numId w:val="1"/>
        </w:numPr>
        <w:tabs>
          <w:tab w:val="clear" w:pos="1276"/>
          <w:tab w:val="left" w:pos="280" w:leader="none"/>
          <w:tab w:val="left" w:pos="1080" w:leader="none"/>
        </w:tabs>
        <w:ind w:left="0" w:hanging="0"/>
        <w:rPr>
          <w:color w:val="000000"/>
        </w:rPr>
      </w:pPr>
      <w:r>
        <w:rPr>
          <w:iCs/>
        </w:rPr>
        <w:t xml:space="preserve">Салимжанов, И. К. </w:t>
      </w:r>
      <w:r>
        <w:rPr/>
        <w:t xml:space="preserve">Ценообразование / И. К. Салимжанов. - М.: Изд-во «КноРус», 2007. </w:t>
      </w:r>
    </w:p>
    <w:p>
      <w:pPr>
        <w:pStyle w:val="Style19"/>
        <w:numPr>
          <w:ilvl w:val="0"/>
          <w:numId w:val="1"/>
        </w:numPr>
        <w:tabs>
          <w:tab w:val="clear" w:pos="1276"/>
          <w:tab w:val="left" w:pos="280" w:leader="none"/>
          <w:tab w:val="left" w:pos="1080" w:leader="none"/>
        </w:tabs>
        <w:ind w:left="0" w:hanging="0"/>
        <w:rPr>
          <w:color w:val="000000"/>
        </w:rPr>
      </w:pPr>
      <w:r>
        <w:rPr/>
        <w:t>Ценообразование / Под ред. Г. А. Тактарова. - М.: Изд-во «Финансы и статистика», 2007.</w:t>
      </w:r>
    </w:p>
    <w:p>
      <w:pPr>
        <w:pStyle w:val="Style19"/>
        <w:numPr>
          <w:ilvl w:val="0"/>
          <w:numId w:val="1"/>
        </w:numPr>
        <w:tabs>
          <w:tab w:val="clear" w:pos="1276"/>
          <w:tab w:val="left" w:pos="280" w:leader="none"/>
          <w:tab w:val="left" w:pos="1080" w:leader="none"/>
        </w:tabs>
        <w:ind w:left="0" w:hanging="0"/>
        <w:rPr>
          <w:color w:val="000000"/>
        </w:rPr>
      </w:pPr>
      <w:r>
        <w:rPr/>
        <w:t>Цены и ценообразование. Учебник для вузов. 4-е изд. / Под ред. В. Е. Есипова. - СПб.: Издательство «Питер», 2007.</w:t>
      </w:r>
    </w:p>
    <w:p>
      <w:pPr>
        <w:pStyle w:val="TextBody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 Тес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внутренним факторам, влияющим на уровень цен, относя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требител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государственное регулирование це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  <w:t>в) тактика предприятия по ценообра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  <w:t>г) установление предприятием системы ски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конкурент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  <w:t>е) издержки при производстве прод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Верные ответы: в, г, 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яснение: выбраны ответы ( а именно тактика предприятия по ценообразованию, установление предприятием системы скидок и издержки при производстве продукции ) потому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являю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нутренними факторами, т.е. факторами, которые непосредственно зависят от деятельности сотрудников предприя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а, б, д ( а именно потребители, государственное регулирование цен, конкуренты ) относятся 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нешним факторам, т.е. факторам, которые не зависят от деятельности предприя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3. Задач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розничную цену изделия, и ее структуру при следующих условиях: его себестоимость - 20 руб., рентабельность изготовления - 15%. ставка акциза - 25%, ставка НДС - 20%, оптовая наценка - 18%, розничная наценка-22%.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о:    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20 руб.</w:t>
      </w:r>
    </w:p>
    <w:p>
      <w:pPr>
        <w:pStyle w:val="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5%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=25%</w:t>
      </w:r>
    </w:p>
    <w:p>
      <w:pPr>
        <w:pStyle w:val="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0%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=18%                                     </w:t>
      </w:r>
    </w:p>
    <w:p>
      <w:pPr>
        <w:pStyle w:val="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22%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-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им следующие формулы</w:t>
      </w:r>
    </w:p>
    <w:p>
      <w:pPr>
        <w:pStyle w:val="Style17"/>
        <w:spacing w:lineRule="auto" w:line="360" w:before="28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360" w:before="28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360" w:before="280" w:after="0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пределим оптовую цену с учетом ставок рентабельности, акциза и НДС:</w:t>
      </w:r>
    </w:p>
    <w:p>
      <w:pPr>
        <w:pStyle w:val="Style17"/>
        <w:spacing w:lineRule="auto" w:line="360" w:before="280" w:after="0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360" w:before="280" w:after="0"/>
        <w:jc w:val="both"/>
        <w:rPr>
          <w:position w:val="-24"/>
        </w:rPr>
      </w:pPr>
      <w:r>
        <w:rPr>
          <w:position w:val="-24"/>
        </w:rPr>
      </w:r>
    </w:p>
    <w:p>
      <w:pPr>
        <w:pStyle w:val="Style17"/>
        <w:spacing w:lineRule="auto" w:line="360" w:before="280" w:after="0"/>
        <w:jc w:val="both"/>
        <w:rPr>
          <w:position w:val="-24"/>
        </w:rPr>
      </w:pPr>
      <w:r>
        <w:rPr>
          <w:position w:val="-24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position w:val="-24"/>
          <w:sz w:val="28"/>
          <w:szCs w:val="28"/>
        </w:rPr>
        <w:t>Определим оптовую цену с учетом оптовой наценки:</w:t>
      </w:r>
    </w:p>
    <w:p>
      <w:pPr>
        <w:pStyle w:val="Style17"/>
        <w:spacing w:lineRule="auto" w:line="360" w:before="280" w:after="0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position w:val="-24"/>
          <w:sz w:val="28"/>
          <w:szCs w:val="28"/>
        </w:rPr>
        <w:t>Определим розничную цену с учетом розничной наценки:</w:t>
      </w:r>
    </w:p>
    <w:p>
      <w:pPr>
        <w:pStyle w:val="Style17"/>
        <w:spacing w:lineRule="auto" w:line="360" w:before="280" w:after="0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360" w:before="280" w:after="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Составим структуру розничной ц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6"/>
        <w:gridCol w:w="1342"/>
        <w:gridCol w:w="1579"/>
        <w:gridCol w:w="1286"/>
        <w:gridCol w:w="1360"/>
        <w:gridCol w:w="94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Себестоим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Рентабельност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Акци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НД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Оптовая нац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Розничная нацен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Всего цена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5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0*0,15=3+20  =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3*0,25=5,75 +23 =28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8,75*0,20=5,75    +28,75=34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34,50*0,18  =6,21+34,50   =40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40,71*0,22   =8,96+40,71= 49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49,67</w:t>
            </w:r>
          </w:p>
        </w:tc>
      </w:tr>
    </w:tbl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>=49,67 руб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position w:val="-20"/>
        </w:rPr>
      </w:pPr>
      <w:r>
        <w:rPr>
          <w:position w:val="-24"/>
          <w:highlight w:val="yellow"/>
        </w:rPr>
        <w:t>4.Задача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ла спроса определенного товара выглядит следующим образом (цена за шт., руб. -  кол-во продаж, шт.): 120 - 200,   100-470,  95-670,  90-900,   80 - 2000, шкала предложения (цена за шт., руб. - кол-во предложенного товара, шт.): 120-1340,  100-1270, 95- 1230, 90 - 1180, 80-1040. После того как конкуренты выбросили на рынок товар-заменитель, спрос на основной товар при прежней цене и предложении уменьшился и составил соответственно 90, 290, 400, 550, 1170 шт. Определите коэффициент эластичности предложения по найденным графически координатам равновесных точек и снижение выручки от реализации основного товара вследствие введения товара-заменителя.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о:                                                                                     </w:t>
      </w:r>
    </w:p>
    <w:p>
      <w:pPr>
        <w:pStyle w:val="Style17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3535" cy="173164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ти: </w:t>
      </w:r>
    </w:p>
    <w:p>
      <w:pPr>
        <w:pStyle w:val="Style17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vertAlign w:val="subscript"/>
        </w:rPr>
        <w:t xml:space="preserve"> п</w:t>
      </w:r>
      <w:r>
        <w:rPr>
          <w:bCs/>
          <w:sz w:val="28"/>
          <w:szCs w:val="28"/>
        </w:rPr>
        <w:t xml:space="preserve"> -?</w:t>
      </w:r>
    </w:p>
    <w:p>
      <w:pPr>
        <w:pStyle w:val="Style17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- ?</w:t>
      </w:r>
    </w:p>
    <w:p>
      <w:pPr>
        <w:pStyle w:val="Style17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7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эффициент эластичности предложения определим по формуле:</w:t>
      </w:r>
    </w:p>
    <w:p>
      <w:pPr>
        <w:pStyle w:val="Style17"/>
        <w:spacing w:lineRule="auto" w:line="360" w:before="280" w:after="0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</m:oMath>
      </m:oMathPara>
    </w:p>
    <w:p>
      <w:pPr>
        <w:pStyle w:val="Style17"/>
        <w:spacing w:lineRule="auto" w:line="360" w:before="280" w:after="0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Style17"/>
        <w:spacing w:lineRule="auto" w:line="360" w:before="28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025" cy="41332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280" w:after="0"/>
        <w:ind w:firstLine="567"/>
        <w:jc w:val="center"/>
        <w:rPr>
          <w:bCs/>
        </w:rPr>
      </w:pPr>
      <w:r>
        <w:rPr>
          <w:bCs/>
        </w:rPr>
        <w:t>Шкала спроса и предложе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задаче предложение не </w:t>
      </w:r>
      <w:r>
        <w:rPr>
          <w:rFonts w:eastAsia="Times New Roman" w:cs="Times New Roman" w:ascii="Times New Roman" w:hAnsi="Times New Roman"/>
          <w:sz w:val="28"/>
          <w:szCs w:val="28"/>
        </w:rPr>
        <w:t>эластично, т.к. коэффициент меньше единиц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рассчитывается по формул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= объем спроса * цена за ед. продук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20*200 = 24 000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*470 = 47 000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95*670 = 63 65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90*900 = 81 0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80*2000 = 160 000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выручка = (24000+47000+63650+81000+160000)/5 = 75 130 руб. – до поступления товара-замен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выручку с учетом поступления товара-заменител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20*90 = 10 800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*290 = 29 000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95*400 = 38 0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90*550 = 49 5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80*1170 = 93 6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ыручка = (10800+29000+38000+49500+93600)/5 = 44 180 руб. – после поступления товара-замен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ручки = 75130 – 44180 = 30950 руб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Э</w:t>
      </w:r>
      <w:r>
        <w:rPr>
          <w:sz w:val="18"/>
          <w:szCs w:val="28"/>
        </w:rPr>
        <w:t>п</w:t>
      </w:r>
      <w:r>
        <w:rPr>
          <w:b/>
          <w:sz w:val="28"/>
          <w:szCs w:val="28"/>
        </w:rPr>
        <w:t>=0,77</w:t>
      </w:r>
    </w:p>
    <w:p>
      <w:pPr>
        <w:pStyle w:val="Style17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выручки на 3095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3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ок нумерованный"/>
    <w:qFormat/>
    <w:pPr>
      <w:widowControl/>
      <w:numPr>
        <w:ilvl w:val="0"/>
        <w:numId w:val="1"/>
      </w:numPr>
      <w:tabs>
        <w:tab w:val="clear" w:pos="708"/>
        <w:tab w:val="left" w:pos="127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14:00Z</dcterms:created>
  <dc:creator>Серафонтова</dc:creator>
  <dc:description/>
  <dc:language>en-US</dc:language>
  <cp:lastModifiedBy>Серафонтова</cp:lastModifiedBy>
  <dcterms:modified xsi:type="dcterms:W3CDTF">2010-10-31T19:14:00Z</dcterms:modified>
  <cp:revision>2</cp:revision>
  <dc:subject/>
  <dc:title/>
</cp:coreProperties>
</file>