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32"/>
          <w:szCs w:val="32"/>
          <w:lang w:val="en-US"/>
        </w:rPr>
      </w:pPr>
      <w:r>
        <w:rPr>
          <w:rFonts w:cs="Cambria" w:ascii="Cambria" w:hAnsi="Cambria"/>
          <w:color w:val="FF0000"/>
          <w:sz w:val="32"/>
          <w:szCs w:val="32"/>
        </w:rPr>
        <w:drawing>
          <wp:inline distT="0" distB="0" distL="0" distR="0">
            <wp:extent cx="5830570" cy="7080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" t="-39" r="74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о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Изобразим на рисунке направления векторов напряженностей полей, созданных каждым проводом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385185</wp:posOffset>
            </wp:positionH>
            <wp:positionV relativeFrom="paragraph">
              <wp:posOffset>-800100</wp:posOffset>
            </wp:positionV>
            <wp:extent cx="2529840" cy="3657600"/>
            <wp:effectExtent l="0" t="0" r="0" b="0"/>
            <wp:wrapTight wrapText="bothSides">
              <wp:wrapPolygon edited="0">
                <wp:start x="-62" y="0"/>
                <wp:lineTo x="-62" y="21525"/>
                <wp:lineTo x="21567" y="21525"/>
                <wp:lineTo x="21567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 теоремой Остроградского-Гаусс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</m:e>
        </m:nary>
      </m:oMath>
      <w:r>
        <w:rPr/>
        <w:t xml:space="preserve"> найдем выражение для определения напряженности поля бесконечной заряженной нити. Выберем цилиндр с осью, </w:t>
      </w:r>
      <w:r>
        <w:rPr>
          <w:sz w:val="22"/>
          <w:szCs w:val="22"/>
        </w:rPr>
        <w:t>совпадающей с нитью, вокруг нити радиусо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площадь боковой стенки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/>
        <w:t xml:space="preserve">, заряд охватываемый цилинд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l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/>
        <w:t xml:space="preserve">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напряженность поля первой нити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</w:t>
      </w: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in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то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Напряженность поля второй ни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Угол между этими векторами напряженностей равен 60 градусов. Результирующая напряженность (за принципом суперпозиции), с использованием теоремы косинусов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  <w:r>
        <w:rPr/>
        <w:t xml:space="preserve">  </w:t>
      </w:r>
      <w:r>
        <w:rPr/>
        <w:t xml:space="preserve">а с учетом выражений для напряженностей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 xml:space="preserve">Проверим размер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</m:oMath>
      </m:oMathPara>
    </w:p>
    <w:p>
      <w:pPr>
        <w:pStyle w:val="Normal"/>
        <w:rPr/>
      </w:pPr>
      <w:r>
        <w:rPr/>
        <w:t xml:space="preserve">Угол между вектором результирующей напряженности и вектором напряженности второго провода (а он перпендикулярен второму проводу) найдем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5631180" cy="542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4" t="-50" r="70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о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Работа разности потенциалов между двумя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Δϕ</m:t>
        </m:r>
      </m:oMath>
      <w:r>
        <w:rPr/>
        <w:t xml:space="preserve"> пойдет на придание электрону кинетическ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Δ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отсюда разность потенциал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(1)</w:t>
      </w:r>
    </w:p>
    <w:p>
      <w:pPr>
        <w:pStyle w:val="Normal"/>
        <w:rPr/>
      </w:pPr>
      <w:r>
        <w:rPr/>
        <w:t>Выражение для напряженности поля бесконечной заряженной нити (найдено в предыдущей</w:t>
        <w:tab/>
        <w:t xml:space="preserve">задаче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На бесконечно малом промежутке изменение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Проинтегриру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τ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прировняем с (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</w:t>
      </w:r>
      <w:r>
        <w:rPr/>
        <w:t xml:space="preserve">отсюда искомая плотность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spacing w:lineRule="auto" w:line="480"/>
        <w:rPr/>
      </w:pPr>
      <w:r>
        <w:rPr/>
        <w:t xml:space="preserve">Проверим размер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м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Подставим  числа (масса электрона и его заряд – величины табличные) </w:t>
      </w:r>
    </w:p>
    <w:p>
      <w:pPr>
        <w:pStyle w:val="Normal"/>
        <w:spacing w:lineRule="auto" w:line="48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1035" cy="4476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8" t="21125" r="24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Емкость первого ш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Энергия первого ш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отсюда заряд первого шара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   </w:t>
      </w:r>
      <w:r>
        <w:rPr/>
        <w:t>(1)</w:t>
      </w:r>
    </w:p>
    <w:p>
      <w:pPr>
        <w:pStyle w:val="Normal"/>
        <w:rPr/>
      </w:pPr>
      <w:r>
        <w:rPr/>
        <w:t xml:space="preserve">Заряд второго ш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(2)</w:t>
      </w:r>
    </w:p>
    <w:p>
      <w:pPr>
        <w:pStyle w:val="Normal"/>
        <w:rPr/>
      </w:pPr>
      <w:r>
        <w:rPr/>
        <w:t>Потенциалы шаров после их прикосновения равны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  <w:r>
        <w:rPr/>
        <w:t xml:space="preserve">отсюда заряд второго шара после прикосновения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 xml:space="preserve">так как за законом сохранения заря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отсю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рировняем эту формулу с предыду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отсюда заряд первого шарика после соеди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 xml:space="preserve"> а заряд второго шарика после соединения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 xml:space="preserve">с учетом  (1) и (2) эти заряды можно вычислить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Энергия первого шара после соеди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Энергия второго шара после соеди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Суммарная энерг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Проверим размернос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Ф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rPr/>
      </w:pPr>
      <w:r>
        <w:rPr/>
        <w:t>Подставим числ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den>
                      </m:f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rPr/>
      </w:pPr>
      <w:r>
        <w:rPr/>
        <w:t>Разность энергий шаров до и после соединения – это и есть работа разря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800" cy="4432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2" t="-30" r="4664" b="4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ч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Представим количество затраченной энергии в системных единицах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rPr/>
      </w:pPr>
      <w:r>
        <w:rPr/>
        <w:t xml:space="preserve">Количество тепла, ушедшего на нагревание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КПД нагрев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  <w:t xml:space="preserve">Проверим размернос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   </w:t>
      </w:r>
      <w:r>
        <w:rPr/>
        <w:t>что соответствует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890" cy="5010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4" t="-40" r="62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о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-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429000</wp:posOffset>
            </wp:positionH>
            <wp:positionV relativeFrom="paragraph">
              <wp:posOffset>-949960</wp:posOffset>
            </wp:positionV>
            <wp:extent cx="2381250" cy="129540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авления индукций магнитных полей показано на рисунке (направление вектора индукции первого тока параллельно второму току)</w:t>
      </w:r>
    </w:p>
    <w:p>
      <w:pPr>
        <w:pStyle w:val="Normal"/>
        <w:rPr/>
      </w:pPr>
      <w:r>
        <w:rPr/>
        <w:t xml:space="preserve">индукция перв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/>
        <w:t xml:space="preserve">   индукция поля второго тока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/>
        <w:t xml:space="preserve">   </w:t>
      </w:r>
      <w:r>
        <w:rPr/>
        <w:t xml:space="preserve">поскольку оба вектора индукции перпендикулярны, то результирующая инду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 xml:space="preserve">Проверим размер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/>
        <w:t xml:space="preserve"> </w:t>
      </w:r>
      <w:r>
        <w:rPr/>
        <w:t>направление результирующей индукции у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8667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50" t="-32" r="6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-137160</wp:posOffset>
            </wp:positionV>
            <wp:extent cx="1724025" cy="223837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кольку направления токов в контуре по сторонам ВС и АД противоположны, то и силы Ампера на них противоположны и, в силу полной симметричности, равны по значению, поэтому они в сумме дают 0. </w:t>
      </w:r>
    </w:p>
    <w:p>
      <w:pPr>
        <w:pStyle w:val="Normal"/>
        <w:rPr/>
      </w:pPr>
      <w:r>
        <w:rPr/>
        <w:t xml:space="preserve">Индукция поля в месте расположения стороны АВ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</m:oMath>
      <w:r>
        <w:rPr/>
        <w:t xml:space="preserve">     </w:t>
      </w:r>
      <w:r>
        <w:rPr/>
        <w:t>сила Ампера на ближнюю сторон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den>
          </m:f>
        </m:oMath>
      </m:oMathPara>
    </w:p>
    <w:p>
      <w:pPr>
        <w:pStyle w:val="Normal"/>
        <w:rPr/>
      </w:pPr>
      <w:r>
        <w:rPr/>
        <w:t xml:space="preserve">Индукция поля в месте расположения стороны СД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сила Ампера на дальнюю сторон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ротивоположны, поэтому результирующая сил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Проверим размернос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6775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314700</wp:posOffset>
            </wp:positionH>
            <wp:positionV relativeFrom="paragraph">
              <wp:posOffset>229235</wp:posOffset>
            </wp:positionV>
            <wp:extent cx="2638425" cy="1847850"/>
            <wp:effectExtent l="0" t="0" r="0" b="0"/>
            <wp:wrapTight wrapText="bothSides">
              <wp:wrapPolygon edited="0">
                <wp:start x="-63" y="0"/>
                <wp:lineTo x="-63" y="21458"/>
                <wp:lineTo x="21600" y="21458"/>
                <wp:lineTo x="21600" y="0"/>
                <wp:lineTo x="-6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лощадь поверхности ш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заряд ш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потенциал шара в точке 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Расстояние от двух других зарядов до точки К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Потенциал поля одного заря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>Потенциал поля другого заря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 xml:space="preserve">Общий потенциал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Проверим размернос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7385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,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?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Работа ускоряющей разности потенци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e</m:t>
        </m:r>
      </m:oMath>
      <w:r>
        <w:rPr/>
        <w:t xml:space="preserve"> пошла на придание электрону кинетическ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Прировняем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отсюда скорость подлета к аноду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   </w:t>
      </w:r>
      <w:r>
        <w:rPr/>
        <w:t xml:space="preserve">масса и заряд электрона – величины табличные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  <w:t xml:space="preserve">Из уравнения равноускоренного 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 xml:space="preserve">Отсюда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с учетом начальной нулевой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5*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Время движения найде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504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11842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>Нарисуем указанную схему в другом виде (не меняя ее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00400</wp:posOffset>
            </wp:positionH>
            <wp:positionV relativeFrom="paragraph">
              <wp:posOffset>-224155</wp:posOffset>
            </wp:positionV>
            <wp:extent cx="2505075" cy="1763395"/>
            <wp:effectExtent l="0" t="0" r="0" b="0"/>
            <wp:wrapTight wrapText="bothSides">
              <wp:wrapPolygon edited="0">
                <wp:start x="-70" y="0"/>
                <wp:lineTo x="-70" y="21485"/>
                <wp:lineTo x="21600" y="21485"/>
                <wp:lineTo x="21600" y="0"/>
                <wp:lineTo x="-7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ем на схеме предполагаемые направления токов в каждой ветке</w:t>
      </w:r>
    </w:p>
    <w:p>
      <w:pPr>
        <w:pStyle w:val="Normal"/>
        <w:rPr/>
      </w:pPr>
      <w:r>
        <w:rPr/>
        <w:t xml:space="preserve">для верхнего узла за первым правилом Кирхгофа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</w:t>
      </w:r>
      <w:r>
        <w:rPr/>
        <w:t>(1)</w:t>
      </w:r>
    </w:p>
    <w:p>
      <w:pPr>
        <w:pStyle w:val="Normal"/>
        <w:rPr/>
      </w:pPr>
      <w:r>
        <w:rPr/>
        <w:t xml:space="preserve">Для контура, который вмещает первый источник и первое сопротивление при обходе против часовой стрелки за вторым правилом Кирхго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(2)</w:t>
      </w:r>
    </w:p>
    <w:p>
      <w:pPr>
        <w:pStyle w:val="Normal"/>
        <w:rPr/>
      </w:pPr>
      <w:r>
        <w:rPr/>
        <w:t xml:space="preserve">Для контура, который вмещает второй источник и первое сопротивление при обходе за часовой стрелкой за вторым правилом Кирхгофа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w:rPr/>
        <w:t xml:space="preserve">(3)   подставим (1) в (3). Получим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w:rPr/>
        <w:t xml:space="preserve">подставим сюда ток через первое сопротивление, который из (2) раве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(4)</w:t>
      </w:r>
    </w:p>
    <w:p>
      <w:pPr>
        <w:pStyle w:val="Normal"/>
        <w:rPr/>
      </w:pPr>
      <w:r>
        <w:rPr/>
        <w:t xml:space="preserve">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отсюда ток через первый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>
          <w:sz w:val="20"/>
          <w:szCs w:val="20"/>
        </w:rPr>
        <w:t>проверим размерност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/>
        <w:t xml:space="preserve">из (4)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минус означает, что ток в левой ветке направлен в противоположную от выбранной нами сторону. Из (1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5702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457700</wp:posOffset>
            </wp:positionH>
            <wp:positionV relativeFrom="paragraph">
              <wp:posOffset>-69850</wp:posOffset>
            </wp:positionV>
            <wp:extent cx="1504950" cy="1762125"/>
            <wp:effectExtent l="0" t="0" r="0" b="0"/>
            <wp:wrapTight wrapText="bothSides">
              <wp:wrapPolygon edited="0">
                <wp:start x="-133" y="0"/>
                <wp:lineTo x="-133" y="21478"/>
                <wp:lineTo x="21600" y="21478"/>
                <wp:lineTo x="21600" y="0"/>
                <wp:lineTo x="-13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равильного шестиугольника радиус описанной вокруг него окружности равен длине его стороны (см рис)</w:t>
      </w:r>
    </w:p>
    <w:p>
      <w:pPr>
        <w:pStyle w:val="Normal"/>
        <w:rPr/>
      </w:pPr>
      <w:r>
        <w:rPr/>
        <w:t xml:space="preserve">индукция поля в центре шестиугольника, созданная одной стороной (и одним витком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/>
      </w:pPr>
      <w:r>
        <w:rPr/>
        <w:t xml:space="preserve">Расстояние от стороны до центра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>Соответственно индукция всех шести сторон и всех десяти витков равн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</w:t>
      </w:r>
      <w:r>
        <w:rPr/>
        <w:t xml:space="preserve">отсюда длина одной стороны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π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/>
      </w:pPr>
      <w:r>
        <w:rPr/>
        <w:t xml:space="preserve">А длина всей проволо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Проверим размерность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671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Вдоль силовых линий электрического поля электрон движется по прямой, следовательно, на этом участке его нормальное ускорение равно 0. Тангенциальное ускорение на этом участ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Скорость, с которой влетит электрон в магнитное поле найдем из уравнения равноускоренного 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отсюда   (с уче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</m:rad>
        </m:oMath>
      </m:oMathPara>
    </w:p>
    <w:p>
      <w:pPr>
        <w:pStyle w:val="Normal"/>
        <w:rPr/>
      </w:pPr>
      <w:r>
        <w:rPr/>
        <w:t xml:space="preserve">В магнитном поле электрон движется с постоянной скоростью по окружности, поэтому здесь его тангенциальное ускорение равно 0. </w:t>
      </w:r>
    </w:p>
    <w:p>
      <w:pPr>
        <w:pStyle w:val="Normal"/>
        <w:rPr/>
      </w:pPr>
      <w:r>
        <w:rPr/>
        <w:t xml:space="preserve">Сила Лоренца на электр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ve</m:t>
        </m:r>
      </m:oMath>
      <w:r>
        <w:rPr/>
        <w:t xml:space="preserve">  будет для него центростремит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прировня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v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отсюда нормальное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с учетом выражения для скорости вл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rad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 xml:space="preserve">Проверим размер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м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м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26:00Z</dcterms:created>
  <dc:creator>Zver</dc:creator>
  <dc:description/>
  <cp:keywords/>
  <dc:language>en-US</dc:language>
  <cp:lastModifiedBy>Zver</cp:lastModifiedBy>
  <cp:lastPrinted>2010-09-19T09:39:00Z</cp:lastPrinted>
  <dcterms:modified xsi:type="dcterms:W3CDTF">2010-10-03T19:26:00Z</dcterms:modified>
  <cp:revision>2</cp:revision>
  <dc:subject/>
  <dc:title> </dc:title>
</cp:coreProperties>
</file>