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8142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Плоскость сравнения выберем по нижнему выходу из отстойника. </w:t>
      </w:r>
    </w:p>
    <w:p>
      <w:pPr>
        <w:pStyle w:val="Normal"/>
        <w:rPr/>
      </w:pPr>
      <w:r>
        <w:rPr/>
        <w:t>Из условия равенства давлени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</m:oMath>
      </m:oMathPara>
    </w:p>
    <w:p>
      <w:pPr>
        <w:pStyle w:val="Normal"/>
        <w:rPr/>
      </w:pPr>
      <w:r>
        <w:rPr/>
        <w:t xml:space="preserve">2) появление избыточного давления над маслом приведет к увеличению его уровня в стеклянной труб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gΔb</m:t>
        </m:r>
      </m:oMath>
      <w:r>
        <w:rPr/>
        <w:t xml:space="preserve"> отсюд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Следовательно, новый уровень масл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 (уровень воды в этой трубке останется неизме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>)</w:t>
      </w:r>
    </w:p>
    <w:p>
      <w:pPr>
        <w:pStyle w:val="Normal"/>
        <w:rPr/>
      </w:pPr>
      <w:r>
        <w:rPr/>
        <w:t xml:space="preserve">Избыточное давление приведет к увеличению уровня воды в правой стеклянной трубк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Следовательно, новый уровень воды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Решение:</w:t>
        <w:br/>
      </w:r>
      <w:r>
        <w:rPr/>
        <w:t xml:space="preserve">при опускании манометра на указанную величину добавит давлени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/>
        <w:t xml:space="preserve"> это давление приведет к поднятию столбика ртути н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den>
        </m:f>
      </m:oMath>
      <w:r>
        <w:rPr/>
        <w:t xml:space="preserve"> </w:t>
      </w:r>
      <w:r>
        <w:rPr/>
        <w:t xml:space="preserve">подставим значения плотностей воды и ртут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5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Сила давления на щит слева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  </w:t>
      </w:r>
      <w:r>
        <w:rPr/>
        <w:t>(1)</w:t>
      </w:r>
    </w:p>
    <w:p>
      <w:pPr>
        <w:pStyle w:val="Normal"/>
        <w:rPr/>
      </w:pPr>
      <w:r>
        <w:rPr/>
        <w:t xml:space="preserve">Центр тяжести смоченной поверхности щ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(2)</w:t>
      </w:r>
    </w:p>
    <w:p>
      <w:pPr>
        <w:pStyle w:val="Normal"/>
        <w:rPr/>
      </w:pPr>
      <w:r>
        <w:rPr/>
        <w:t xml:space="preserve">Площадь смоченно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(3) </w:t>
      </w:r>
    </w:p>
    <w:p>
      <w:pPr>
        <w:pStyle w:val="Normal"/>
        <w:rPr/>
      </w:pPr>
      <w:r>
        <w:rPr/>
        <w:t>Подставим (3) и (2) в (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rPr/>
      </w:pPr>
      <w:r>
        <w:rPr/>
        <w:t xml:space="preserve">Точка приложения силы для прямоугольной поверхности находится на глубин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Следовательно, плечо приложенной силы давления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Сила давления на щит справа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       </w:t>
      </w:r>
      <w:r>
        <w:rPr/>
        <w:t>(4)</w:t>
      </w:r>
    </w:p>
    <w:p>
      <w:pPr>
        <w:pStyle w:val="Normal"/>
        <w:rPr/>
      </w:pPr>
      <w:r>
        <w:rPr/>
        <w:t xml:space="preserve">Центр тяжести смоченной поверхности щ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(5)  </w:t>
      </w:r>
    </w:p>
    <w:p>
      <w:pPr>
        <w:pStyle w:val="Normal"/>
        <w:rPr/>
      </w:pPr>
      <w:r>
        <w:rPr/>
        <w:t xml:space="preserve">Площадь щи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/>
        <w:t xml:space="preserve">          (6)</w:t>
      </w:r>
    </w:p>
    <w:p>
      <w:pPr>
        <w:pStyle w:val="Normal"/>
        <w:rPr/>
      </w:pPr>
      <w:r>
        <w:rPr/>
        <w:t xml:space="preserve">Подставим (6) и (5) в (4) получ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0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  <w:t xml:space="preserve">Глубину точки приложения данной силы найдем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следовательно, плечо приложенной справа силы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м</m:t>
        </m:r>
      </m:oMath>
      <w:r>
        <w:rPr/>
        <w:tab/>
        <w:t xml:space="preserve"> </w:t>
      </w:r>
    </w:p>
    <w:p>
      <w:pPr>
        <w:pStyle w:val="Normal"/>
        <w:rPr/>
      </w:pPr>
      <w:r>
        <w:rPr/>
        <w:t xml:space="preserve">1) чтобы поднять щит момент силы натяжения троса должен равняться разности моментов сил давления жидкости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Отсюда искомая сила нат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00Н*1,7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00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  <w:t>2) аналогично сумма моментов сил на щит в закрытом положении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Отсюда сила реакции порога (а это и есть искомая сила прижатия щита к порогу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00Н*1,7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0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Сила, приложенная на горизонтальное крыл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  <w:t xml:space="preserve">Сила давления на вертикальное крыл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 xml:space="preserve">Глубина центра тяжести кры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 площадь е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  <w:t>1) Результирующая этих сил (поскольку они перпендикулярны друг другу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0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Момент силы давления на горизонтальную лопас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 xml:space="preserve">Глубина приложения силы давления на вертикальную лопас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Плечо приложенн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</w:p>
    <w:p>
      <w:pPr>
        <w:pStyle w:val="Normal"/>
        <w:rPr/>
      </w:pPr>
      <w:r>
        <w:rPr/>
        <w:t>Из условия равенства момент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 xml:space="preserve">Отсюда длина горизонтальной лопаст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445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Глубина, на которой находится центр тяжести затвор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>Для того что бы при открытии затвора нам пришлось преодолевать только трение в цапфах, необходимо что бы момент силы давления был равен нулю. То есть ось поворота должна попадать в точку приложения силы давления жидкости, которая находится на глубин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>Следовательно, от нижней кромки ось должна находиться на расстоян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2) величина силы давления на затвор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</m:oMath>
      </m:oMathPara>
    </w:p>
    <w:p>
      <w:pPr>
        <w:pStyle w:val="Normal"/>
        <w:rPr/>
      </w:pPr>
      <w:r>
        <w:rPr/>
        <w:t>Следовательно, сила тр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</m:oMath>
      </m:oMathPara>
    </w:p>
    <w:p>
      <w:pPr>
        <w:pStyle w:val="Normal"/>
        <w:rPr/>
      </w:pPr>
      <w:r>
        <w:rPr/>
        <w:t>Искомый момент силы тр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95725" cy="91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29050" cy="68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47850" cy="118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Для входа в рукав и выхода из него уравнение Бернулли (с допущением того, что поток жидкости турбулентный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</w:t>
      </w:r>
      <w:r>
        <w:rPr/>
        <w:t>(1)</w:t>
      </w:r>
    </w:p>
    <w:p>
      <w:pPr>
        <w:pStyle w:val="Normal"/>
        <w:rPr/>
      </w:pPr>
      <w:r>
        <w:rPr/>
        <w:t>Скорость воды на входе в рука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 xml:space="preserve">Скорость при выходе из рука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>Из равенства (1) общие потери напор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>С другой стороны общие потери напора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  <w:r>
        <w:rPr/>
        <w:t xml:space="preserve">отсюда искомая длина рукав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 xml:space="preserve">Для прорезиненного рукав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95725" cy="330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Скорость истечения воды из бака В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</w:t>
      </w:r>
    </w:p>
    <w:p>
      <w:pPr>
        <w:pStyle w:val="Normal"/>
        <w:rPr/>
      </w:pPr>
      <w:r>
        <w:rPr/>
        <w:t>Для бака А потеря напор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Из того факта, что диаметры проводов равны, делаем вывод, что скорость вытока воды для обеих баков равны поэтому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,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2875" cy="177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8120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шение: </w:t>
      </w:r>
    </w:p>
    <w:p>
      <w:pPr>
        <w:pStyle w:val="Normal"/>
        <w:rPr/>
      </w:pPr>
      <w:r>
        <w:rPr/>
        <w:t xml:space="preserve">Найд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</m:oMath>
    </w:p>
    <w:p>
      <w:pPr>
        <w:pStyle w:val="Normal"/>
        <w:rPr/>
      </w:pPr>
      <w:r>
        <w:rPr/>
        <w:t>Потери напор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  <w:t xml:space="preserve">Учитывая связь скорости течения жидкости и ее рас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Предыдущее равенство запишем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  <w:r>
        <w:rPr/>
        <w:t>отсюда искомый расхо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  <w:t>Если диаметр первого участка сравнить с диаметром второго то формула (1)  примет ви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0355" cy="176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фик нап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50:00Z</dcterms:created>
  <dc:creator>Zver</dc:creator>
  <dc:description/>
  <cp:keywords/>
  <dc:language>en-US</dc:language>
  <cp:lastModifiedBy>Zver</cp:lastModifiedBy>
  <dcterms:modified xsi:type="dcterms:W3CDTF">2010-08-24T19:05:00Z</dcterms:modified>
  <cp:revision>31</cp:revision>
  <dc:subject/>
  <dc:title/>
</cp:coreProperties>
</file>