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 координат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пряженность и потенциал электростатического поля, созданного двумя точечными заряд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 координат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координат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силу, действующую на заряд, а также работу по переносу за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бесконечность. Заряды находятся в вакуу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050415" cy="356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о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–19 нК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–16 н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3 н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 = (1, 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 = (8,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 = (3, 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80.9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</w:tblGrid>
                      <w:tr>
                        <w:trPr>
                          <w:trHeight w:val="2573" w:hRule="atLeast"/>
                        </w:trPr>
                        <w:tc>
                          <w:tcPr>
                            <w:tcW w:w="3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но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–19 нК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–16 н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3 н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= (1,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= (8,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= (3, 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right="-12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right="-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right="-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right="-1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ределим расстояния между зарядами:</w:t>
      </w:r>
    </w:p>
    <w:p>
      <w:pPr>
        <w:pStyle w:val="Normal"/>
        <w:ind w:righ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ность электрического поля точечного заряда: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исунку име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204761875"/>
      <w:bookmarkStart w:id="1" w:name="_1204761856"/>
      <w:bookmarkStart w:id="2" w:name="_1204761758"/>
      <w:bookmarkStart w:id="3" w:name="_1204761673"/>
      <w:bookmarkStart w:id="4" w:name="_1204761281"/>
      <w:bookmarkStart w:id="5" w:name="_1204761232"/>
      <w:bookmarkStart w:id="6" w:name="_1204761217"/>
      <w:bookmarkStart w:id="7" w:name="_1204761207"/>
      <w:bookmarkStart w:id="8" w:name="_1204761131"/>
      <w:bookmarkStart w:id="9" w:name="_1204761109"/>
      <w:bookmarkStart w:id="10" w:name="_1204761018"/>
      <w:bookmarkStart w:id="11" w:name="_1204760993"/>
      <w:bookmarkStart w:id="12" w:name="_1204760867"/>
      <w:bookmarkStart w:id="13" w:name="_1204760852"/>
      <w:bookmarkStart w:id="14" w:name="_1204760837"/>
      <w:bookmarkStart w:id="15" w:name="_1204760802"/>
      <w:bookmarkStart w:id="16" w:name="_1204759579"/>
      <w:bookmarkStart w:id="17" w:name="_1204759568"/>
      <w:bookmarkStart w:id="18" w:name="_1204759532"/>
      <w:bookmarkStart w:id="19" w:name="_1204759529"/>
      <w:bookmarkStart w:id="20" w:name="_1204759415"/>
      <w:bookmarkStart w:id="21" w:name="_12047590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89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5pt;height:416.65pt" filled="f" o:ole="">
            <v:imagedata r:id="rId3" o:title=""/>
          </v:shape>
          <o:OLEObject Type="Embed" ProgID="Excel.Sheet.12" ShapeID="ole_rId2" DrawAspect="Content" ObjectID="_20644405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получа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4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поля точечного заряда: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луча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4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у, действующую на заря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определим из выраже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Н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, совершаемая электрическим полем при перемещении точечного за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 точки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бесконечность будет рав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4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Дж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для самоконтро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улируйте закон сохранения электрических зарядов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мкнутой системе при любых взаимодействиях тел алгебраическая сумма зарядов всех тел остается постоянной: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– алгебра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аряд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золированную систему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заря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экспериментально установленный факт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ом сохранения электрического заряда</w:t>
      </w:r>
      <w:r>
        <w:rPr>
          <w:rFonts w:cs="Times New Roman" w:ascii="Times New Roman" w:hAnsi="Times New Roman"/>
          <w:sz w:val="28"/>
          <w:szCs w:val="28"/>
        </w:rPr>
        <w:t>. Нигде и никогда в природе не возникает и не исчезает заряд одного знака. Появление каждого положительного заряда всегда сопровождается появлением равного по абсолютному значению отрицательного заряда. Ни положительный, ни отрицательный заряд не могут исчезнуть в отдельности один от другого, они могут лишь взаимно нейтрализовать друг друга, если равны по абсолютному 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к определить силу взаимодействия между двумя точечными зарядами?</w:t>
      </w:r>
    </w:p>
    <w:p>
      <w:pPr>
        <w:pStyle w:val="TextBodyIndent"/>
        <w:tabs>
          <w:tab w:val="left" w:pos="720" w:leader="none"/>
          <w:tab w:val="left" w:pos="1063" w:leader="none"/>
        </w:tabs>
        <w:ind w:hanging="0"/>
        <w:jc w:val="both"/>
        <w:rPr/>
      </w:pPr>
      <w:r>
        <w:rPr>
          <w:szCs w:val="28"/>
        </w:rPr>
        <w:tab/>
        <w:t xml:space="preserve">Взаимодействие неподвижных электрических зарядов называют </w:t>
      </w:r>
      <w:r>
        <w:rPr>
          <w:i/>
          <w:szCs w:val="28"/>
        </w:rPr>
        <w:t>электростатическим</w:t>
      </w:r>
      <w:r>
        <w:rPr>
          <w:szCs w:val="28"/>
        </w:rPr>
        <w:t xml:space="preserve"> или </w:t>
      </w:r>
      <w:r>
        <w:rPr>
          <w:i/>
          <w:szCs w:val="28"/>
        </w:rPr>
        <w:t>кулоновским</w:t>
      </w:r>
      <w:r>
        <w:rPr>
          <w:szCs w:val="28"/>
        </w:rPr>
        <w:t xml:space="preserve"> взаимодействием. Силы электростатического взаимодействия зависят от формы и размеров взаимодействующих тел и характера распределения зарядов на них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ы взаимодействия двух точечных неподвижных заряженных тел в вакууме прямо пропорциональна произведению абсолютных значений зарядов и обратно пропорциональна квадрату расстояния между ним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ела находятся в среде с диэлектрической проницаемостью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, тогда сила взаимодействия будет ослабляться в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 раз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взаимодействия двух точечных неподвижных тел направлены вдоль прямой, соединяющей эти т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является силовой характеристикой электростатического поля? В чем состоит принцип суперпозиции полей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– векторная, силовая характеристика электрического поля. Напряженность поля равна силе, действующей на единичный,  пробный заряд, помещенный в данную точку поля: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ность электрического поля точечного заряда: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i/>
          <w:sz w:val="28"/>
          <w:szCs w:val="28"/>
        </w:rPr>
        <w:t>суперпозиции (наложения) электрических по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пряжённость поля системы зарядов равна векторной сумме напряжённостей полей, которые создавал бы каждый из зарядов системы в отдель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то является энергетической характеристикой поля и как она связана с силовой характеристикой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тенциал электрического поля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калярная, энергетическая характеристика поля. Потенциал электрического поля равен энергии, которой обладает единичный пробный заряд в данной точке пол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поля точечного заряда: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между напряженностью и потенциалом электрического поля выражается соотношение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к определяется работа в электростатическом поле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, совершаемая электрическим полем при перемещении точечного заряда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з одной точки поля, имеющей потенциал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 другую, имеющую потенциа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ряд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з точки с потенциалом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удаляется на бесконечность (где потенциал равен нулю), работа сил поля будет равн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q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" w:leader="none"/>
      </w:tabs>
      <w:ind w:firstLine="284"/>
    </w:pPr>
    <w:rPr>
      <w:rFonts w:ascii="Times New Roman" w:hAnsi="Times New Roman" w:cs="Times New Roman"/>
      <w:sz w:val="28"/>
    </w:rPr>
  </w:style>
  <w:style w:type="paragraph" w:styleId="Style12">
    <w:name w:val="Формула"/>
    <w:basedOn w:val="TextBody"/>
    <w:next w:val="TextBodyIndent"/>
    <w:qFormat/>
    <w:pPr>
      <w:widowControl w:val="false"/>
      <w:spacing w:before="0" w:after="0"/>
      <w:ind w:right="567" w:firstLine="567"/>
      <w:jc w:val="right"/>
    </w:pPr>
    <w:rPr>
      <w:rFonts w:ascii="Times New Roman" w:hAnsi="Times New Roman" w:cs="Times New Roman"/>
      <w:sz w:val="28"/>
      <w:lang w:val="en-US"/>
    </w:rPr>
  </w:style>
  <w:style w:type="paragraph" w:styleId="FR4">
    <w:name w:val="FR4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5:00Z</dcterms:created>
  <dc:creator>Рома</dc:creator>
  <dc:description/>
  <cp:keywords/>
  <dc:language>en-US</dc:language>
  <cp:lastModifiedBy>Л</cp:lastModifiedBy>
  <cp:lastPrinted>2015-06-14T23:13:00Z</cp:lastPrinted>
  <dcterms:modified xsi:type="dcterms:W3CDTF">2015-11-24T08:18:00Z</dcterms:modified>
  <cp:revision>193</cp:revision>
  <dc:subject/>
  <dc:title>Вариант №9</dc:title>
</cp:coreProperties>
</file>