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8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8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8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транспонируем вторую матрицу (строки становятся столбцами, а столбцы – строками с сохранением порядка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8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8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ножаем матрицу на число – каждый элемент матрицы умножаем на это число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8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таем матрицы – из элементов первой матрицы вычитаем соответствующие элементы второй матрицы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определим размер матрицы, которую получим в результате умножения: первая матрица имеет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вторая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Берем количество строк у первой матрицы, а количество столбцов – у второй. Таким образом, получаем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Для того, чтобы найти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необходи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ю строку первой матрицы умножить скалярн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й столбец второй матрицы</w:t>
      </w:r>
    </w:p>
    <w:p>
      <w:pPr>
        <w:pStyle w:val="Normal"/>
        <w:widowControl/>
        <w:numPr>
          <w:ilvl w:val="1"/>
          <w:numId w:val="1"/>
        </w:numPr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 Вычислить определитель ∆ двумя способами: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а) способом Крамера (треугольников);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б) разложением по строке.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ычислим определитель способом Крамера (треугольников). Для этого воспользуемся формулой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лучае  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определитель методом разложения 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ем в рассматриваемом определителе </w:t>
      </w:r>
      <w:r>
        <w:rPr>
          <w:b/>
          <w:sz w:val="28"/>
          <w:szCs w:val="28"/>
        </w:rPr>
        <w:t>любую</w:t>
      </w:r>
      <w:r>
        <w:rPr>
          <w:sz w:val="28"/>
          <w:szCs w:val="28"/>
        </w:rPr>
        <w:t xml:space="preserve"> строку. Например, первую строку. Тогда определитель может быть вычислен по формуле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eqArr>
        </m:oMath>
      </m:oMathPara>
    </w:p>
    <w:p>
      <w:pPr>
        <w:pStyle w:val="Normal"/>
        <w:ind w:left="540" w:hanging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.5pt" to="377.9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.5pt" to="315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- минор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, полученный вычеркиванием из исходного определителя первой строки и  первого столбца, на пересечении которых находится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7670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.4pt" to="377.9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76708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.4pt" to="342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нор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полученный вычеркиванием из исходного определителя первой строки и  второго столбца, на пересечении которых находится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80137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.1pt" to="368.9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80137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1pt" to="369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нор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  <w:t xml:space="preserve">, полученный вычеркиванием из исходного определителя первой строки и  третьего столбца, на пересечении которых находится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и второго порядка вычисляе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540" w:leader="none"/>
        </w:tabs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йти обратную матрицу к матриц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проверить выполнение равенст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Обратную матрицу к данной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будем находить по следующему план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ычислим  определитель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ычислим алгебраические дополнения для всех элементов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 формуле</w:t>
      </w:r>
    </w:p>
    <w:p>
      <w:pPr>
        <w:pStyle w:val="Normal"/>
        <w:ind w:left="540" w:hanging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инор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ишем матрицу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sz w:val="28"/>
          <w:szCs w:val="28"/>
        </w:rPr>
        <w:t>, элементами которой являются соответствующие алгебраические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ем транспонированную матрицу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ем обратную матрицу по формул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м  определитель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А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м алгебраические дополнения для всех элементов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ервую строку и первый столбец, остается единственный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ервую строку и второй столбец, остается единственный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торую строку и первый столбец, остается единственный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торую строку и второй столбец, остается единственный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пишем матрицу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sz w:val="28"/>
          <w:szCs w:val="28"/>
        </w:rPr>
        <w:t>, элементами которой являются найденные  алгебраические до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4. Найдем транспонированную матрицу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  <w:t xml:space="preserve"> (строки становятся столбцами, а столбцы – строками с сохранением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ем обратную матриц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м проверку. Для этого найдем произ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Если окажется, что они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то матриц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найдена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определим размер матрицы, которую получим в результате умножения: первая матрица имеет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вторая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Берем количество строк у первой матрицы, а количество столбцов – у второй. Таким образом, получаем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Для того, чтобы найти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необходи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ю строку первой матрицы умножить скалярн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й столбец второй матриц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аналогично находим произвед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. Вычислим  определитель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 формуле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eqArr>
        </m:oMath>
      </m:oMathPara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м алгебраические дополнения для всех элементов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ервую строку и первы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ервую строку и второ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ервую строку и трети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торую строку и первы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торую строку и второ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торую строку и трети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ретью строку и первы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ретью строку и второ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вычисления мин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8"/>
          <w:szCs w:val="28"/>
        </w:rPr>
        <w:t xml:space="preserve"> вычеркиваем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ретью строку и третий столб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пишем матрицу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sz w:val="28"/>
          <w:szCs w:val="28"/>
        </w:rPr>
        <w:t>, элементами которой являются найденные  алгебраические до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4. Найдем транспонированную матрицу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  <w:t xml:space="preserve"> (строки становятся столбцами, а столбцы – строками с сохранением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ем обратную матриц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м проверку. Для этого найдем произве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Если окажется, что они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то матриц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 xml:space="preserve"> найдена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определим размер матрицы, которую получим в результате умножения: первая матрица имеет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вторая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Берем количество строк у первой матрицы, а количество столбцов – у второй. Таким образом, получаем раз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Для того, чтобы найти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необходи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ю строку первой матрицы умножить скалярн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й столбец второй матриц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аналогично находим произвед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Решить систему методом Гаусса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Составим расширенную матрицу системы уравнений (первый столбец матрица – коэффициенты при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торой – коэффициенты при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ретий – коэффициенты  при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четвертый – столбец свободных чле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ч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овершать элементарные преобразования над этой матрицей с целью получения под главной  диагональю матрицы системы нулевых эле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элементов первой строки вычтем соответствующие элементы третьей ст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ч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элементам второй строки прибавим соответствующие элементы первой строки, умноженные н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ч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няем местами первый и второй столбцы </w:t>
      </w:r>
    </w:p>
    <w:p>
      <w:pPr>
        <w:pStyle w:val="Normal"/>
        <w:jc w:val="both"/>
        <w:rPr/>
      </w:pPr>
      <w:r>
        <w:rPr>
          <w:sz w:val="28"/>
          <w:szCs w:val="28"/>
        </w:rPr>
        <w:t>- прибавим к элементам 3 строки соответствующие элементы 1 строки, умноженные н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e>
              </m:mr>
            </m:m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mr>
                </m:m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e>
              </m:mr>
            </m:m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ычтем из элементов 3 строки соответствующие элементы 2 строк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e>
              </m:mr>
            </m:m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</m:mr>
                </m:m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e>
              </m:mr>
            </m:m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о  последней строке матрицы составляем уравнение и находим значение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торой строке матрицы составляем уравнение, подставляем найден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и находим значение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й строке матрицы составляем уравнение, подставляем найд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и находим значение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система уравнений имеет 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м правильность найденного решения: подставим полученные значения переменных в исходную систему уравнений. В случае правильного решения должны получиться верные тожд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о</m:t>
              </m:r>
            </m:e>
          </m:mr>
        </m:m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  Линейная балансовая модель В.Леонть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кнутый производственный цикл, состоящий из отраслей 1, 2 и 3 производящих и частично потребляющих произведенную в цикле продукцию, должен поставить внешнему потребителю вектор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ов продукции отраслей 1, 2 и 3 (вектор объемов конечной продук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вектор выпуска продукции отраслей 1, 2 и 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63pt" filled="f" o:ole="">
            <v:imagedata r:id="rId3" o:title=""/>
          </v:shape>
          <o:OLEObject Type="Embed" ProgID="" ShapeID="ole_rId2" DrawAspect="Content" ObjectID="_1119093957" r:id="rId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ктор объёмов валовой продукции), если известна технологическая матрица производственного цикл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а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торой (коэффициенты прямых затрат) имеют вид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2,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– часть объёма валовой продукции отра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требляемая отрасль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роизводственного цикл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2,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ить и решить систему уравнений межотраслевого баланса в виде </w:t>
      </w:r>
    </w:p>
    <w:p>
      <w:pPr>
        <w:pStyle w:val="Normal"/>
        <w:spacing w:before="0" w:after="120"/>
        <w:ind w:firstLine="539"/>
        <w:jc w:val="center"/>
        <w:rPr/>
      </w:pPr>
      <w:r>
        <w:rPr>
          <w:sz w:val="28"/>
          <w:szCs w:val="28"/>
        </w:rPr>
        <w:t>(Е-А)</w:t>
      </w:r>
      <w:r>
        <w:rPr>
          <w:sz w:val="28"/>
          <w:szCs w:val="28"/>
          <w:lang w:val="en-US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215268829" r:id="rId4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558885669" r:id="rId6"/>
        </w:objec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б) подсчитав общие доходы отрасле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 формуле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7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9pt" filled="f" o:ole="">
            <v:imagedata r:id="rId9" o:title=""/>
          </v:shape>
          <o:OLEObject Type="Embed" ProgID="" ShapeID="ole_rId8" DrawAspect="Content" ObjectID="_1857316052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2,3)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таблицу межотраслевого балан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59"/>
        <w:gridCol w:w="536"/>
        <w:gridCol w:w="536"/>
        <w:gridCol w:w="536"/>
        <w:gridCol w:w="2462"/>
        <w:gridCol w:w="2245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Потребляющие отрасли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проду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продукт</w:t>
            </w:r>
          </w:p>
        </w:tc>
      </w:tr>
      <w:tr>
        <w:trPr>
          <w:trHeight w:val="39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ящ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ох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продук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ить выполнение равенства </w:t>
      </w:r>
      <w:r>
        <w:rPr>
          <w:sz w:val="28"/>
          <w:szCs w:val="28"/>
        </w:rPr>
        <w:object w:dxaOrig="12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4pt" filled="f" o:ole="">
            <v:imagedata r:id="rId11" o:title=""/>
          </v:shape>
          <o:OLEObject Type="Embed" ProgID="" ShapeID="ole_rId10" DrawAspect="Content" ObjectID="_52057557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Все объёмы продукции выражаются в единицах стоим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а) Составим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ставим  и решим систему уравнений межотраслевого баланса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</m:m>
            </m:e>
          </m:d>
        </m:oMath>
      </m:oMathPara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ем обратную матрицу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им определитель матрицы разложением по перво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им алгебраические дополнения для всех элементов данной матрицы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пишем матрицу </w:t>
      </w:r>
      <w:r>
        <w:rPr>
          <w:sz w:val="28"/>
          <w:szCs w:val="28"/>
        </w:rPr>
      </w:r>
      <m:oMath xmlns:m="http://schemas.openxmlformats.org/officeDocument/2006/math">
        <m:limUp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lim/>
        </m:limUpp>
      </m:oMath>
      <w:r>
        <w:rPr>
          <w:sz w:val="28"/>
          <w:szCs w:val="28"/>
        </w:rPr>
        <w:t>, элементами которой являются найденные  алгебраические до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4. Найдем транспонированную матрицу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  <w:t xml:space="preserve"> (строки становятся столбцами, а столбцы – стро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2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ем обратную матриц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lim/>
        </m:limUp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найд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8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8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8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8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 формулы для коэффициентов прямых затрат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- часть объёма валовой продукции отра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потребляемая отрасл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производственного цикл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8"/>
          <w:szCs w:val="28"/>
        </w:rPr>
        <w:t>)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pacing w:before="120" w:after="0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общие доходы отрас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>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м таблицу межотраслевого баланс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59"/>
        <w:gridCol w:w="636"/>
        <w:gridCol w:w="636"/>
        <w:gridCol w:w="636"/>
        <w:gridCol w:w="2312"/>
        <w:gridCol w:w="2095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Потребляющие отрасли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проду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продукт</w:t>
            </w:r>
          </w:p>
        </w:tc>
      </w:tr>
      <w:tr>
        <w:trPr>
          <w:trHeight w:val="39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ящи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о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проду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  <w:szCs w:val="28"/>
        </w:rPr>
        <w:t xml:space="preserve">в)  проверим выполнение равенств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</w:p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авенство верно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0:00Z</dcterms:created>
  <dc:creator>Игорь</dc:creator>
  <dc:description/>
  <cp:keywords/>
  <dc:language>en-US</dc:language>
  <cp:lastModifiedBy>Игорь</cp:lastModifiedBy>
  <cp:lastPrinted>2010-11-25T10:40:00Z</cp:lastPrinted>
  <dcterms:modified xsi:type="dcterms:W3CDTF">2010-11-27T16:03:00Z</dcterms:modified>
  <cp:revision>24</cp:revision>
  <dc:subject/>
  <dc:title>1</dc:title>
</cp:coreProperties>
</file>