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7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39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8.png" ContentType="image/png"/>
  <Override PartName="/word/media/image37.png" ContentType="image/png"/>
  <Override PartName="/word/media/image30.png" ContentType="image/png"/>
  <Override PartName="/word/media/image28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3.wmf" ContentType="image/x-wmf"/>
  <Override PartName="/word/media/image52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Исходя из молярной массы углерода и воды, определите абсолютную массу атома углерода и    молекулы воды в грамма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.</w:t>
      </w: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335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30283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12356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Квантовые числа для электронов внешнего энергетического уровня атомов некоторых элементов имеют следующие значения: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=4;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=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>. Напишите электронные формулы атомов  этих элементов и определите, сколько свободных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орбиталей  содержит каждый из ни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нешний энергетический уровень 4, т.к. </w:t>
      </w:r>
      <w:r>
        <w:rPr>
          <w:rFonts w:cs="Arial" w:ascii="Arial" w:hAnsi="Arial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762169208" r:id="rId8"/>
        </w:object>
      </w:r>
      <w:r>
        <w:rPr>
          <w:rFonts w:cs="Arial" w:ascii="Arial" w:hAnsi="Arial"/>
          <w:sz w:val="24"/>
          <w:szCs w:val="24"/>
        </w:rPr>
        <w:t>, т.е. элементы находятся в 4 период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скольку заполняется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орбиталь (</w:t>
      </w:r>
      <w:r>
        <w:rPr>
          <w:rFonts w:cs="Arial" w:ascii="Arial" w:hAnsi="Arial"/>
          <w:sz w:val="24"/>
          <w:szCs w:val="24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950389876" r:id="rId10"/>
        </w:object>
      </w:r>
      <w:r>
        <w:rPr>
          <w:rFonts w:cs="Arial" w:ascii="Arial" w:hAnsi="Arial"/>
          <w:sz w:val="24"/>
          <w:szCs w:val="24"/>
        </w:rPr>
        <w:t>), на которой находится 2 электрона (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278188512" r:id="rId12"/>
        </w:object>
      </w:r>
      <w:r>
        <w:rPr>
          <w:rFonts w:cs="Arial" w:ascii="Arial" w:hAnsi="Arial"/>
          <w:sz w:val="24"/>
          <w:szCs w:val="24"/>
        </w:rPr>
        <w:t xml:space="preserve">), то элементы стоят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е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квантовые числа соответствуют электронам внешнего энергетического уровня атомов кальция и цин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формула кальц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8pt" filled="f" o:ole="">
            <v:imagedata r:id="rId15" o:title=""/>
          </v:shape>
          <o:OLEObject Type="Embed" ProgID="" ShapeID="ole_rId14" DrawAspect="Content" ObjectID="_1900798062" r:id="rId1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внешних электронов по энергетическим ячейка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6pt" filled="f" o:ole="">
            <v:imagedata r:id="rId17" o:title=""/>
          </v:shape>
          <o:OLEObject Type="Embed" ProgID="" ShapeID="ole_rId16" DrawAspect="Content" ObjectID="_1212424459" r:id="rId1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ять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рбиталей свободн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формула цинка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8pt" filled="f" o:ole="">
            <v:imagedata r:id="rId19" o:title=""/>
          </v:shape>
          <o:OLEObject Type="Embed" ProgID="" ShapeID="ole_rId18" DrawAspect="Content" ObjectID="_1988057106" r:id="rId1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внешних электронов по энергетическим ячейка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6pt" filled="f" o:ole="">
            <v:imagedata r:id="rId21" o:title=""/>
          </v:shape>
          <o:OLEObject Type="Embed" ProgID="" ShapeID="ole_rId20" DrawAspect="Content" ObjectID="_764838622" r:id="rId2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се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рбитали заполнен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акова современная формулировка периодического закона? Объясните, почему  в периодической системе элементов аргон, кобальт, теллур и торий помещены соответственно перед калием, никелем, йодом и протактинием, хотя и имеют большую атомную массу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формулировка периодического закона: «Свойства химических элементов и образуемых ими веществ находятся в периодической зависимости от зарядов их атомных ядер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элемента в периодической системе определяется числом протонов в ядре, а не атомной массой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.  Нарисуйте энергетическую схему образования молекул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 методу молекулярных орбиталий(МО). Как метод МО объясняет парамагнитные свойства молекулы кислород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05150" cy="24098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олекуле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меется одна σ-связь, т.е. одна σ-связывающая и одна σ-разрыхляющая орбитали. Общее же число орбиталей равно 8, т.к. число орбиталей валентного (высшего) уровня атома кислорода равно 4. Таким образом, число π-связывающих орбиталей равно (8-2)/2 = 3 , и, соответственно, имеется столько же разрыхляющих π-орбиталей. Энергия π-орбиталей, как правило, меньше, чем у σ-орбиталей (из-за их, π-орбиталей, большего "размера"), так что они заполняются раньше. Общее число электронов на орбиталях молекулы кислорода равно 12 (по 6 от каждого атома кислорода). Первые 6 электронов размещаются на 3 связывающих π-орбиталях (заполнение молекулярных, как и атомных орбиталей, происходит в соответствии с принципом Паули и правилом Хунда). Следующие два — на (одной) связывающей σ-орбитали. Остаётся 4 электрона. Сначала 3 из них заселяют 3 разрыхляющих π-орбитали, по одному на каждую (по правилу Хунда). Последний завершает заселение одной из них (они равноценны). В молекуле кислорода оказываются 2 неспаренных электрона. Таким образом, </w:t>
      </w:r>
      <w:r>
        <w:rPr>
          <w:rFonts w:cs="Arial" w:ascii="Arial" w:hAnsi="Arial"/>
          <w:b/>
          <w:i/>
          <w:sz w:val="24"/>
          <w:szCs w:val="24"/>
        </w:rPr>
        <w:t>метод молекулярных орбиталей наличием этих неспаренных электронов объясняет наблюдающийся на практике парамагнетизм кислорода</w:t>
      </w:r>
      <w:r>
        <w:rPr>
          <w:rFonts w:cs="Arial" w:ascii="Arial" w:hAnsi="Arial"/>
          <w:sz w:val="24"/>
          <w:szCs w:val="24"/>
        </w:rPr>
        <w:t xml:space="preserve"> — в отличие от метода валентных связей, который не приводит к подобному результату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При взаимодействии 6,3г железа с серой выделилось 11,31 кДж теплоты. Вычислите теплоту образования сульфида железа </w:t>
      </w:r>
      <w:r>
        <w:rPr>
          <w:rFonts w:cs="Arial" w:ascii="Arial" w:hAnsi="Arial"/>
          <w:sz w:val="24"/>
          <w:szCs w:val="24"/>
          <w:lang w:val="en-US"/>
        </w:rPr>
        <w:t>F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внение ре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FeS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ычислим количество моль железа </w:t>
      </w: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4315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авнению реакции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0859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ермохимическое уравнение отражает теплоту образования 1 моль сульфида железа </w:t>
      </w:r>
      <w:r>
        <w:rPr>
          <w:rFonts w:cs="Arial" w:ascii="Arial" w:hAnsi="Arial"/>
          <w:sz w:val="24"/>
          <w:szCs w:val="24"/>
          <w:lang w:val="en-US"/>
        </w:rPr>
        <w:t>FeS</w:t>
      </w:r>
      <w:r>
        <w:rPr>
          <w:rFonts w:cs="Arial" w:ascii="Arial" w:hAnsi="Arial"/>
          <w:sz w:val="24"/>
          <w:szCs w:val="24"/>
        </w:rPr>
        <w:t>. Составим пропорци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125 моль – 11,31 кДж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 моль –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кДж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= 100,533 кДж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Определите, при какой температуре начнется реакция восстановл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протекающая по уравнению:       </w:t>
        <w:tab/>
        <w:t xml:space="preserve"> 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Дж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Решение. </w:t>
      </w:r>
      <w:r>
        <w:rPr>
          <w:rFonts w:cs="Arial" w:ascii="Arial" w:hAnsi="Arial"/>
          <w:sz w:val="24"/>
          <w:szCs w:val="24"/>
        </w:rPr>
        <w:t xml:space="preserve">Реакция начинается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478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676275" cy="438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2305050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95165" cy="342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ьзуемся справочными данными и вычислим изменение энтропии реакции (учитываем стехиометрические коэффициенты в уравнениях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2965" cy="742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м температуру начала реакции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2933065" cy="638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 При некоторой температуре равновесие гомогенной системы  2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Установилось при следующих концентрациях реагирующих веществ (моль/л)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= 0,2 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,1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 0,1 моль. Вычислите константу равновесия и      исходную концентрацию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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пишем выражение для константы данной реакции и подставим концентрации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2247900" cy="4286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образование 0,1 моль оксида азота 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 затратилось столько же моль оксида азота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 и в два раза меньше моль кислорода. Таким образом, исходные концентра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кислорода: 0,1 + 0,05 = 0,15 моль/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сида азота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: 0,2 + 0,1 = 0,3 моль/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мешали 247г  62%-ного  и  145г  18%-ного  раствора серной кислоты. Какова массовая доля полученного раствора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м массу серной кислоты в каждом из растворов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3904615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3742690" cy="390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мешивания растворо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152390" cy="4095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При растворении  2,3г некоторого  неэлектролита  в  125г  воды температура кристаллизации  понижается 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Вычислите молярную массу растворенного вещества. Криоскопическая константа во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209675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542540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1219200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326644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1924050" cy="390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  Составьте молекулярные и ионно-молекулярные уравнения реакций взаимодействия в растворах между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КОН  ;     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;       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FeCl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+ 3</w:t>
      </w:r>
      <w:r>
        <w:rPr>
          <w:rFonts w:cs="Arial" w:ascii="Arial" w:hAnsi="Arial"/>
          <w:sz w:val="24"/>
          <w:szCs w:val="24"/>
          <w:lang w:val="en-US"/>
        </w:rPr>
        <w:t>KOH</w:t>
      </w:r>
      <w:r>
        <w:rPr>
          <w:rFonts w:cs="Arial" w:ascii="Arial" w:hAnsi="Arial"/>
          <w:sz w:val="24"/>
          <w:szCs w:val="24"/>
        </w:rPr>
        <w:t xml:space="preserve"> = 3</w:t>
      </w:r>
      <w:r>
        <w:rPr>
          <w:rFonts w:cs="Arial" w:ascii="Arial" w:hAnsi="Arial"/>
          <w:sz w:val="24"/>
          <w:szCs w:val="24"/>
          <w:lang w:val="en-US"/>
        </w:rPr>
        <w:t>KCl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O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↓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+</w:t>
      </w:r>
      <w:r>
        <w:rPr>
          <w:rFonts w:cs="Arial" w:ascii="Arial" w:hAnsi="Arial"/>
          <w:sz w:val="24"/>
          <w:szCs w:val="24"/>
          <w:lang w:val="en-US"/>
        </w:rPr>
        <w:t xml:space="preserve"> + 3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= Fe(OH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↓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S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+ (NH4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 = NiS↓ + (N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sz w:val="24"/>
          <w:szCs w:val="24"/>
          <w:lang w:val="en-US"/>
        </w:rPr>
        <w:t xml:space="preserve"> + 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-</w:t>
      </w:r>
      <w:r>
        <w:rPr>
          <w:rFonts w:cs="Arial" w:ascii="Arial" w:hAnsi="Arial"/>
          <w:sz w:val="24"/>
          <w:szCs w:val="24"/>
          <w:lang w:val="en-US"/>
        </w:rPr>
        <w:t xml:space="preserve"> = NiS↓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g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2H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= Mg(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↑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g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2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 xml:space="preserve"> = Mg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+ 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↑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.  Какое значение  рН (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имеют растворы следующих солей: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  <w:lang w:val="en-US"/>
        </w:rPr>
        <w:t>P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? </w:t>
        <w:tab/>
        <w:tab/>
        <w:tab/>
        <w:tab/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ионно-молекулярные и молекулярные     уравнения гидролиза этих солей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имеет щелочную реакцию (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>&gt;7), Pb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кислую (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>,7), а 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– щелочную (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>&gt;7)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внения гидролиза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=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KOH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= K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KOH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=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KOH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3-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= HP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cs="Arial" w:ascii="Arial" w:hAnsi="Arial"/>
          <w:sz w:val="24"/>
          <w:szCs w:val="24"/>
        </w:rPr>
        <w:t xml:space="preserve"> + OH</w:t>
      </w:r>
      <w:r>
        <w:rPr>
          <w:rFonts w:cs="Arial" w:ascii="Arial" w:hAnsi="Arial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P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-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+ 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-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P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+ 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ы уравнения гидролиза для фосфата калия по трем ступеням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b(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Pb(OH)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H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b(OH)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Pb(OH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H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Pb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b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Pb(OH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ы уравнения гидролиза для нитрата свинца по двум ступеням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NaHS + NaOH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NaHS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 + NaOH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-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H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+ 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=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 + 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ы уравнения гидролиза для сульфида натрия по двум ступе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23:00Z</dcterms:created>
  <dc:creator>Alex</dc:creator>
  <dc:description/>
  <dc:language>en-US</dc:language>
  <cp:lastModifiedBy>Сергей</cp:lastModifiedBy>
  <dcterms:modified xsi:type="dcterms:W3CDTF">2010-12-10T19:24:00Z</dcterms:modified>
  <cp:revision>3</cp:revision>
  <dc:subject/>
  <dc:title/>
</cp:coreProperties>
</file>