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>Задания по расчетно-графической работе №2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лектрические цепи однофазного синусоидального тока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электрической цепи однофазного синусоидального тока, схем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ное сопротивление электрической цепи и его характер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ействующие значения токов в ветвях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 показания вольтметра и ваттметр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роить векторную диаграмму токов и топографическую диаграмму напряжений для всей цеп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709"/>
        <w:gridCol w:w="567"/>
        <w:gridCol w:w="567"/>
        <w:gridCol w:w="851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444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Параметры элементов электрической цепи</w:t>
            </w:r>
          </w:p>
        </w:tc>
      </w:tr>
      <w:tr>
        <w:trPr>
          <w:trHeight w:val="58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1</w:t>
            </w:r>
            <w:r>
              <w:rPr/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к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к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к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Гн</w:t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584" w:dyaOrig="2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2pt;height:132.6pt" filled="f" o:ole="">
            <v:imagedata r:id="rId3" o:title=""/>
          </v:shape>
          <o:OLEObject Type="Embed" ProgID="" ShapeID="ole_rId2" DrawAspect="Content" ObjectID="_1139464019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 1.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шение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лное сопротивление электрической цепи и его характер</w:t>
      </w:r>
      <w:r>
        <w:rPr>
          <w:b/>
          <w:bCs/>
          <w:sz w:val="28"/>
          <w:szCs w:val="28"/>
          <w:lang w:val="en-US" w:eastAsia="en-US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к комплексной схеме замещения цепи, указав условно положительные направления для комплексных действующих значений токов ветвей.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lang w:val="en-US"/>
        </w:rPr>
      </w:pPr>
      <w:r>
        <w:rPr/>
        <w:object w:dxaOrig="4154" w:dyaOrig="2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75pt;height:103.6pt" filled="f" o:ole="">
            <v:imagedata r:id="rId5" o:title=""/>
          </v:shape>
          <o:OLEObject Type="Embed" ProgID="" ShapeID="ole_rId4" DrawAspect="Content" ObjectID="_1424803149" r:id="rId4"/>
        </w:objec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ем параметры комплексной схемы за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еактивные сопротивления ц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сопротивления ветв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эквивалентное сопротивление второй и третьей ветви, параллельных между с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8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е сопротивление ц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противление цепи носит емкостной характе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значения токов в ветвях</w:t>
      </w:r>
      <w:r>
        <w:rPr>
          <w:b/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м ток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num>
            <m:den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1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м напряжение параллельного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к второй вет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третьей вет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казания вольтметра и ваттметра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Вольтметр покажет модуль комплексного действующего значения напряжения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ттметр показывает активную мощн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6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екторная диаграмма токов и топографическая диаграмма напряжений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 топографической диаграммы определим потенциалы точек.</w:t>
      </w:r>
    </w:p>
    <w:p>
      <w:pPr>
        <w:pStyle w:val="Normal"/>
        <w:rPr/>
      </w:pPr>
      <w:r>
        <w:rPr>
          <w:sz w:val="28"/>
          <w:szCs w:val="28"/>
        </w:rPr>
        <w:t>На схеме обозначим потенц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5910" w:dyaOrig="3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5.5pt;height:165.25pt" filled="f" o:ole="">
            <v:imagedata r:id="rId7" o:title=""/>
          </v:shape>
          <o:OLEObject Type="Embed" ProgID="" ShapeID="ole_rId6" DrawAspect="Content" ObjectID="_112069913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давшись масштабом, отложим на диаграмме векторы ток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умма ток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равна вектору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м потенциал узла 1 равным нул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м комплексные потенциалы остальных точек, обходя схему по часовой стрелк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4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4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4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верим правильность расчета потенциала точки 6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991" w:dyaOrig="59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55pt;height:297.85pt" filled="f" o:ole="">
            <v:imagedata r:id="rId9" o:title=""/>
          </v:shape>
          <o:OLEObject Type="Embed" ProgID="" ShapeID="ole_rId8" DrawAspect="Content" ObjectID="_1455620292" r:id="rId8"/>
        </w:objec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/>
        <w:object w:dxaOrig="8163" w:dyaOrig="7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2pt;height:378.05pt" filled="f" o:ole="">
            <v:imagedata r:id="rId11" o:title=""/>
          </v:shape>
          <o:OLEObject Type="Embed" ProgID="" ShapeID="ole_rId10" DrawAspect="Content" ObjectID="_649752874" r:id="rId10"/>
        </w:objec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8:00Z</dcterms:created>
  <dc:creator>Admin</dc:creator>
  <dc:description/>
  <dc:language>en-US</dc:language>
  <cp:lastModifiedBy>Larsson</cp:lastModifiedBy>
  <dcterms:modified xsi:type="dcterms:W3CDTF">2013-02-19T00:02:00Z</dcterms:modified>
  <cp:revision>291</cp:revision>
  <dc:subject/>
  <dc:title>Задание 1</dc:title>
</cp:coreProperties>
</file>