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дач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цепи постоянного тока, изображенной на рисунке, определить токи, напряжения и мощности на всех участках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ешения задач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4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0 Ом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 96 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4172585" cy="1963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1963440"/>
                          <a:chOff x="0" y="0"/>
                          <a:chExt cx="4172760" cy="196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276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49068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49068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49068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39068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7204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618480"/>
                            <a:ext cx="1656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57204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44440"/>
                            <a:ext cx="490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654120"/>
                            <a:ext cx="490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063800"/>
                            <a:ext cx="490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54120"/>
                            <a:ext cx="490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54120"/>
                            <a:ext cx="490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991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54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3548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354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3265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268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68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268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354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448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144800"/>
                            <a:ext cx="15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354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73548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554480"/>
                            <a:ext cx="37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50300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1717560"/>
                            <a:ext cx="981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54720"/>
                            <a:ext cx="165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30824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0.2pt;width:328.55pt;height:154.6pt" coordorigin="1391,-4" coordsize="6571,3092">
                <v:rect id="shape_0" stroked="f" o:allowincell="f" style="position:absolute;left:1391;top:-4;width:6570;height:3091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8;top:769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5;top:769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0;top:769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18;top:2186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18;top:897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7;top:970;width:260;height:1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1;top:897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354;top:381;width:772;height:25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4354;top:1026;width:772;height:25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4354;top:1671;width:772;height:25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421;top:1026;width:772;height:25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158;top:1026;width:772;height:25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1519;top:1097;width:127;height:127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1648,1154" to="2420,11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94,1154" to="4352,11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27,1154" to="6157,11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10,510" to="3710,115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10,511" to="4353,5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27,511" to="5641,5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43,511" to="5643,115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10,1154" to="3710,17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10,1799" to="4353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27,1799" to="7573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931,1154" to="7573,11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75,1154" to="7575,244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48,2444" to="7573,244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19;top:2363;width:129;height:128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oval>
                <v:shape id="shape_0" fillcolor="white" stroked="f" o:allowincell="f" style="position:absolute;left:3969;top:2701;width:1545;height:25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07;top:82;width:260;height:2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0;top:2056;width:260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я в схеме соединены смешан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единены параллельно, поэтому их эквивалентное сопротивление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единены последовательно, поэтому их эквивалентное сопротивление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оединены параллельно, поэтому их эквивалентное сопротивление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34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единены последовательно, поэтому общее сопротивление цепи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равно напряжения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так как эти резисторы соединены параллельно, т.е.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йдем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, будет складываться из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ак как эти резисторы соединены параллель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удет равен т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, так как эти резисторы соединены последовательно, оба этих тока равны т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>. т.е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йдем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 рав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сумме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ак как эти резисторы соединены последователь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45</w:t>
      </w:r>
      <w:r>
        <w:rPr>
          <w:sz w:val="28"/>
          <w:szCs w:val="28"/>
        </w:rPr>
        <w:t xml:space="preserve"> равно напряжения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ак как эти сопротивления соединены параллельно, т.е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йдем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45</w:t>
      </w:r>
      <w:r>
        <w:rPr>
          <w:sz w:val="28"/>
          <w:szCs w:val="28"/>
        </w:rPr>
        <w:t xml:space="preserve"> будет складываться из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ак как здесь параллельное соеди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равен т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45</w:t>
      </w:r>
      <w:r>
        <w:rPr>
          <w:sz w:val="28"/>
          <w:szCs w:val="28"/>
        </w:rPr>
        <w:t>, так как эти резисторы соединены последовательно, оба этих тока равны току всей цепи. Найдем эти то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пряжение цепи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щн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>Для наглядности оформим ответ в виде таблиц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"/>
        <w:gridCol w:w="1116"/>
        <w:gridCol w:w="1116"/>
        <w:gridCol w:w="1116"/>
        <w:gridCol w:w="1116"/>
        <w:gridCol w:w="11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зис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противле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пряжение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Р, В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Задача №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пь переменного тока содержит различные элементы (резисторы, индуктивности, емкости), образующие параллельные вет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цепи представлена на рису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ешения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О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 В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цепи и определить следующие велич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беих ветв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еразветвленной части цеп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приложенное к цеп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мощности для всей цеп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 заданной цепи можно получить резонанс токов? Если цепь не позволяет достигнуть резонанса токов, то пояснить, какой элемент надо дополнительно включить в цепь для этого. Начертить схему такой цеп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9885" cy="1733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733400"/>
                          <a:chOff x="0" y="0"/>
                          <a:chExt cx="2889720" cy="17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97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15240" y="507600"/>
                            <a:ext cx="437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89080"/>
                            <a:ext cx="4813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81760" y="507240"/>
                            <a:ext cx="438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1880"/>
                            <a:ext cx="577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89080"/>
                            <a:ext cx="154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3508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4680"/>
                            <a:ext cx="577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91120"/>
                            <a:ext cx="972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4840"/>
                            <a:ext cx="720" cy="105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5227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522720"/>
                            <a:ext cx="192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094760"/>
                            <a:ext cx="288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822960"/>
                            <a:ext cx="192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40" y="1541160"/>
                            <a:ext cx="15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908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13957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90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411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3957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3124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890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3040" y="830520"/>
                            <a:ext cx="144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962640"/>
                            <a:ext cx="96480" cy="1080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4040 h 61200"/>
                              <a:gd name="textAreaBottom" fmla="*/ 471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71360"/>
                            <a:ext cx="96480" cy="1072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0840"/>
                              <a:gd name="textAreaBottom" fmla="*/ 493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79360"/>
                            <a:ext cx="96480" cy="1072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0840"/>
                              <a:gd name="textAreaBottom" fmla="*/ 493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87000"/>
                            <a:ext cx="96480" cy="1080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1200"/>
                              <a:gd name="textAreaBottom" fmla="*/ 496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963360"/>
                            <a:ext cx="95760" cy="1072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38160 w 54360"/>
                              <a:gd name="textAreaTop" fmla="*/ 13680 h 60840"/>
                              <a:gd name="textAreaBottom" fmla="*/ 4716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71360"/>
                            <a:ext cx="95760" cy="1072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38160 w 54360"/>
                              <a:gd name="textAreaTop" fmla="*/ 13680 h 60840"/>
                              <a:gd name="textAreaBottom" fmla="*/ 4716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79360"/>
                            <a:ext cx="95760" cy="1072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38160 w 54360"/>
                              <a:gd name="textAreaTop" fmla="*/ 13680 h 60840"/>
                              <a:gd name="textAreaBottom" fmla="*/ 4716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87000"/>
                            <a:ext cx="95760" cy="1080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38160 w 54360"/>
                              <a:gd name="textAreaTop" fmla="*/ 14040 h 61200"/>
                              <a:gd name="textAreaBottom" fmla="*/ 471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094760"/>
                            <a:ext cx="288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0pt;width:227.55pt;height:136.5pt" coordorigin="2401,0" coordsize="4551,2730">
                <v:rect id="shape_0" stroked="f" o:allowincell="f" style="position:absolute;left:2401;top:0;width:4550;height:272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788;top:799;width:687;height:304;mso-wrap-style:none;v-text-anchor:middle;rotation:270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6041;top:455;width:757;height:30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153;top:799;width:689;height:303;mso-wrap-style:none;v-text-anchor:middle;rotation:90;mso-position-horizontal:center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3159;top:302;width:909;height:30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03,455" to="5129,45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52;top:370;width:150;height:14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fillcolor="white" stroked="t" o:allowincell="f" style="position:absolute;left:3159;top:2275;width:909;height:30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552;top:2348;width:152;height:149;mso-wrap-style:none;v-text-anchor:middle;mso-position-horizontal:center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2639,606" to="2639,2274" stroked="t" o:allowincell="f" style="position:absolute;mso-position-horizontal:center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24;top:823;width:300;height:3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0;top:823;width:303;height:3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0;top:1724;width:453;height:3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5;top:1296;width:302;height:3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04,2427" to="5131,242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1,455" to="5131,605" stroked="t" o:allowincell="f" style="position:absolute;mso-position-horizontal:cente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5130,2198" to="5130,2425" stroked="t" o:allowincell="f" style="position:absolute;flip:x;mso-position-horizontal:center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131,455" to="6495,4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1,2427" to="6495,242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97,2198" to="6497,242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97,1309" to="6497,15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97,455" to="6497,6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0;top:1308;width:1;height:206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131;top:1516;width:151;height:169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32;top:1687;width:151;height:168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31;top:1857;width:151;height:168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31;top:2027;width:151;height:169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98;top:1517;width:150;height:168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98;top:1687;width:150;height:168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98;top:1857;width:150;height:168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98;top:2027;width:150;height:169;mso-wrap-style:none;v-text-anchor:middle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593;top:1724;width:453;height:3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м углы сдвига фаз в ветвях по синус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, то напряжение опережает т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, то напряжение опережает т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6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второй цепи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во второй ветви находится следующ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токи в ветвя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активные и реактивные составляющие токов в ветвя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ок в неразветвленной части цеп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ощности всей цеп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активные и реактивные мощности ветвей и всей цеп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2,5 + 300 = 412,5 В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+ 300 = 450 ва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лную мощность цеп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нанс токов возникает в электрической цепи при параллельном соединении емкостной и индуктивной нагрузок и равенстве частоты подключенного напряжения и резонансной частоты электрической цеп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м случае емкостной нагрузки нет, поэтому и резонанс токов невозможен. Для достижения резонанса токов в данной схеме необходимо в одной из ветвей поменять индуктивное сопротивление на емкостное. Такая цепь показана на следующем рисунк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6695</wp:posOffset>
                </wp:positionH>
                <wp:positionV relativeFrom="paragraph">
                  <wp:posOffset>140335</wp:posOffset>
                </wp:positionV>
                <wp:extent cx="2889885" cy="1733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733400"/>
                          <a:chOff x="0" y="0"/>
                          <a:chExt cx="2889720" cy="173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97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15240" y="507600"/>
                            <a:ext cx="437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89080"/>
                            <a:ext cx="4813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81760" y="507240"/>
                            <a:ext cx="438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1880"/>
                            <a:ext cx="577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89080"/>
                            <a:ext cx="154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3508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4680"/>
                            <a:ext cx="577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91120"/>
                            <a:ext cx="972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4840"/>
                            <a:ext cx="720" cy="105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5227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522720"/>
                            <a:ext cx="192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1094760"/>
                            <a:ext cx="28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822960"/>
                            <a:ext cx="192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40" y="1541160"/>
                            <a:ext cx="15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908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13957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90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411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2866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3124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890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3040" y="830520"/>
                            <a:ext cx="18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962640"/>
                            <a:ext cx="96480" cy="1080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4040 h 61200"/>
                              <a:gd name="textAreaBottom" fmla="*/ 471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927"/>
                                  <a:pt x="21600" y="9853"/>
                                </a:cubicBezTo>
                                <a:lnTo>
                                  <a:pt x="21600" y="11747"/>
                                </a:lnTo>
                                <a:cubicBezTo>
                                  <a:pt x="21600" y="1667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71360"/>
                            <a:ext cx="96480" cy="1072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0840"/>
                              <a:gd name="textAreaBottom" fmla="*/ 493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79360"/>
                            <a:ext cx="96480" cy="1072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0840"/>
                              <a:gd name="textAreaBottom" fmla="*/ 493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87000"/>
                            <a:ext cx="96480" cy="1080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38520 w 54720"/>
                              <a:gd name="textAreaTop" fmla="*/ 11520 h 61200"/>
                              <a:gd name="textAreaBottom" fmla="*/ 496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0"/>
                                  <a:pt x="21600" y="8259"/>
                                </a:cubicBezTo>
                                <a:lnTo>
                                  <a:pt x="21600" y="13341"/>
                                </a:lnTo>
                                <a:cubicBezTo>
                                  <a:pt x="21600" y="1747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094760"/>
                            <a:ext cx="288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4520" y="1069920"/>
                            <a:ext cx="194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160" y="1286280"/>
                            <a:ext cx="194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11.05pt;width:227.55pt;height:136.5pt" coordorigin="2357,221" coordsize="4551,2730">
                <v:rect id="shape_0" stroked="f" o:allowincell="f" style="position:absolute;left:2357;top:221;width:4550;height:27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744;top:1020;width:687;height:304;mso-wrap-style:none;v-text-anchor:middle;rotation:270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f" o:allowincell="f" style="position:absolute;left:5997;top:676;width:757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109;top:1020;width:689;height:303;mso-wrap-style:none;v-text-anchor:middle;rotation:90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3115;top:523;width:909;height:3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59,676" to="5085,6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08;top:591;width:150;height:1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fillcolor="white" stroked="t" o:allowincell="f" style="position:absolute;left:3115;top:2496;width:909;height:3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508;top:2569;width:152;height:1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2595,827" to="2595,24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80;top:1044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6;top:1044;width:30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3;top:1945;width:4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11;top:1517;width:30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59,2648" to="5086,2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86,676" to="5086,82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5086,2419" to="5086,264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086,676" to="6450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2648" to="6450,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3,2247" to="6453,26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3,1530" to="6453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3,676" to="6453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086;top:1529;width:2;height:20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86;top:1737;width:151;height:16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88;top:1908;width:151;height:168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86;top:2078;width:151;height:168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86;top:2248;width:151;height:16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548;top:1945;width:45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301;top:1906;width:30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300;top:2247;width:305;height:2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Задача №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В трехфазную трехпроводную сеть с линейным напряжением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660 В включили «треугольником» разные по характеру сопроти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фазные токи, активную, реактивную и полную мощности, потребляемые цеп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сштабе построить векторную диаграмму цепи, из которой графическим методом определить значения линейных т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00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00680"/>
                          <a:chOff x="0" y="0"/>
                          <a:chExt cx="5828760" cy="400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7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2040"/>
                            <a:ext cx="5702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9512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5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932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486440"/>
                            <a:ext cx="7995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115640"/>
                            <a:ext cx="550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440"/>
                            <a:ext cx="8002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314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93640"/>
                            <a:ext cx="550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3279240"/>
                            <a:ext cx="550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543480"/>
                            <a:ext cx="913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43480"/>
                            <a:ext cx="91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2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1067040"/>
                            <a:ext cx="80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0 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36800" y="1639440"/>
                            <a:ext cx="783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10800" rIns="108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20119200">
                            <a:off x="3542040" y="2399400"/>
                            <a:ext cx="29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9680" y="3028320"/>
                            <a:ext cx="2286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240" y="320040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080" y="320040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5560" y="3199680"/>
                            <a:ext cx="1137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3200400"/>
                            <a:ext cx="1148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9040" y="3145680"/>
                            <a:ext cx="2278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8000">
                            <a:off x="3027960" y="222804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1200">
                            <a:off x="3272760" y="2342880"/>
                            <a:ext cx="293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1200">
                            <a:off x="2850480" y="2100600"/>
                            <a:ext cx="20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5000">
                            <a:off x="3772800" y="2040480"/>
                            <a:ext cx="230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5pt" coordorigin="0,0" coordsize="9179,6300">
                <v:rect id="shape_0" stroked="f" o:allowincell="f" style="position:absolute;left:0;top:1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61" to="755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75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1" to="755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80;width:899;height:3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901;width:897;height:35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620;width:899;height:3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fillcolor="black" stroked="t" o:allowincell="f" style="position:absolute;left:4280;top:307;width:83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3;top:1038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19,361" to="431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55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341" to="5576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90;top:1757;width:8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79,2341" to="683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219" to="683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73;top:5187;width:8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5;top:5164;width:8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38;top: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71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39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5580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6 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5580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2 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1;top:1680;width:1263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0 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6;top:2582;width:1232;height:5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5578;top:3778;width:461;height:540;mso-wrap-style:none;v-text-anchor:middle;rotation:335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840,1801" to="684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1;top:4769;width:359;height:90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98;top:5040;width:178;height:35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040;width:178;height:35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5039;width:178;height:360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8;top:5040;width:180;height:35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770;top:4954;width:358;height:902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68;top:3508;width:360;height:540;mso-wrap-style:none;v-text-anchor:middle;rotation:295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f" o:allowincell="f" style="position:absolute;left:5154;top:3689;width:461;height:537;mso-wrap-style:none;v-text-anchor:middle;rotation:28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9;top:3307;width:325;height:538;mso-wrap-style:none;v-text-anchor:middle;rotation:28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941;top:3213;width:361;height:903;mso-wrap-style:none;v-text-anchor:middle;rotation:1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соединении треугольником на каждой фазе потребителя будет линей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660 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фазные токи и углы сдвига фаз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м активную, реактивную и полную мощности фаз и всей цеп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0, т.к. в фазе АВ отсутствует активное сопроти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0 + 21780 + 13068 = 34848 В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 0, т.к. в фазе ВС отсутствует реактивное сопроти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– 21780 + 0 + 17424 = – 4356 ва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строения векторной диаграммы выбираем масштаб по току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1 А/см и по напряжени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200 В/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ем в принятом масштабе откладываем векторы фазных (они же линейные) напряж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С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</m:t>
                </m:r>
              </m:sub>
            </m:sSub>
          </m:e>
        </m:acc>
      </m:oMath>
      <w:r>
        <w:rPr>
          <w:sz w:val="28"/>
          <w:szCs w:val="28"/>
        </w:rPr>
        <w:t>, располагая их под углом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руг относительно д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углом φ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вектору напряж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e>
        </m:acc>
      </m:oMath>
      <w:r>
        <w:rPr>
          <w:sz w:val="28"/>
          <w:szCs w:val="28"/>
        </w:rPr>
        <w:t xml:space="preserve"> откладываем вектор ток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e>
        </m:acc>
      </m:oMath>
      <w:r>
        <w:rPr>
          <w:sz w:val="28"/>
          <w:szCs w:val="28"/>
        </w:rPr>
        <w:t xml:space="preserve">; в фазе ВС вектор ток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С</m:t>
                </m:r>
              </m:sub>
            </m:sSub>
          </m:e>
        </m:acc>
      </m:oMath>
      <w:r>
        <w:rPr>
          <w:sz w:val="28"/>
          <w:szCs w:val="28"/>
        </w:rPr>
        <w:t xml:space="preserve"> совпадает с вектором напряж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С</m:t>
                </m:r>
              </m:sub>
            </m:sSub>
          </m:e>
        </m:acc>
      </m:oMath>
      <w:r>
        <w:rPr>
          <w:sz w:val="28"/>
          <w:szCs w:val="28"/>
        </w:rPr>
        <w:t xml:space="preserve">; в фазе СА  вектор то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</m:t>
                </m:r>
              </m:sub>
            </m:sSub>
          </m:e>
        </m:acc>
      </m:oMath>
      <w:r>
        <w:rPr>
          <w:sz w:val="28"/>
          <w:szCs w:val="28"/>
        </w:rPr>
        <w:t xml:space="preserve"> отстает от напряж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</m:t>
                </m:r>
              </m:sub>
            </m:sSub>
          </m:e>
        </m:acc>
      </m:oMath>
      <w:r>
        <w:rPr>
          <w:sz w:val="28"/>
          <w:szCs w:val="28"/>
        </w:rPr>
        <w:t xml:space="preserve"> на угол φ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5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строим векторы линейных токов на основании уравне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</m:e>
          </m:acc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</m:e>
          </m:acc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e>
          </m:acc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5795" cy="268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2684160"/>
                          <a:chOff x="0" y="0"/>
                          <a:chExt cx="4455720" cy="268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5720" cy="26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3600" y="345960"/>
                            <a:ext cx="1440" cy="11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57840" y="1537920"/>
                            <a:ext cx="103068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9520" y="1872720"/>
                            <a:ext cx="890640" cy="51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4680" y="1534680"/>
                            <a:ext cx="108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7280" y="1536840"/>
                            <a:ext cx="935280" cy="54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58840" y="1098720"/>
                            <a:ext cx="994320" cy="42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0" y="2076480"/>
                            <a:ext cx="108000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6320" y="1532160"/>
                            <a:ext cx="993600" cy="42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559440"/>
                            <a:ext cx="934920" cy="54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4680" y="1536120"/>
                            <a:ext cx="2040120" cy="41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26440" y="1535400"/>
                            <a:ext cx="137520" cy="54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1920" y="556920"/>
                            <a:ext cx="1923840" cy="97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640" y="858600"/>
                            <a:ext cx="156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F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F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684080"/>
                            <a:ext cx="156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F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F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806480"/>
                            <a:ext cx="156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F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F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6680"/>
                            <a:ext cx="31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07576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10492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296000"/>
                            <a:ext cx="252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311120"/>
                            <a:ext cx="25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715040"/>
                            <a:ext cx="25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28720"/>
                            <a:ext cx="344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50"/>
                                  <w:lang w:bidi="ar-SA" w:val="ru-RU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10492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50"/>
                                  <w:lang w:bidi="ar-SA"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50444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B050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85pt;height:211.35pt" coordorigin="0,0" coordsize="7017,4227">
                <v:rect id="shape_0" stroked="f" o:allowincell="f" style="position:absolute;left:0;top:0;width:7016;height:4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07;top:545;width:0;height:1870;flip:x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8;top:2422;width:1621;height:932;flip:xy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2949;width:1400;height:811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9;top:2417;width:1700;height:2;mso-position-horizontal-relative:char" type="_x0000_t32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9;top:2420;width:1472;height:851;mso-position-horizontal-relative:char" type="_x0000_t32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5;top:1730;width:1564;height:664;flip:xy;mso-position-horizontal-relative:char" type="_x0000_t32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2;top:3270;width:1700;height:2;mso-position-horizontal-relative:char" type="_x0000_t32">
                  <v:stroke color="#00b050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1;top:2413;width:1563;height:666;flip:xy;mso-position-horizontal-relative:char" type="_x0000_t32">
                  <v:stroke color="#00b050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;top:881;width:1471;height:853;mso-position-horizontal-relative:char" type="_x0000_t32">
                  <v:stroke color="#00b050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9;top:2419;width:3212;height:658;mso-position-horizontal-relative:char" type="_x0000_t32">
                  <v:stroke color="#00b0f0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1;top:2418;width:214;height:853;flip:x;mso-position-horizontal-relative:char" type="_x0000_t32">
                  <v:stroke color="#00b0f0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;top:877;width:3028;height:1539;flip:xy;mso-position-horizontal-relative:char" type="_x0000_t32">
                  <v:stroke color="#00b0f0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69;top:1352;width:24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F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F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0;top:2652;width:24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F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F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3;top:2845;width:24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F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F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7;top:546;width:49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6;top:3269;width:49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5;top:3315;width:49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16;top:2041;width:39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6;top:2065;width:39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А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7;top:2701;width:39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;top:1305;width:54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50"/>
                            <w:lang w:bidi="ar-SA" w:val="ru-RU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6;top:3315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50"/>
                            <w:lang w:bidi="ar-SA" w:val="ru-RU"/>
                          </w:rPr>
                          <w:t>А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9;top:2369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B050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яя длины векторов линейных токов и пользуясь принятым масштабом, находим значения линейных ток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acc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acc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acc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  <w:r>
        <w:br w:type="page"/>
      </w:r>
    </w:p>
    <w:p>
      <w:pPr>
        <w:pStyle w:val="Heading1"/>
        <w:jc w:val="center"/>
        <w:rPr/>
      </w:pPr>
      <w:r>
        <w:rPr/>
        <w:t>Задача №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ля питания пониженным напряжением цепей управления электродвигателями на пульте установлен однофазный двухобмоточный трансформатор номинальной мощ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1600 ВА. Номинальные напряжения обмото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ном2</w:t>
      </w:r>
      <w:r>
        <w:rPr>
          <w:spacing w:val="-4"/>
          <w:sz w:val="28"/>
          <w:szCs w:val="28"/>
        </w:rPr>
        <w:t xml:space="preserve"> = 12 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Номинальные токи в обмотках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ном1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ном2</w:t>
      </w:r>
      <w:r>
        <w:rPr>
          <w:spacing w:val="-4"/>
          <w:sz w:val="28"/>
          <w:szCs w:val="28"/>
        </w:rPr>
        <w:t xml:space="preserve">. Коэффициент трансформации равен К = 31,6. Числа витков обмоток </w:t>
      </w:r>
      <w:r>
        <w:rPr>
          <w:spacing w:val="-4"/>
          <w:sz w:val="28"/>
          <w:szCs w:val="28"/>
          <w:lang w:val="en-US"/>
        </w:rPr>
        <w:t>w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= 770 и </w:t>
      </w:r>
      <w:r>
        <w:rPr>
          <w:spacing w:val="-4"/>
          <w:sz w:val="28"/>
          <w:szCs w:val="28"/>
          <w:lang w:val="en-US"/>
        </w:rPr>
        <w:t>w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. Магнитный поток в магнитопроводе Ф</w:t>
      </w:r>
      <w:r>
        <w:rPr>
          <w:spacing w:val="-4"/>
          <w:sz w:val="28"/>
          <w:szCs w:val="28"/>
          <w:vertAlign w:val="subscript"/>
        </w:rPr>
        <w:t>м</w:t>
      </w:r>
      <w:r>
        <w:rPr>
          <w:spacing w:val="-4"/>
          <w:sz w:val="28"/>
          <w:szCs w:val="28"/>
        </w:rPr>
        <w:t xml:space="preserve">. Частота тока в сети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 = 50 Гц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рансформатор работает с номинальной нагрузкой. Потерями в трансформаторе можно пренебречь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уя данные трансформатора, определить все неизвестные величины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ертить схему включения такого трансформатора в се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Ко вторичной обмотке трансформатора присоединить нагрузку в виде обычного резистора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. Для включения и отключения нагрузки предусмотреть рубильник, а для защиты сетей от токов короткого замыкания включить в цепь обмоток предохранители.</w:t>
      </w:r>
    </w:p>
    <w:p>
      <w:pPr>
        <w:pStyle w:val="Normal"/>
        <w:spacing w:lineRule="auto" w:line="36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йдем номинальный ток во вторичной обмот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формулы для коэффициента трансформации найдем число витков вторичной обмот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олостом ходе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. Из формулы для коэффициента трансформации найдем также номинальное напряжение в первичной обмот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в первичной обмот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 Ф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найдем из следующей формул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2818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6175</wp:posOffset>
                </wp:positionH>
                <wp:positionV relativeFrom="paragraph">
                  <wp:posOffset>1675765</wp:posOffset>
                </wp:positionV>
                <wp:extent cx="35242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1pt;mso-wrap-distance-left:9.05pt;mso-wrap-distance-right:9.05pt;mso-wrap-distance-top:0pt;mso-wrap-distance-bottom:0pt;margin-top:131.95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5:00Z</dcterms:created>
  <dc:creator>AIGUL</dc:creator>
  <dc:description/>
  <cp:keywords/>
  <dc:language>en-US</dc:language>
  <cp:lastModifiedBy>Creative Media ZAO</cp:lastModifiedBy>
  <cp:lastPrinted>2010-09-16T15:56:00Z</cp:lastPrinted>
  <dcterms:modified xsi:type="dcterms:W3CDTF">2011-01-13T10:59:00Z</dcterms:modified>
  <cp:revision>29</cp:revision>
  <dc:subject/>
  <dc:title>Контрольная работа №1</dc:title>
</cp:coreProperties>
</file>