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40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6.</w:t>
      </w:r>
      <w:r>
        <w:rPr>
          <w:sz w:val="28"/>
          <w:szCs w:val="28"/>
        </w:rPr>
        <w:t xml:space="preserve"> Ракета пущена под углом 73° к горизонту с начальной скоростью 21 м/с. Определить время полета ракеты до наивысшей точки траек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о: α = 73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1 м/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1562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высшей точке траектории – в точке 1 – скорость движения тела будет наименьшей, она направлена горизонтально, под углом 90° к линии действия силы тяжести. Вертикальная составляющая скорости будет равна нулю, она, как известно, выражается формуло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.3pt;height:23.5pt" filled="f" o:ole="">
            <v:imagedata r:id="rId4" o:title=""/>
          </v:shape>
          <o:OLEObject Type="Embed" ProgID="" ShapeID="ole_rId3" DrawAspect="Content" ObjectID="_1630452865" r:id="rId3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ивысшей точке траектории – в точке 1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2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7.25pt;height:40.75pt" filled="f" o:ole="">
            <v:imagedata r:id="rId6" o:title=""/>
          </v:shape>
          <o:OLEObject Type="Embed" ProgID="" ShapeID="ole_rId5" DrawAspect="Content" ObjectID="_813785729" r:id="rId5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2 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11.</w:t>
      </w:r>
      <w:r>
        <w:rPr>
          <w:sz w:val="28"/>
          <w:szCs w:val="28"/>
        </w:rPr>
        <w:t xml:space="preserve"> Найти радиус вращающегося колеса, если известно, что линейная скорость точки, лежащей на ободе, в 5 раз больше линейной скорости точки, находящейся на 49 см ближе к оси коле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  <w:object w:dxaOrig="14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24.75pt" filled="f" o:ole="">
            <v:imagedata r:id="rId8" o:title=""/>
          </v:shape>
          <o:OLEObject Type="Embed" ProgID="" ShapeID="ole_rId7" DrawAspect="Content" ObjectID="_973867903" r:id="rId7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ейная скорость произвольной точки М вращающегося тела определя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15pt;height:22.3pt" filled="f" o:ole="">
            <v:imagedata r:id="rId10" o:title=""/>
          </v:shape>
          <o:OLEObject Type="Embed" ProgID="" ShapeID="ole_rId9" DrawAspect="Content" ObjectID="_596590642" r:id="rId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овая скорость в любой точке вращающегося колеса остается одинаковой, что с учетом начальных условий дае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6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4.85pt;height:24.75pt" filled="f" o:ole="">
            <v:imagedata r:id="rId12" o:title=""/>
          </v:shape>
          <o:OLEObject Type="Embed" ProgID="" ShapeID="ole_rId11" DrawAspect="Content" ObjectID="_1574735928" r:id="rId11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1,25 см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7.</w:t>
      </w:r>
      <w:r>
        <w:rPr>
          <w:sz w:val="28"/>
          <w:szCs w:val="28"/>
        </w:rPr>
        <w:t xml:space="preserve"> Автомобиль массой 8108 кг разгоняется из состояния покоя по горизонтальному пути в течение 64 с под действием силы тяги 6016 Н. Коэффициент сопротивления движению равен 0,036. Какой скорости он достигнет за время разгон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8108 кг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6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6016 Н, μ = 0,03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V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 Сделаем рисунок, обозначив все силы, действующие на автомоби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3415" cy="2592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уя все силы на оси координат и, используя второй закон Ньютона, запиш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47pt" filled="f" o:ole="">
            <v:imagedata r:id="rId15" o:title=""/>
          </v:shape>
          <o:OLEObject Type="Embed" ProgID="" ShapeID="ole_rId14" DrawAspect="Content" ObjectID="_882599580" r:id="rId1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ывая, что сила сопротивления равна </w:t>
      </w:r>
      <w:r>
        <w:rPr>
          <w:sz w:val="28"/>
          <w:szCs w:val="28"/>
        </w:rPr>
        <w:object w:dxaOrig="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4pt;height:22.3pt" filled="f" o:ole="">
            <v:imagedata r:id="rId17" o:title=""/>
          </v:shape>
          <o:OLEObject Type="Embed" ProgID="" ShapeID="ole_rId16" DrawAspect="Content" ObjectID="_2042463224" r:id="rId16"/>
        </w:object>
      </w:r>
      <w:r>
        <w:rPr>
          <w:sz w:val="28"/>
          <w:szCs w:val="28"/>
        </w:rPr>
        <w:t xml:space="preserve">, а ускорение </w:t>
      </w:r>
      <w:r>
        <w:rPr>
          <w:sz w:val="28"/>
          <w:szCs w:val="28"/>
        </w:rPr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05pt;height:38.4pt" filled="f" o:ole="">
            <v:imagedata r:id="rId19" o:title=""/>
          </v:shape>
          <o:OLEObject Type="Embed" ProgID="" ShapeID="ole_rId18" DrawAspect="Content" ObjectID="_316559502" r:id="rId18"/>
        </w:object>
      </w:r>
      <w:r>
        <w:rPr>
          <w:sz w:val="28"/>
          <w:szCs w:val="28"/>
        </w:rPr>
        <w:t>, найд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420" w:dyaOrig="1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9.8pt;height:106.4pt" filled="f" o:ole="">
            <v:imagedata r:id="rId21" o:title=""/>
          </v:shape>
          <o:OLEObject Type="Embed" ProgID="" ShapeID="ole_rId20" DrawAspect="Content" ObjectID="_2064719629" r:id="rId20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34.</w:t>
      </w:r>
      <w:r>
        <w:rPr>
          <w:sz w:val="28"/>
          <w:szCs w:val="28"/>
        </w:rPr>
        <w:t xml:space="preserve"> Автомобиль движется в гору с ускорением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гол наклона горы к горизонту равен 10°, сила тяжести автомобиля 7391 Н. Коэффициент трения равен 0,069. Найти силу тяги, развиваемую мото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α = 10°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= 8108 кг, μ = 0,03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 Сделаем рисунок, обозначив все силы, действующие на автомоби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5535" cy="2565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0.4pt;height:25.95pt" filled="f" o:ole="">
            <v:imagedata r:id="rId24" o:title=""/>
          </v:shape>
          <o:OLEObject Type="Embed" ProgID="" ShapeID="ole_rId23" DrawAspect="Content" ObjectID="_1864162241" r:id="rId2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уя все силы на оси координат и, используя второй закон Ньютона, запиш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2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1.85pt;height:49.5pt" filled="f" o:ole="">
            <v:imagedata r:id="rId26" o:title=""/>
          </v:shape>
          <o:OLEObject Type="Embed" ProgID="" ShapeID="ole_rId25" DrawAspect="Content" ObjectID="_1665351025" r:id="rId2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ывая, что сила трения равна </w:t>
      </w:r>
      <w:r>
        <w:rPr>
          <w:sz w:val="28"/>
          <w:szCs w:val="28"/>
        </w:rPr>
        <w:object w:dxaOrig="9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4pt;height:23.5pt" filled="f" o:ole="">
            <v:imagedata r:id="rId28" o:title=""/>
          </v:shape>
          <o:OLEObject Type="Embed" ProgID="" ShapeID="ole_rId27" DrawAspect="Content" ObjectID="_185250967" r:id="rId27"/>
        </w:object>
      </w:r>
      <w:r>
        <w:rPr>
          <w:sz w:val="28"/>
          <w:szCs w:val="28"/>
        </w:rPr>
        <w:t>, найд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120" w:dyaOrig="2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6.35pt;height:133.45pt" filled="f" o:ole="">
            <v:imagedata r:id="rId30" o:title=""/>
          </v:shape>
          <o:OLEObject Type="Embed" ProgID="" ShapeID="ole_rId29" DrawAspect="Content" ObjectID="_623995537" r:id="rId2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45.</w:t>
      </w:r>
      <w:r>
        <w:rPr>
          <w:sz w:val="28"/>
          <w:szCs w:val="28"/>
        </w:rPr>
        <w:t xml:space="preserve"> С какой скоростью после горизонтального выстрела из винтовки стал двигаться стрелок, стоящий на весьма гладком льду? Масса стрелка с винтов</w:t>
        <w:softHyphen/>
        <w:t>кой составляет 89 кг, а масса пули 19 г и ее начальная скорость 388 м/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М = 89 кг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9 г = 0,019 кг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88 м/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спользуемся законом сохранения импульса. До выстрела система находилась в покое, и ее импульс равнялся нулю. Значит, суммарный импульс после выстрела тоже будет равен нулю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V – MU = 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4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3.15pt;height:38.4pt" filled="f" o:ole="">
            <v:imagedata r:id="rId32" o:title=""/>
          </v:shape>
          <o:OLEObject Type="Embed" ProgID="" ShapeID="ole_rId31" DrawAspect="Content" ObjectID="_577059919" r:id="rId31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55.</w:t>
      </w:r>
      <w:r>
        <w:rPr>
          <w:sz w:val="28"/>
          <w:szCs w:val="28"/>
        </w:rPr>
        <w:t xml:space="preserve"> Тело массой 1 кг, движущееся горизонтально со скоростью 1 м/с, не упруго сталкивается со вторым телом массой 46 кг. Какую скорость будут иметь тела, если второе тело до соударения двигалось со скоростью 29 м/с навстречу первом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кг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6 кг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м/с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9 м/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абсолютно неупругом ударе механическая энергия не сохраняется. Она частично или полностью переходит во внутреннюю энергию тел. По закону сохранения импульса (знак «минус» - тела двигались навстречу друг другу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9.25pt;height:24.8pt" filled="f" o:ole="">
            <v:imagedata r:id="rId34" o:title=""/>
          </v:shape>
          <o:OLEObject Type="Embed" ProgID="" ShapeID="ole_rId33" DrawAspect="Content" ObjectID="_4162769" r:id="rId3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0.85pt;height:42.15pt" filled="f" o:ole="">
            <v:imagedata r:id="rId36" o:title=""/>
          </v:shape>
          <o:OLEObject Type="Embed" ProgID="" ShapeID="ole_rId35" DrawAspect="Content" ObjectID="_1461847568" r:id="rId35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Тела будут двигаться со скоростью 28,4 м/с в ту сторону, куда двигалось второе тело до столкновения (знак «минус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65.</w:t>
      </w:r>
      <w:r>
        <w:rPr>
          <w:sz w:val="28"/>
          <w:szCs w:val="28"/>
        </w:rPr>
        <w:t xml:space="preserve"> Колебательная система совершает затухающие колебания с частотой 1000 Гц. Определить частоту собственных колебаний, если резонансная частота равна 748,3 Г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о: ω = 1000 Гц, ω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= 748,3 Г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ти: ω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ьзуемся следующими формулам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8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2.75pt;height:49.6pt" filled="f" o:ole="">
            <v:imagedata r:id="rId38" o:title=""/>
          </v:shape>
          <o:OLEObject Type="Embed" ProgID="" ShapeID="ole_rId37" DrawAspect="Content" ObjectID="_1585917703" r:id="rId37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β – коэффициент затухания, исключив который из уравнений, получи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4.05pt;height:24.8pt" filled="f" o:ole="">
            <v:imagedata r:id="rId40" o:title=""/>
          </v:shape>
          <o:OLEObject Type="Embed" ProgID="" ShapeID="ole_rId39" DrawAspect="Content" ObjectID="_668584617" r:id="rId39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сюда частота собственных колебани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80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0.95pt;height:29.75pt" filled="f" o:ole="">
            <v:imagedata r:id="rId42" o:title=""/>
          </v:shape>
          <o:OLEObject Type="Embed" ProgID="" ShapeID="ole_rId41" DrawAspect="Content" ObjectID="_448045343" r:id="rId41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3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pt;height:23.5pt" filled="f" o:ole="">
            <v:imagedata r:id="rId44" o:title=""/>
          </v:shape>
          <o:OLEObject Type="Embed" ProgID="" ShapeID="ole_rId43" DrawAspect="Content" ObjectID="_1666050356" r:id="rId4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952625"/>
            <wp:effectExtent l="0" t="0" r="0" b="0"/>
            <wp:wrapTight wrapText="bothSides">
              <wp:wrapPolygon edited="0">
                <wp:start x="-169" y="0"/>
                <wp:lineTo x="-169" y="21491"/>
                <wp:lineTo x="21587" y="21491"/>
                <wp:lineTo x="21587" y="0"/>
                <wp:lineTo x="-16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75.</w:t>
      </w:r>
      <w:r>
        <w:rPr>
          <w:sz w:val="28"/>
          <w:szCs w:val="28"/>
        </w:rPr>
        <w:t xml:space="preserve"> Однородный стержень массой 123 г и длиной 1,3 м может свободно вращаться вокруг горизонтальной оси z, прохо</w:t>
        <w:softHyphen/>
        <w:t>дящей через центр стержня точку О. В точку А на конце стерж</w:t>
        <w:softHyphen/>
        <w:t>ня попадает пластилиновый шарик, летящий горизонтально (перпендикулярно оси z) со скоростью 5 м/с и прилипает к стержню. Масса шарика 17 г. Определить угловую скорость стержня сразу после прилипания шар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23 г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,3 м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5 м/с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7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ти: ω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используем закон сохранения момента импульс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95pt;height:41.95pt" filled="f" o:ole="">
            <v:imagedata r:id="rId47" o:title=""/>
          </v:shape>
          <o:OLEObject Type="Embed" ProgID="" ShapeID="ole_rId46" DrawAspect="Content" ObjectID="_812615348" r:id="rId4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олированной системы тел векторная сумма моментов импульсов остается постоянной. До удара момент импульса стержня равен нулю (стержень покоился), момент импульса шарика был раве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8pt;height:38.4pt" filled="f" o:ole="">
            <v:imagedata r:id="rId49" o:title=""/>
          </v:shape>
          <o:OLEObject Type="Embed" ProgID="" ShapeID="ole_rId48" DrawAspect="Content" ObjectID="_1605672335" r:id="rId4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илипания ста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2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.3pt;height:49.6pt" filled="f" o:ole="">
            <v:imagedata r:id="rId51" o:title=""/>
          </v:shape>
          <o:OLEObject Type="Embed" ProgID="" ShapeID="ole_rId50" DrawAspect="Content" ObjectID="_1938608369" r:id="rId50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мент инерции стержн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15pt;height:40.85pt" filled="f" o:ole="">
            <v:imagedata r:id="rId53" o:title=""/>
          </v:shape>
          <o:OLEObject Type="Embed" ProgID="" ShapeID="ole_rId52" DrawAspect="Content" ObjectID="_1873633806" r:id="rId5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по закону сохранения момента импуль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22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4.55pt;height:49.6pt" filled="f" o:ole="">
            <v:imagedata r:id="rId55" o:title=""/>
          </v:shape>
          <o:OLEObject Type="Embed" ProgID="" ShapeID="ole_rId54" DrawAspect="Content" ObjectID="_211328734" r:id="rId5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0.85pt;height:43.4pt" filled="f" o:ole="">
            <v:imagedata r:id="rId57" o:title=""/>
          </v:shape>
          <o:OLEObject Type="Embed" ProgID="" ShapeID="ole_rId56" DrawAspect="Content" ObjectID="_49655021" r:id="rId56"/>
        </w:objec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2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.4pt;height:22.3pt" filled="f" o:ole="">
            <v:imagedata r:id="rId59" o:title=""/>
          </v:shape>
          <o:OLEObject Type="Embed" ProgID="" ShapeID="ole_rId58" DrawAspect="Content" ObjectID="_1665332206" r:id="rId58"/>
        </w:objec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05.</w:t>
      </w:r>
      <w:r>
        <w:rPr>
          <w:sz w:val="28"/>
          <w:szCs w:val="28"/>
        </w:rPr>
        <w:t xml:space="preserve"> В сосуде объемом 5 л находится 20 г кислорода под давлением 489 мм рт. ст. Найти среднюю квадратичную скорость молекул га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5 л = 0,0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0 г = 0,02 кг, Р = 489 мм рт. ст. = 65,2 к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</w:rPr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1pt;height:24.8pt" filled="f" o:ole="">
            <v:imagedata r:id="rId61" o:title=""/>
          </v:shape>
          <o:OLEObject Type="Embed" ProgID="" ShapeID="ole_rId60" DrawAspect="Content" ObjectID="_1490536543" r:id="rId60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яя квадратичная скорость молекул газа связана с его температурой соотношени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25pt;height:45.9pt" filled="f" o:ole="">
            <v:imagedata r:id="rId63" o:title=""/>
          </v:shape>
          <o:OLEObject Type="Embed" ProgID="" ShapeID="ole_rId62" DrawAspect="Content" ObjectID="_472543150" r:id="rId6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десь μ – молекулярная масса г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 определения  температуры  газа  воспользуемся  уравнением Менделеева-Клапейрон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8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8.05pt;height:40.85pt" filled="f" o:ole="">
            <v:imagedata r:id="rId65" o:title=""/>
          </v:shape>
          <o:OLEObject Type="Embed" ProgID="" ShapeID="ole_rId64" DrawAspect="Content" ObjectID="_555156277" r:id="rId6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огда средняя квадратичная скорость молекул газ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54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4.65pt;height:47.05pt" filled="f" o:ole="">
            <v:imagedata r:id="rId67" o:title=""/>
          </v:shape>
          <o:OLEObject Type="Embed" ProgID="" ShapeID="ole_rId66" DrawAspect="Content" ObjectID="_2018740774" r:id="rId6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4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25pt;height:24.8pt" filled="f" o:ole="">
            <v:imagedata r:id="rId69" o:title=""/>
          </v:shape>
          <o:OLEObject Type="Embed" ProgID="" ShapeID="ole_rId68" DrawAspect="Content" ObjectID="_2086735572" r:id="rId6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14.</w:t>
      </w:r>
      <w:r>
        <w:rPr>
          <w:sz w:val="28"/>
          <w:szCs w:val="28"/>
        </w:rPr>
        <w:t xml:space="preserve"> Кинетическая энергия поступательного движения молекул азота равна 2,5 МДж, а средняя квадратичная скорость его молекул равна 500 м/с. Найти массу азота в балл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  <w:object w:dxaOrig="29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3.05pt;height:23.5pt" filled="f" o:ole="">
            <v:imagedata r:id="rId71" o:title=""/>
          </v:shape>
          <o:OLEObject Type="Embed" ProgID="" ShapeID="ole_rId70" DrawAspect="Content" ObjectID="_1685107574" r:id="rId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7.8pt;height:24.8pt" filled="f" o:ole="">
            <v:imagedata r:id="rId73" o:title=""/>
          </v:shape>
          <o:OLEObject Type="Embed" ProgID="" ShapeID="ole_rId72" DrawAspect="Content" ObjectID="_201481829" r:id="rId7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яя квадратичная скорость молекул газа связана с его температурой соотношени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50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.45pt;height:48.35pt" filled="f" o:ole="">
            <v:imagedata r:id="rId75" o:title=""/>
          </v:shape>
          <o:OLEObject Type="Embed" ProgID="" ShapeID="ole_rId74" DrawAspect="Content" ObjectID="_728756722" r:id="rId7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няя полная энергия молекулы зависит от чис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ей свобод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2pt;height:38.4pt" filled="f" o:ole="">
            <v:imagedata r:id="rId77" o:title=""/>
          </v:shape>
          <o:OLEObject Type="Embed" ProgID="" ShapeID="ole_rId76" DrawAspect="Content" ObjectID="_1479968100" r:id="rId7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ная кинетическая энергия поступательного движения всех молекул равна его внутренней энерг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22.35pt" filled="f" o:ole="">
            <v:imagedata r:id="rId79" o:title=""/>
          </v:shape>
          <o:OLEObject Type="Embed" ProgID="" ShapeID="ole_rId78" DrawAspect="Content" ObjectID="_642049063" r:id="rId7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всех молекул в балл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пределим из соотноше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2pt;height:40.95pt" filled="f" o:ole="">
            <v:imagedata r:id="rId81" o:title=""/>
          </v:shape>
          <o:OLEObject Type="Embed" ProgID="" ShapeID="ole_rId80" DrawAspect="Content" ObjectID="_1741001009" r:id="rId80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9.25pt;height:40.95pt" filled="f" o:ole="">
            <v:imagedata r:id="rId83" o:title=""/>
          </v:shape>
          <o:OLEObject Type="Embed" ProgID="" ShapeID="ole_rId82" DrawAspect="Content" ObjectID="_152523774" r:id="rId8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879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3.2pt;height:52.05pt" filled="f" o:ole="">
            <v:imagedata r:id="rId85" o:title=""/>
          </v:shape>
          <o:OLEObject Type="Embed" ProgID="" ShapeID="ole_rId84" DrawAspect="Content" ObjectID="_249982817" r:id="rId8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т – двухатомный газ, следовательно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6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4.4pt;height:48.35pt" filled="f" o:ole="">
            <v:imagedata r:id="rId87" o:title=""/>
          </v:shape>
          <o:OLEObject Type="Embed" ProgID="" ShapeID="ole_rId86" DrawAspect="Content" ObjectID="_2036670482" r:id="rId8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2 к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25.</w:t>
      </w:r>
      <w:r>
        <w:rPr>
          <w:sz w:val="28"/>
          <w:szCs w:val="28"/>
        </w:rPr>
        <w:t xml:space="preserve"> Средняя квадратичная скорость некоторого двухатомного газа равна 670 м/с. Масса газа 0,20 кг. Определить кинетическую энергию поступательного движения (всех) молекул данного га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  <w:object w:dxaOrig="15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7.8pt;height:24.8pt" filled="f" o:ole="">
            <v:imagedata r:id="rId89" o:title=""/>
          </v:shape>
          <o:OLEObject Type="Embed" ProgID="" ShapeID="ole_rId88" DrawAspect="Content" ObjectID="_458429104" r:id="rId88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2 к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55pt;height:22.3pt" filled="f" o:ole="">
            <v:imagedata r:id="rId91" o:title=""/>
          </v:shape>
          <o:OLEObject Type="Embed" ProgID="" ShapeID="ole_rId90" DrawAspect="Content" ObjectID="_1649581249" r:id="rId90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няя полная энергия молекулы зависит от чис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ей свобод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.2pt;height:38.4pt" filled="f" o:ole="">
            <v:imagedata r:id="rId93" o:title=""/>
          </v:shape>
          <o:OLEObject Type="Embed" ProgID="" ShapeID="ole_rId92" DrawAspect="Content" ObjectID="_907440188" r:id="rId9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ая кинетическая энергия поступательного движения всех молекул равна его внутренней энерг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22.35pt" filled="f" o:ole="">
            <v:imagedata r:id="rId95" o:title=""/>
          </v:shape>
          <o:OLEObject Type="Embed" ProgID="" ShapeID="ole_rId94" DrawAspect="Content" ObjectID="_516379925" r:id="rId9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всех молекул в балл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пределим из соотноше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.2pt;height:40.95pt" filled="f" o:ole="">
            <v:imagedata r:id="rId97" o:title=""/>
          </v:shape>
          <o:OLEObject Type="Embed" ProgID="" ShapeID="ole_rId96" DrawAspect="Content" ObjectID="_1824196186" r:id="rId9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4.4pt;height:40.95pt" filled="f" o:ole="">
            <v:imagedata r:id="rId99" o:title=""/>
          </v:shape>
          <o:OLEObject Type="Embed" ProgID="" ShapeID="ole_rId98" DrawAspect="Content" ObjectID="_603197299" r:id="rId9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яя квадратичная скорость молекул газа связана с его температурой соотношени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50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9.45pt;height:48.35pt" filled="f" o:ole="">
            <v:imagedata r:id="rId101" o:title=""/>
          </v:shape>
          <o:OLEObject Type="Embed" ProgID="" ShapeID="ole_rId100" DrawAspect="Content" ObjectID="_142934719" r:id="rId100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6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4.4pt;height:47.15pt" filled="f" o:ole="">
            <v:imagedata r:id="rId103" o:title=""/>
          </v:shape>
          <o:OLEObject Type="Embed" ProgID="" ShapeID="ole_rId102" DrawAspect="Content" ObjectID="_2048218172" r:id="rId10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двухатомного газа число степеней своб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, из них на поступательное движение приходи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3, следовательн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2.15pt;height:44.7pt" filled="f" o:ole="">
            <v:imagedata r:id="rId105" o:title=""/>
          </v:shape>
          <o:OLEObject Type="Embed" ProgID="" ShapeID="ole_rId104" DrawAspect="Content" ObjectID="_669819113" r:id="rId10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44,89 кД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35.</w:t>
      </w:r>
      <w:r>
        <w:rPr>
          <w:sz w:val="28"/>
          <w:szCs w:val="28"/>
        </w:rPr>
        <w:t xml:space="preserve"> Определить потенциальную энергию пылинок, взвешенных в воздухе на некоторой высоте от пола, если их концентрация на этом уровне в 2 раза меньше, чем у поверхности пола. Температура воздуха 14°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о: 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Т = 14°С = 287 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55pt;height:22.3pt" filled="f" o:ole="">
            <v:imagedata r:id="rId107" o:title=""/>
          </v:shape>
          <o:OLEObject Type="Embed" ProgID="" ShapeID="ole_rId106" DrawAspect="Content" ObjectID="_668588790" r:id="rId10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энергия определяется формуло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45pt;height:22.35pt" filled="f" o:ole="">
            <v:imagedata r:id="rId109" o:title=""/>
          </v:shape>
          <o:OLEObject Type="Embed" ProgID="" ShapeID="ole_rId108" DrawAspect="Content" ObjectID="_910189932" r:id="rId10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олекул по высоте определяется зависимость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4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4.15pt;height:33.5pt" filled="f" o:ole="">
            <v:imagedata r:id="rId111" o:title=""/>
          </v:shape>
          <o:OLEObject Type="Embed" ProgID="" ShapeID="ole_rId110" DrawAspect="Content" ObjectID="_1066856343" r:id="rId110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юда потенциальная энерг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5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8.8pt;height:42.15pt" filled="f" o:ole="">
            <v:imagedata r:id="rId113" o:title=""/>
          </v:shape>
          <o:OLEObject Type="Embed" ProgID="" ShapeID="ole_rId112" DrawAspect="Content" ObjectID="_2127376338" r:id="rId11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9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.35pt;height:23.55pt" filled="f" o:ole="">
            <v:imagedata r:id="rId115" o:title=""/>
          </v:shape>
          <o:OLEObject Type="Embed" ProgID="" ShapeID="ole_rId114" DrawAspect="Content" ObjectID="_114794596" r:id="rId11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45.</w:t>
      </w:r>
      <w:r>
        <w:rPr>
          <w:sz w:val="28"/>
          <w:szCs w:val="28"/>
        </w:rPr>
        <w:t xml:space="preserve"> Чему равна удельная теплоемкость при постоянном объеме некоторого двухатомного газа, если плотность этого газа при нормальных усло</w:t>
        <w:softHyphen/>
        <w:t>виях равна 6,831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о: ρ = 6,831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ти: с</w:t>
      </w:r>
      <w:r>
        <w:rPr>
          <w:sz w:val="28"/>
          <w:szCs w:val="28"/>
          <w:vertAlign w:val="subscript"/>
          <w:lang w:val="en-US"/>
        </w:rPr>
        <w:t>V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дельная теплоемкость при постоянном объеме определяется формуло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2pt;height:40.95pt" filled="f" o:ole="">
            <v:imagedata r:id="rId117" o:title=""/>
          </v:shape>
          <o:OLEObject Type="Embed" ProgID="" ShapeID="ole_rId116" DrawAspect="Content" ObjectID="_1650362082" r:id="rId11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 определения  μ – молекулярной массы газа воспользуемся  уравнением Менделеева-Клапейрон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9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5.45pt;height:40.85pt" filled="f" o:ole="">
            <v:imagedata r:id="rId119" o:title=""/>
          </v:shape>
          <o:OLEObject Type="Embed" ProgID="" ShapeID="ole_rId118" DrawAspect="Content" ObjectID="_1296863882" r:id="rId11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плотности </w:t>
      </w:r>
      <w:r>
        <w:rPr>
          <w:sz w:val="28"/>
          <w:szCs w:val="28"/>
        </w:rPr>
        <w:object w:dxaOrig="6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4pt;height:38.4pt" filled="f" o:ole="">
            <v:imagedata r:id="rId121" o:title=""/>
          </v:shape>
          <o:OLEObject Type="Embed" ProgID="" ShapeID="ole_rId120" DrawAspect="Content" ObjectID="_1659225559" r:id="rId120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3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6.9pt;height:40.85pt" filled="f" o:ole="">
            <v:imagedata r:id="rId123" o:title=""/>
          </v:shape>
          <o:OLEObject Type="Embed" ProgID="" ShapeID="ole_rId122" DrawAspect="Content" ObjectID="_830225285" r:id="rId12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двухатомного га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, нормальными считаются условия, когда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Т = 273 К, т.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28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8.35pt;height:43.35pt" filled="f" o:ole="">
            <v:imagedata r:id="rId125" o:title=""/>
          </v:shape>
          <o:OLEObject Type="Embed" ProgID="" ShapeID="ole_rId124" DrawAspect="Content" ObjectID="_999405812" r:id="rId12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9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9.1pt;height:22.3pt" filled="f" o:ole="">
            <v:imagedata r:id="rId127" o:title=""/>
          </v:shape>
          <o:OLEObject Type="Embed" ProgID="" ShapeID="ole_rId126" DrawAspect="Content" ObjectID="_581676056" r:id="rId12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52.</w:t>
      </w:r>
      <w:r>
        <w:rPr>
          <w:sz w:val="28"/>
          <w:szCs w:val="28"/>
        </w:rPr>
        <w:t xml:space="preserve"> Водород массой 82 г был нагрет на 99 К при постоянном давлении. Сколько теплоты поглотил при этом газ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82 г = 0,082 кг,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99 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о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полученное газом в процессе нагрева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.5pt;height:40.85pt" filled="f" o:ole="">
            <v:imagedata r:id="rId129" o:title=""/>
          </v:shape>
          <o:OLEObject Type="Embed" ProgID="" ShapeID="ole_rId128" DrawAspect="Content" ObjectID="_1788854309" r:id="rId12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121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.4pt;height:38.4pt" filled="f" o:ole="">
            <v:imagedata r:id="rId131" o:title=""/>
          </v:shape>
          <o:OLEObject Type="Embed" ProgID="" ShapeID="ole_rId130" DrawAspect="Content" ObjectID="_1195917922" r:id="rId130"/>
        </w:object>
      </w:r>
      <w:r>
        <w:rPr>
          <w:sz w:val="28"/>
          <w:szCs w:val="28"/>
        </w:rPr>
        <w:t xml:space="preserve"> – молярная теплоемкость газа при постоянном давл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 – число степеней свободы (водород двухатомный газ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μ = 0,002 кг/моль – молекулярная масса кисл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1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2.25pt;height:40.85pt" filled="f" o:ole="">
            <v:imagedata r:id="rId133" o:title=""/>
          </v:shape>
          <o:OLEObject Type="Embed" ProgID="" ShapeID="ole_rId132" DrawAspect="Content" ObjectID="_1372320793" r:id="rId13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18 кДж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65.</w:t>
      </w:r>
      <w:r>
        <w:rPr>
          <w:sz w:val="28"/>
          <w:szCs w:val="28"/>
        </w:rPr>
        <w:t xml:space="preserve"> Тепловая машина работает по циклу Карно. Температуры нагревателя и холодильника соответственно 555 и 331 К. Рабочим телом служит воз</w:t>
        <w:softHyphen/>
        <w:t>дух массой 16 кг. Известно, что давление воздуха в конце изотермического расширения равно давлению в начале адиабатического сжатия и цикл проте</w:t>
        <w:softHyphen/>
        <w:t>кает 54 с. Определить тепловую мощность, подводимую к маши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о: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55 К,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31 К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6 кг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4 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щность определяется формуло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1pt;height:38.4pt" filled="f" o:ole="">
            <v:imagedata r:id="rId135" o:title=""/>
          </v:shape>
          <o:OLEObject Type="Embed" ProgID="" ShapeID="ole_rId134" DrawAspect="Content" ObjectID="_1913514913" r:id="rId13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сохранения энергии работа, совершаемая двигателем, равн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6.5pt;height:24.8pt" filled="f" o:ole="">
            <v:imagedata r:id="rId137" o:title=""/>
          </v:shape>
          <o:OLEObject Type="Embed" ProgID="" ShapeID="ole_rId136" DrawAspect="Content" ObjectID="_124487864" r:id="rId13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5715" cy="197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отермическом расшире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8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.3pt;height:42.15pt" filled="f" o:ole="">
            <v:imagedata r:id="rId140" o:title=""/>
          </v:shape>
          <o:OLEObject Type="Embed" ProgID="" ShapeID="ole_rId139" DrawAspect="Content" ObjectID="_416604585" r:id="rId13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отермическом сжат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12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5.6pt;height:42.15pt" filled="f" o:ole="">
            <v:imagedata r:id="rId142" o:title=""/>
          </v:shape>
          <o:OLEObject Type="Embed" ProgID="" ShapeID="ole_rId141" DrawAspect="Content" ObjectID="_513719722" r:id="rId141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диабатическом расшире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0" w:dyaOrig="9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.75pt;height:55.8pt" filled="f" o:ole="">
            <v:imagedata r:id="rId144" o:title=""/>
          </v:shape>
          <o:OLEObject Type="Embed" ProgID="" ShapeID="ole_rId143" DrawAspect="Content" ObjectID="_1381491043" r:id="rId14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диабатическом сжат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00" w:dyaOrig="9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2.85pt;height:55.8pt" filled="f" o:ole="">
            <v:imagedata r:id="rId146" o:title=""/>
          </v:shape>
          <o:OLEObject Type="Embed" ProgID="" ShapeID="ole_rId145" DrawAspect="Content" ObjectID="_1753655995" r:id="rId145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9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0.85pt;height:55.8pt" filled="f" o:ole="">
            <v:imagedata r:id="rId148" o:title=""/>
          </v:shape>
          <o:OLEObject Type="Embed" ProgID="" ShapeID="ole_rId147" DrawAspect="Content" ObjectID="_35714046" r:id="rId147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80" w:dyaOrig="9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4.6pt;height:55.8pt" filled="f" o:ole="">
            <v:imagedata r:id="rId150" o:title=""/>
          </v:shape>
          <o:OLEObject Type="Embed" ProgID="" ShapeID="ole_rId149" DrawAspect="Content" ObjectID="_1379963098" r:id="rId149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460" w:dyaOrig="21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5pt;height:131.3pt" filled="f" o:ole="">
            <v:imagedata r:id="rId152" o:title=""/>
          </v:shape>
          <o:OLEObject Type="Embed" ProgID="" ShapeID="ole_rId151" DrawAspect="Content" ObjectID="_38600291" r:id="rId151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ощность, отдаваемая потребителю, которая отличается от подводимой мощ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коэффициент полезного действия η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6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6.95pt;height:42.15pt" filled="f" o:ole="">
            <v:imagedata r:id="rId154" o:title=""/>
          </v:shape>
          <o:OLEObject Type="Embed" ProgID="" ShapeID="ole_rId153" DrawAspect="Content" ObjectID="_690482017" r:id="rId15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360" w:dyaOrig="11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0.65pt;height:68.2pt" filled="f" o:ole="">
            <v:imagedata r:id="rId156" o:title=""/>
          </v:shape>
          <o:OLEObject Type="Embed" ProgID="" ShapeID="ole_rId155" DrawAspect="Content" ObjectID="_1880636177" r:id="rId15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кольку воздух является смесью двухатомных газов – азота и кислорода, определим показатель  адиабаты, отношение  его  теплоемкостей, как для двухатомного газа i = 5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68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8pt;height:42.15pt" filled="f" o:ole="">
            <v:imagedata r:id="rId158" o:title=""/>
          </v:shape>
          <o:OLEObject Type="Embed" ProgID="" ShapeID="ole_rId157" DrawAspect="Content" ObjectID="_1126706319" r:id="rId157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039" w:dyaOrig="10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8.6pt;height:65.65pt" filled="f" o:ole="">
            <v:imagedata r:id="rId160" o:title=""/>
          </v:shape>
          <o:OLEObject Type="Embed" ProgID="" ShapeID="ole_rId159" DrawAspect="Content" ObjectID="_62683767" r:id="rId15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4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9pt;height:22.3pt" filled="f" o:ole="">
            <v:imagedata r:id="rId162" o:title=""/>
          </v:shape>
          <o:OLEObject Type="Embed" ProgID="" ShapeID="ole_rId161" DrawAspect="Content" ObjectID="_884811957" r:id="rId161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75.</w:t>
      </w:r>
      <w:r>
        <w:rPr>
          <w:sz w:val="28"/>
          <w:szCs w:val="28"/>
        </w:rPr>
        <w:t xml:space="preserve"> Два сосуда с водой соединены короткой трубкой с краном. В первом сосуде находится 25 кг воды, нагретой до 322 К, во втором – 71 кг воды, имеющей температуру 320 К. Найти изменение энтропии системы после от</w:t>
        <w:softHyphen/>
        <w:t>крывания крана и установления равновесного состояния. Система заключена в теплоизолирующую оболоч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5 кг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1 кг,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22 К,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20 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йти: Δ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атриваемая система изолирована – теплообмен не происходит, внешние силы не действуют. После от</w:t>
        <w:softHyphen/>
        <w:t>крывания крана начнется заведомо  необратимый самопроизвольный процесс, в результате которого в сосудах установится температура Т, при этом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Т &l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В данном случае имеем изобарный процесс, т.е. Р =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Тогда изменение энтроп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ы складывается из изменений энтропии сосудо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140" w:dyaOrig="7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6.85pt;height:48.25pt" filled="f" o:ole="">
            <v:imagedata r:id="rId164" o:title=""/>
          </v:shape>
          <o:OLEObject Type="Embed" ProgID="" ShapeID="ole_rId163" DrawAspect="Content" ObjectID="_746723245" r:id="rId16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 "минус" – так как теплота у первого сосуда отбир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плоты при постоянном давлен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2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0.2pt;height:23.5pt" filled="f" o:ole="">
            <v:imagedata r:id="rId166" o:title=""/>
          </v:shape>
          <o:OLEObject Type="Embed" ProgID="" ShapeID="ole_rId165" DrawAspect="Content" ObjectID="_21093502" r:id="rId165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820" w:dyaOrig="7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4.9pt;height:48.25pt" filled="f" o:ole="">
            <v:imagedata r:id="rId168" o:title=""/>
          </v:shape>
          <o:OLEObject Type="Embed" ProgID="" ShapeID="ole_rId167" DrawAspect="Content" ObjectID="_1339299848" r:id="rId167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вшуюся температуру найдем, используя уравнения Менделеева-Клапейрона для начального и конечного состояни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580" w:dyaOrig="21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7.15pt;height:130.05pt" filled="f" o:ole="">
            <v:imagedata r:id="rId170" o:title=""/>
          </v:shape>
          <o:OLEObject Type="Embed" ProgID="" ShapeID="ole_rId169" DrawAspect="Content" ObjectID="_1495804970" r:id="rId169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360" w:dyaOrig="10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6.05pt;height:63.15pt" filled="f" o:ole="">
            <v:imagedata r:id="rId172" o:title=""/>
          </v:shape>
          <o:OLEObject Type="Embed" ProgID="" ShapeID="ole_rId171" DrawAspect="Content" ObjectID="_1990437243" r:id="rId171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дельная теплоемкость при постоянном давлении для воды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4200 Дж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, молярная теплоемкость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μ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получа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280" w:dyaOrig="1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1.05pt;height:104.05pt" filled="f" o:ole="">
            <v:imagedata r:id="rId174" o:title=""/>
          </v:shape>
          <o:OLEObject Type="Embed" ProgID="" ShapeID="ole_rId173" DrawAspect="Content" ObjectID="_212876407" r:id="rId173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96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2.85pt;height:21pt" filled="f" o:ole="">
            <v:imagedata r:id="rId176" o:title=""/>
          </v:shape>
          <o:OLEObject Type="Embed" ProgID="" ShapeID="ole_rId175" DrawAspect="Content" ObjectID="_625533298" r:id="rId175"/>
        </w:object>
      </w:r>
    </w:p>
    <w:sectPr>
      <w:footerReference w:type="default" r:id="rId17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footer" Target="footer1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05:00Z</dcterms:created>
  <dc:creator>Creative Media ZAO</dc:creator>
  <dc:description/>
  <cp:keywords/>
  <dc:language>en-US</dc:language>
  <cp:lastModifiedBy>Creative Media ZAO</cp:lastModifiedBy>
  <dcterms:modified xsi:type="dcterms:W3CDTF">2011-01-19T05:44:00Z</dcterms:modified>
  <cp:revision>50</cp:revision>
  <dc:subject/>
  <dc:title>Ракета пущена под углом 73° к горизонту с начальной скоростью 21 м/с</dc:title>
</cp:coreProperties>
</file>