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управления инновационным проектом……………5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виды инновационного проекта…………...…………..………..5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ы инновационного процесса…………………………………………….9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функции управления инновационным проектом……………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нализ управления инновационным проектом (На примере ЗАО «ТИРОТЕКС»)…………………………………………………..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онно – экономическая характеристика предприятия ЗАО «Тиротекс»………………………………………………………….................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Анализ эффективности реализации управления проектом на ЗАО «Тиротекс»……………………………………………………………………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ероприятия по совершенствованию управления инвестиционными проектами в ЗАО «Тиротекс»………..…………………………………………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Совершенствование инновационной деятельности как основа достижения стратегического конкурентного преимущества предприятия………………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3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каждому производственному предприятию или же организации присуща инновационная деятельность. Предприятия не обязательно должно лидировать на рынке инноваций, оно в любом случае рано или поздно столкнется с проблемой замены устаревших технологий и товаров. Основой экономического развития выступают инновационные процессы, а также их воплощение в новейших технологиях и тов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цесс представляет собой осуществление инновационных изменений и состоит из взаимосвязанных фаз, которые образуют одно целое. По итогам данного процесса возникает реализованное, использованное изменение – инновация. В осуществлении данного процесса огромную роль играет диффузия – распространение во времени уже когда – то использованной инновации в новых условиях или местах приме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приятия осуществление инновационной деятельности играет очень большую роль. В первую очередь это позволяет выйти на более высокий уровень в производстве, поставке товаров и исходя из этого при большей реализации товаров и услуг у предприятия увеличивается выручка, что способствует его эффективному развитию и укреплению на рынке товаров и услуг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является проведение анализа эффективности реализации управления проектом на примере предприятия ЗАО «Тиротек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й работы были поставлены следующие задач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еоретические основы управления инновационным проекто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анализ управления инновационным проектом на предприятии ЗАО «Тиротекс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ложить мероприятия по совершенствованию инновационной деятельности предприятия ЗАО «Тиротекс»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Объектом данного исследования является предприятие ЗАО «Тиротекс»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данной курсовой работы выступает управление инновационным проектом данного предприятия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состоит из введения, трёх глав, заключения, списка использованной литературы и приложений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и привлечены дополнительные источники информации, такие как интернет, публицистические статьи и учебные пособия по менеджменту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УПРАВЛЕНИЯ ИННОВАЦИОННЫМ ПРОЕКТОМ</w:t>
      </w:r>
    </w:p>
    <w:p>
      <w:pPr>
        <w:pStyle w:val="Normal"/>
        <w:spacing w:lineRule="auto" w:line="36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Сущность и виды инновационного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 на любом предприятии – залог успешного функционирования, показателей высоких производственных результатов и эффективности деятельности предприятия.  Для того, чтобы понять, что же такое инновационный проект, рассмотрим одно из его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я - это конечный результат деятельности по проведению нововведений, получивший воплощение в виде нового или усовершенствованного продукта, внедренного на рынке, нового или усовершенствованного процесса, используемого в организационной деятельности, нового подхода к социальным проблемам.[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инновации, как конечного результата, можно заметить, что она должна иметь свое начало, а в роли этого начала выступает какая – то идея или изобретение. Для того, чтобы данная идея реализовалась, она должна пройти немаленький путь, состоящий из огромного числа этапов и действий. Данный путь именуется инновационным процес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процесс – это деятельность, благодаря которой любая предпринимательская идея или новое изобретение получают свое экономическое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отрим различия между инновациями и новшествами:[3]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именимость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– техническая новизна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реализуе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экономическую необходимость, которая осознана через потребности рынка,  инновацию определяет коммерческий аспект. Данная точка зрения разделяется на два основных момента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териализацию» инновации – от зарождения идеи до воплощения ее в продукт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ммерциализацию» инновации – превращение инновации в источник дохода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м эффективным средством в конкурентной борьбе считается именно инновационная деятельность предприятия. Она настолько эффективна, что перед ней другие методы уже не играют столь значительной роли в повышении конкурентоспособности предприятия.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инновационного процесса следует обратить внимание на ряд понятий, являющийся базовым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ция – проработанная инвенция, воплощенная в технический или экономический проект, модель, опытный образец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новации – система ориентирующих базисных представлений, описывающих назначение инновации, ее место в системе организации, в системе рынка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ция инновации – научно-техническая, экспериментальная, или организационная деятельность, целью которой является зарождение инновационного процесса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узия инновации – процесс распространения инновации за счет фирм – последователей (имитаторов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тинизация инновации – приобретение инновацией со временем таких свойств, как стабильность, устойчивость, постоянство и, в конечном итоге, – моральное старение инно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отрим виды инновацио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различают 3 вида инновационного процесса в зависимости от того, где используется данная инновац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й внутриорганизационный (натуральный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й межорганизационный (товарный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й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внутриорганизационный процесс подразумевает в своей функциональности создание и использование новшеств внутри одной организации. Непосредственно товарной формы новшество в данной ситуации не принимает. Несмотря на то, что в роли потребителей выступают сотрудники и подразделения, использующие внутрифирменную иннов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межорганизационный процесс подразумевает выступление новшества как предмета купли – продажи на внешнем рынке. Данная форма инновационного процесса подразумевает полное отделение функции создателя и производителя новшества от функции его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ширенный инновационный процесс проявляется в изобретении новых производителей, а также дальнейшем распространении товара, термином которого является диффузия. Данное явление благоприятно способствует экономическому развитию общества и выступает в роли стимула для нового инновационного процесса.[1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факторы, от которых на практике зависит скорость диффузи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хнических и потребительских свойств иннов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новационной стратегии предприят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рынка, на котором реализуется иннов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– это вовлечение в производство множества участников рынка едином процессе, которые ставят перед собой цель создать и реализовать инно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новационной деятельности принято выделять следующие категории основных участник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торы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аторы (раннее большинство и отстающие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ие реципи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ам достается роль генератора научных знаний в области технологий. Ими могут быть индивидуальные изобретатели, исследовательские организации или же малые научные предприятия. Данные участники имеют интерес в получении прибыли от продажи выпущенного и изобретенного ими товара или продукта, ставший со временем иннов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ние реципиенты, а другими словами лидеры, выступают в их роли производственные фирмы, которые первыми освоили новшество, применяя интеллектуальный продукт от новаторов. Данные участники имеют цель получить сверхприбыль благодаря передвижению и вступлению инновации на рынок.  К данной категории прежде всего относят венчурные фирмы и фирмы, которые работают в малом бизнесе.[6] В данную категорию попадают также и крупные корпорации, которые занимают лидирующие позиции в своих отрасл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ющими называют фирмы, сталкивающиеся с ситуацией запаздывания нововведений в их фирме и тем самым, как следствие, это приводит к выпуску продукции для них новой, а для всех остальных уже морально устаревшей. Как результат, такие фирмы практически во всех случаях вместо получения прибыли терпят большие убытки.[1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ы – имитаторы не занимаются научной и изобретательской деятельностью, главное их занятие – приобретение патентов и лицензий у фирм – инноваторов, либо  прием на работу по договору специалистов, которые разработали инновацию, или же которые нелегально копируют инновацию. Данные термин имеет понятие «инновационное пиратство»[1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ех, которые мы перечислили ранее, существуют также и другие, выполняющие обслуживающие функции и занимающиеся созданием инновационных инфраструктур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иржи, банк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вестиционные и финансовые компани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средства деловой коммуникаци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тентные организаци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ы сертификаци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ярмарки, аукционы, семинары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а страхования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кламные агентства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а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салтинговые комп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 Фазы инновационного проце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ервым этапом инновационной деятельности выступает управление инновационным процессом начиная от инвенции и до реализованной иннов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состоит из нескольких фаз, в совокупности составляющих жизненный цикл всех инноваций.[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им состав и содержание каждой фазы процесса инноваций относительно продуктовой инновации, являющейся самой значимой среди других иннов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выделяют 5 основных фаз инновационного процесс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за «Фундаментальная нау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фазе присутствуют научные исследования – техническая и экспериментальная деятельность, которая направлена на получение новых знаний об основных закономерностях развития природы и общества. Данная наука преподается в академических институтах, вузах и отраслевых институ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фундаментальных научных исследований являются новые теоретические знания – открытия. Прогнозирование возможности их практического применения весьма затруднительно.</w:t>
      </w:r>
      <w:r>
        <w:rPr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только 10 % фундаментальных исследований имеют положительный результа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а «Прикладная нау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фазе инновационной деятельности осуществляется прикладное теоретическое и экспериментальное исследование – научная деятельность, направленная на достижение практических результатов и решение конкретных народнохозяйственных задач.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исследования используют полученные фундаментальной наукой новые знания для создания новых и улучшения существующих средств и способов человеческой деятельности. Результат прикладных исследований фиксируется в изобретениях, «ноу-хау», научно-технических монографиях, в технических заданиях на проектирование нов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роисходит постоянное углубление процесса превращения науки в непосредственную производительную силу, а производства – в практическое применение научных достижений.</w:t>
      </w:r>
    </w:p>
    <w:p>
      <w:pPr>
        <w:pStyle w:val="Style17"/>
        <w:numPr>
          <w:ilvl w:val="0"/>
          <w:numId w:val="7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Фаза «Разработка (проектирование)»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фаза содержит конструкторскую подготовку изделия для последующего его производства. Сюда входят следующие основные работы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нженерное прогнозирование – прогнозирование новых технических решений, новых материалов, новых методов проектирования. Здесь также устанавливаются возможные ограничения на проектирование, изготовление и применение нового изделия – ресурсные, технические, экономические, социальные, экологические.[8]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) Параметрическая оптимизация – определение технических характеристик изделия (образца), обеспечение оптимального ряда параметров изделия, его типоразмеров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3) Проектирование изделия – разработка эскизного проекта, определение возможных технических альтернатив, разработка технического проекта, отработка изделия на технологичность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Изготовление опытного образца (прототипа), его испытание и доводка; корректировка конструкторской документации по результатам испытаний опытного образца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ы «Прикладная наука» и «Разработка» часто соединяются в одну фазу – Научно-исследовательская и опытно-конструкторская подготовка производства (НИОКР).[8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ОКР проводятся как в специализированных лабораториях, конструкторских бюро, опытных производствах, так и в научно-производственных подразделениях крупных фирм. На выходе данной фазы – проработанная инвенция – новация. Новация существует в виде проекта, опытного образца, полезной модел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ценке эффективности НИОКР используется расчетный период, который разбивается на следующие этапы: научное исследование, опытно-конструкторские работы, изготовление промышленных образцов, серийное производство, использование произведенных изделий или технологий в производственной и хозяйственной практике, ликвидацию (утилизацию) изделий.</w:t>
      </w:r>
      <w:r>
        <w:rPr>
          <w:sz w:val="28"/>
          <w:szCs w:val="28"/>
          <w:lang w:val="en-US"/>
        </w:rPr>
        <w:t>[18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эффективности научных исследований учитывают следующие основные положения и условия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НИОКР дается в рамках расчетного период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ен учет фактора времени (изменения затрат и результатов во времени, неравноценность разновременных доходов и расходов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начальной стадии НИОКР учитываются только предстоящие расходы и доходы, связанные с проведением и внедрением научной разработки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ах фактической эффективности учитываются фактические затраты и доходы, связанные с проведением НИОКР и реализацией ее результат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система цен, действующая на момент выполнения расчетов, тарифов, налогов и т.д. (с обязательным указанием этого момента), инфляция не учитывается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факторы неопределенности и риска, а также способы их отражения в расчетах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НИОКР, за редким исключением, должны быть выражены в денежной форме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вершающей стадии оценки эффективности НИОКР должны быть отражены результаты работы по направлениям их использования.[18]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Фаза «Производство». Данная фаза состоит из следующих частей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ая подготовка, которая в свою очередь содержит – конструкторско-технологическую, материально- техническую, организационную подготовку производства.[11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ая подготовка производства включает проектирование специального оборудования, приспособлений, инструментов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дготовка производства охватывает разработку технологий, как для основного, так и для вспомогательного производств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готовка включает разработку системы планов по освоению новой продукции; реструктуризацию существующих подразделений и разработку структуры новых производственных подразделений; разработку системы деловых взаимоотношений как внутри организации, так и с внешней средой; разработку системы оплаты труда.[12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производства – комплекс технических, организационных, экономических мероприятий с целью освоения нового изделия на производств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зе «Производство» реакция потребителей на инновацию еще не известна, поэтому инвестиции продолжают носить рисковый характер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аза «Потребление (эксплуатация)». Данная фаза состоит из следующих частей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)   Сбыт инновационной продукции потребителю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  Использование (эксплуатация) продукции потребителем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)   Предоставление услуг по обслуживанию и ремонту продукц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видов новых продуктов, особенно потребительских товаров краткосрочного и среднесрочного пользования, фаза «потребления» является не столь важной, но некоторые виды продуктов, к ним относятся дорогостоящие, наукоемкие, технически сложные изделия требуют к себе особого внимания на этой фазе. Это внимание проявляется как мониторинг работы такого изделия, его технического состояния, для предупреждения возможных неполадок, которые могут иметь тяжелые последствия, и корректировки конструкции изделия. Таким образом, можно сказать, что исследования и проектирование для таких изделий не прерываются.[16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за «Маркетинг» присутствует в инновационном процессе дважды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)     В начале инновационного процесса перед фазой «Разработка», как маркетинговые исследования рынка, внешней и внутренней среды – с целью поиска инновационных возможностей, оценки целесообразности проведения инновации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)     В конце инновационного процесса перед фазой «Потребление» – с целью организации продвижения и сбыта нового продукт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зненный цикл инновации может быть представлен в виде ленточной диаграммы, отражающей последовательность и связь фаз инновационного процесса. </w:t>
      </w:r>
      <w:r>
        <w:rPr>
          <w:sz w:val="28"/>
          <w:szCs w:val="28"/>
          <w:lang w:val="en-US"/>
        </w:rPr>
        <w:t>[13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процесс, представленный кривой прибыльности можно выразить схемой: Д →СП →П→Т→Д 1 &gt; Д, гд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– деньги (капитал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– средства производства, труд, интеллектуальный продукт (в виде проектов, опытных образцов, «ноу-хау»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– производство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– новый товар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1 – доход от реализации товар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3. Методы и функции управления инновационным проектом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 — это управление изменениями, которые должны быть произве</w:t>
        <w:softHyphen/>
        <w:t xml:space="preserve">дены в результате его осуществления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роекта от идеи до завершения характеризуется изменением ряда показателей, которые определяют его сущность и на основе которых устанавливается успешность проекта. Эта совокупность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лемент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екта по суще</w:t>
        <w:softHyphen/>
        <w:t>ству и является тем, чем управляет УП. т.е. эти элементы и являются объектами управления.[10] Таких объектов управления в каждом проекте может быть достаточно много. Это зависит от тип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а проекта, требований к самому УП, особенностей окружения проек</w:t>
        <w:softHyphen/>
        <w:t>та и т.д. Однако для всех проектов можно выделить наибо</w:t>
        <w:softHyphen/>
        <w:t>лее существенные объекты управления.[10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едметной областью заключается в управлении этими изменениями на протяжении жизненно цикла проекта и осуществляется через процессы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) Инициации работ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) Планирования предметной области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) Определения предметной области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4) Уточнения и подтверждения предметной области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Контроля изменения предметной област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управления качеством проекта пронизывает весь жизненный цикл и включает: проектные, организационные и управленческие решения; используемые материалы, оборудование, сырье; и др.[17]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управления временем тесно связана с функцией управления предметной областью и включает определение работ и их продолжительности, сроков начала и заверше</w:t>
        <w:softHyphen/>
        <w:t xml:space="preserve">ния проекта, его частей, важнейших событий и каждой из выполняемых работ и др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ия управления временем реализуется посредством процессов временного анализа проекта и его частей, календарного планирования работ, контроля графиков выполнения работ, их актуализации и корректи</w:t>
        <w:softHyphen/>
        <w:t xml:space="preserve">ровки. </w:t>
      </w:r>
      <w:r>
        <w:rPr>
          <w:sz w:val="28"/>
          <w:szCs w:val="28"/>
          <w:lang w:val="en-US"/>
        </w:rPr>
        <w:t>[14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ия управления стоимостью включает планирование ресурсов, предварительную оценку расходов, связанных с проектом, определение сметы расходов, денежных пото</w:t>
        <w:softHyphen/>
        <w:t>ков, прогнозирование доходов и прибылей, контроль рас</w:t>
        <w:softHyphen/>
        <w:t>ходования и поступления денежных средств и принятие решений в случа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вышения расходов и других отклоне</w:t>
        <w:softHyphen/>
        <w:t xml:space="preserve">ний от финансовых планов. </w:t>
      </w:r>
      <w:r>
        <w:rPr>
          <w:sz w:val="28"/>
          <w:szCs w:val="28"/>
          <w:lang w:val="en-US"/>
        </w:rPr>
        <w:t xml:space="preserve">[3]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управления стоимостью является соблю</w:t>
        <w:softHyphen/>
        <w:t>дение бюджетных рамок проекта и получение предусмот</w:t>
        <w:softHyphen/>
        <w:t xml:space="preserve">ренной прибыли от его осуществления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и накоплен значительный опыт по различным методам управления проектами. Из формальных методов чаше всего используется извест</w:t>
        <w:softHyphen/>
        <w:t>ный метол «дерева целей» с описанием, фиксацией целей и их структурной декомпозицией. Для нечетких целей используют технику творческого про</w:t>
        <w:softHyphen/>
        <w:t>цесса типа «мозговой атаки», «записи идей», «творческой конфронтации», «систематического структурирования»[7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уктурная модель проекта и коды ее структурных элементов служат информационной основой для формирования всей документации проекта на протяжении его жизненного цикла. </w:t>
      </w:r>
      <w:r>
        <w:rPr>
          <w:sz w:val="28"/>
          <w:szCs w:val="28"/>
          <w:lang w:val="en-US"/>
        </w:rPr>
        <w:t>[5]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ы сетевого планирования и управления: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овершенствованном виде с разнообразным современным программным обеспечением эти методы являются центральным звеном в цепи методов управления проектами, где с их помощью выполняются следующие функции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делирование проекта;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ой анализ проекта;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  Ресурсный анализ проекта;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пределение ресурсов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ы планирования затрат: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 важнейшая область управления проектом в рыночной экономике тесно связана с ценообразованием и сметным делом. Различают два подхода к планированию затрат: пассивный и активный. </w:t>
      </w:r>
      <w:r>
        <w:rPr>
          <w:sz w:val="28"/>
          <w:szCs w:val="28"/>
          <w:lang w:val="en-US"/>
        </w:rPr>
        <w:t>[6]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Пассивный основан на расчете стоимости: по проек</w:t>
        <w:softHyphen/>
        <w:t xml:space="preserve">там-аналогам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подход основан на минимизации стоимости проекта за счет варьирования переменными (разные фи</w:t>
        <w:softHyphen/>
        <w:t>нансовые схемы, интенсивность работ, сроки, способы выполнения и др.) Важное место здесь занимают методы функционально-стоимостного анализа затрат и прибыли проекта, а также определения экономической эффектив</w:t>
        <w:softHyphen/>
        <w:t>ности проекта с учетом затрат на эксплуатацию.[15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онтроль затрат: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t> </w:t>
      </w:r>
      <w:r>
        <w:rPr>
          <w:sz w:val="28"/>
          <w:szCs w:val="28"/>
        </w:rPr>
        <w:t>Эта часть мониторинга проекта выделяется в самостоятельный метод, имеющий развитую информационную поддержку. Суть метода в том, что по ряду проектных показателей формируются наглядные гра</w:t>
        <w:softHyphen/>
        <w:t>фики, позволяющие вести непрерывный учет затрат и оце</w:t>
        <w:softHyphen/>
        <w:t>нивать развитие проекта, соблюдение бюджета и эффек</w:t>
        <w:softHyphen/>
        <w:t xml:space="preserve">тивность фактических затрат. </w:t>
      </w:r>
      <w:r>
        <w:rPr>
          <w:sz w:val="28"/>
          <w:szCs w:val="28"/>
          <w:lang w:val="en-US"/>
        </w:rPr>
        <w:t>[11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Методы управления риском: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овокупность методов позволяет определить и оценить риск на разных фазах развития проекта, найти пути его снижения и влияния на основные параметры проекта. В инструментарий методов управления риском входят вероятностные и альтернативные сетевые модели, имитационное моделирование, экспертные системы, теория вероятностей и надежности, робастная технология и др. </w:t>
      </w:r>
      <w:r>
        <w:rPr>
          <w:sz w:val="28"/>
          <w:szCs w:val="28"/>
          <w:lang w:val="en-US"/>
        </w:rPr>
        <w:t>[10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тоды управления конфликтами: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роекта между участниками проекта и другими заинтересованными сторонами возникают конфликты. Методы управления конфликтами позволяют их прогнозировать, оценивать и предотвращать. А в случаях их возникновения предлагают правила их разрешения. [1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тоды управления изменениями: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екте в процессе его подготовки и реализации вносятся многочисленные изменения. Разработаны методы прогнозирования. оценки и зашиты проекта от изменений; процедуры и организационные формы для внесения нений; способы фиксации  изменений, организации документооборота и его корректировки в связи с изменениями. </w:t>
      </w:r>
      <w:r>
        <w:rPr>
          <w:sz w:val="28"/>
          <w:szCs w:val="28"/>
          <w:lang w:val="en-US"/>
        </w:rPr>
        <w:t>[7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етоды управления контрактами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методы направлены на упорядочение и система</w:t>
        <w:softHyphen/>
        <w:t>тизацию подготовки, согласования, оформления контрак</w:t>
        <w:softHyphen/>
        <w:t>тов, контроль их выполнения и закрытие контрактов.[5] Сюда примыкают методы маркетинга, организация торгов, тен</w:t>
        <w:softHyphen/>
        <w:t xml:space="preserve">деров, конкурсов и аукционов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етоды организации и  управления проектами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о один из важнейших разделов управления проектами. Он определяет правила построения рациональных органи</w:t>
        <w:softHyphen/>
        <w:t>зационных форм и структур, ориентированных на выполнение проектов. Устанавливает регламент и взаимоотношения между участниками проекта и командой проекта. [</w:t>
      </w:r>
      <w:r>
        <w:rPr>
          <w:sz w:val="28"/>
          <w:szCs w:val="28"/>
          <w:lang w:val="en-US"/>
        </w:rPr>
        <w:t>14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методы помогают сформировать необходимый состав команды проекта, организовать его эффективную работу, обеспечить управление персоналом и наладить необходи</w:t>
        <w:softHyphen/>
        <w:t xml:space="preserve">мые коммуникации между участниками проекта. </w:t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</w:t>
        <w:tab/>
        <w:t xml:space="preserve"> АНАЛИЗ УПРАВЛЕНИЯ ИННОВАЦИОННЫМ ПРОЕКТОМ (НА ПРИМЕРЕ ЗАО «ТИРОТЕКС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 Организационно – экономическая характеристика предприятия ЗАО «Тиротек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акционерное общество «Тиротекс» создано путем преобразования государственного предприятия Тираспольское хлопчатобумажное объединение «Тиротекс» на основании Постановления Правительства Приднестровской Молдавской Республики №4 от 12 января 1996г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ЗАО «Тиротекс» - коллектив из 6000 сотрудников. Главным направлением развития "Тиротекс" является обеспечение прибыльности путём рациональной организации производственного процесса, включая управление производством и развитие технико-технологической базы, а также эффективное использование кадрового потенциала при одновременном повышении квалификации, творческой активности и лояльности каждого работника, а также наращивание объёмов производства и реализации продукции, обеспечивая устойчивую конкурентоспособность.[12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органом управления ЗАО "Тиротекс" является общее собрание акционеров. В его компетенцию входит: утверждение планов и годовых отчетов, изменение Устава, избрание членов Правления, избрание Ревизионной комиссии, принятие решений о прекращении деятельности общества, назначение ликвидационной комиссии, утверждение ликвидационного баланс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ЗАО "Тиротекс" решает все вопросы деятельности акционерного общества кроме тех, которые входят в исключительную компетенцию общего собрания акционеров. За каждый финансовый год Правление представляет на рассмотрение акционеров подробный отчет о деятельности Общества.[11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ЗАО «Тиротекс» следует отнести к линейно-функциональному типу, который предусматривает создание при основных звеньях линейной структуры функциональных подразделений. Основная роль этих подразделений состоит в подготовке проектов решений, которые вступают в силу после утверждения соответствующими линейными руководителями. Наряду с линейными руководителями существуют руководители функциональных подразделений, подготавливающие проекты планов, отчетов, которые превращаются в официальные документы после подписания линейными руководителями. Основным достоинством этой структуры является то, что она, сохраняя целенаправленность линейной структуры, дает возможность специализировать выполнение отдельных функций и тем самым повысить компетентность управления в целом. В объединении определены три направления рынок, производство и управление. Служебные отношения руководителя и команды управления основаны на принципе единоначалия с делегированием полномочий и ответственности по каждой функции управления. Технология управления основана на разработке и использовании нормативных документов, Положений о службах и подразделениях объединения и Должностных инструкциях персонала.[11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ЗАО "ТИРОТЕКС" входят 5 линейных объединений ориентированных на рынок, подчиненных непосредственно Председателю правления (см. приложение 5)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     Торговый дом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    текстильное объединен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    Швейное объединен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      Инженерно-техническое объединен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       Объединение социального развит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став ЗАО "Тиротекс" входит НИИ "Текстиль", разрабатывающий новую ресурсосберегающую, экологически чистую технологию, и акционерный коммерческий банк "Тиротекс". Обособленным статусом наделены объединенные для всего предприятия службы маркетинговой, социальной и техн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текущей деятельностью распределены между финансовыми, маркетинговыми и производственными структурами. Эти три функции выполняют различные подразделения, связанные между собой функциональными связями, необходимыми для успешной работы предприятия. В основу функций входит формирование планов на текущий период, контроль их исполнения и анализ результатов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ое место в организационной структуре ЗАО " Тиротекс " занимает управление маркетинга. Главная цель маркетинговых структур состоит в том, чтобы найти покупателя для своей продукции, достигнуть максимально возможного высокого потребления, достигнуть максимальной потребительской удовлетворенности, предоставление максимально широкого выбора, имеет основной задачей товародвижение на рынок. В практике службы маркетинга ЗАО «Тиротекс» широкое распространение получили следующие методы стимулирования сбыта: продажа в кредит, бесплатная рассылка образцов, снижение цен на товары при их оптовых или регулярных закупках, применение упаковки. Особая роль в структуре управления отведена управлению перспективного развития.</w:t>
      </w:r>
      <w:r>
        <w:rPr>
          <w:sz w:val="28"/>
          <w:szCs w:val="28"/>
          <w:lang w:val="en-US"/>
        </w:rPr>
        <w:t>[11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Анализ эффективности реализации управления проектом на ЗАО «Тиротекс»</w:t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предприятия во всех его ипостасях становятся инновации - процесс постоянного обновления во всех сферах его деятельности. Но для того чтобы организовать инновации на предприятии, необходимы специальные подразделения, которые могли бы заниматься этой работой. Такое подразделение на ЗАО «Тиротекс» - НИОКР (Научно исследовательский отдел конструкторских разработок). Это структурное подразделение, занимающееся разработкой и внедрением инновационных проектов на основе новейших достижений науки, техники, улучшения качества выпускаемой продукции.[2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НИОКР руководствуется внутренними документами ЗАО «Тиротекс», действующими нормами ГОСТ, ТУ, ОСТ и ТО, а также планами, графиками, методиками, научными разработками научно-исследовательских институтов и фирм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ьзования инновационного потенциала предприятия во многом зависит от всего предшествующего опыта, условий функционирования подразделений НИОКР, уровня производств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здания закрытого акционерное общество «Тиротекс» путем преобразования государственного предприятия Тираспольское хлопчатобумажное объединение «Тиротекс» в 1996 году на предприятии начался процесс внедрения инноваций. Основными направлениями внедрения новшеств являлись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Техническое развит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Развитие ассортимент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Улучшение качества продукц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Финансовая и экономическая политик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рынков сбыта и усовершенствования выпускаемого ассортимента на предприятии отработана программа установки нового более совершенного и производительного оборудования:[4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цкое производство - установлено и запущенно в эксплуатацию 24 ткацких станка СТБУ-1-330 для выпуска тканей шириной до 310 см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чная фабрика - две машины упаковочные для экспортной упаковки ткани.[9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ечатная машина «УНИКА» для печати ткани шириной до 320 см, улучшения качества печати и производства ткан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машины граверная и проявления шаблонов «РОБУСТЕЛЛИ», для изготовления шаблонов под печать тканей шириной до 320см, повышения качества гравировани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-машина промывная «МЕЦЕРА» для промывки крепированной ткани (новый способ отделк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ыпуску готовой продукции и расширению ассортимента. Одним из важнейших критериев эффективной работы предприятия является наличие рынка сбыта продукции, для этого необходимо постоянно совершенствовать и развивать ассортимент. За период реструктуризации на ЗАО «Тиротекс» разработано и внедрено более 90 видов тканей различной ширины и направлений, освоен выпуск тканей одежной, диагоналевой групп и медицинского ассортимента.[9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ей предприятия является однониточная и крученая х/б пряжа суровые ткани (100% хлопок), ассортимент готовых тканей - бельевая группа, ситцевая группа, костюмно-плательная группа, жаккардовые ткани, фланель, креп, тик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работаны такие направления новых видов продукции как ткани с применение пряжи кольцевого способа прядения; выпуск жаккардовых тканей и реализация их на Западном рынке отработана технология выпуска тканей с эффектом сжатости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выпускаемой продукции на ЗАО «Тиротекс» был принят комплексный план мероприятий по качеству, охватывающий деятельность всех подразделений. План мероприятий предусматривает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дернизацию оборудования с целью повышения качеств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а реконструкция разрыхлительно - трепального агрегата в СТЦ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лучшение качества смеси хлопка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изменена схема удаления угаров на РТА-1 - улучшение сероочистк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становлены на 70-и ткацких станках товаронавивные механизмы новой конструкции - улучшение качества намотки ткан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структуры управления качеством - создан трехуровневый контроль качеств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      уровень - производственный контроль (ПК), осуществляет внутренний контроль заправочных параметров, проведение испытаний полуфабрикатов, подработка технологий выработки нового ассортимент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      уровень - технический контроль (УТК), производит контроль за формированием партий суровых и готовых тканей, швейных изделий по назначению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      уровень - инспекционный контроль (ИК) осуществляет инспекционный контроль качества поступающего сырья, вспомогательных материалов, готовой продукции по упаковке, маркировке, складированию, хранению и отгрузки со склада сбыта по назначению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ных мероприятий является достижение в 2015 году сортности готовых тканей до 98,4 %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новациям в методах сборов и аналитики информации нужно отнести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 создание центров оперативного планировани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 внедрение системы САР (системы автоматизированного регулирования) "Тиротекс/МАХ" с использованием штрихкодирования на всех технологических переходах. Она позволяет производить автоматический сбор информации на всех технологических переходах в реальном режиме времени, а также даёт возможность отслеживать выполнение заказов от запуска до конца технологического цикл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тих мероприятий - сделать работу огромного механизма под названием « Тиротекс» чёткой, синхронной и бесперебойной. Результаты такой работы прослеживаются и в повышении производительности труда, и в улучшении сортности, и как следствие - в наращивании объёмов выпускаемой продукции.[4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следует отметить, что главным направлением развития "Тиротекс" является обеспечение прибыльности путём рациональной организации производственного процесса, включая управление и развитие инновационной базы, эффективное использование кадрового потенциала, а также наращивание объёмов производства и реализации продукции, обеспечивая устойчивую конкурентоспособность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"Тиротекс", успешно действующего на рынке, развивается широким фронтом и распространяется на соответствующие органи</w:t>
        <w:softHyphen/>
        <w:t>зационные подразделения. Основными направлениями внедрения новшеств являлись техническое развитие, развитие ассортимента, улучшение качества продукции, финансовая и экономическая политика.[9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3. МЕРОПРИЯТИЯ ПО СОВЕРШЕНСТВОВАНИЮ УПРАВЛЕНИЯ ИННОВАЦИОННЫМИ ПРОЕКТАМИ В ЗАО «Тиротекс»</w:t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Совершенствование инновационной деятельности как основа достижения стратегического конкурентного преимущества предприятия</w:t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, разработке и внедрении инноваций следует определить необходимые затраты для их реализации, возможные источники финансирования, оценить экономическую эффективность от внедрения инноваций, сравнить эффективность различных инноваций путем сравнения доходов и затрат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основные показатели эффективности инновационного проект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)финансовая (коммерческая) эффективность, учитывающая финансовые последствия для участников проект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) бюджетная эффективность, учитывающая финансовые последствия для бюджетов всех уровн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)  народнохозяйственная экономическая эффективность, учитывающая затраты и результаты, выходящие за пределы прямых финансовых интересов участников проекта и допускающие стоимостное выражен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, расчета финансовой эффективности инновационного проекта применяют четыре главных метода инвестиционного анализа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 окупаемости капиталовложений;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 индекса доходности;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 чистой текущей стоимости;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 внутренней нормы доходност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купаемости капиталовложений является весьма распространенным на практике. Но его существенный недостаток – игнорирование будущей стоимости денег с учетом дохода будущего периода и вследствие этого неприменимость дисконтирования. В условиях инфляции, резких колебаний ставки процента и низкой нормы внутренних накоплений предприятия этот метод недостаточно точен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 (IRR) представляет собой ту норму дисконта (Е), при которой суммарное значение дисконтированных доходов (PVR) равно суммарному значению дисконтированных капитальных вложений (PVK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купаемости (РР) является одним из наиболее распространенных показателей оценки эффективности инвестиций. Он представляет собой временной интервал, за пределами которого чистая текущая стоимость (NPV) становится положительной величиной, т.е. окупаемость достигается в периоде, когда накопленная положительная текущая стоимость становится равной отрицательной текущей стоимости всех вложений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, период окупаемости — это число лет, необходимых для возмещения вложенных инвестиций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новление устаревших фондов, характеризуемое через коэффициенты обновления и выбытия основных производственных фондов, в том числе их активной части, свидетельствует о повышении технического уровня предприятия. Определяя влияние процесса обновления основных фондов на технический уровень производства, следует учитывать то обстоятельство, что мероприятие по замене старого оборудования новым становится целесообразным лишь в случае, если вновь вводимые основные фонды оказываются значительно производительнее и эффективнее старых.[10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характеризующих как эффективность всего производства, так и эффективность использования и уровень технического состояния средств труда, является показатель фондоотдач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равнительный анализ времени ручного труда и автоматизированного. И выявим темпы роста производительности труда автомата по сложке изделий в таблице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Таблица 1 – Сравнительный анализ ручного труда и автомата АК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ка наволоч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ка простыни с резинко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ка пододеяльн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ка просты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удоемкость, с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уск в смену, 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уск в 3 смены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1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исленность рабочих, 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онд зараб.платы,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8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79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80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8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2,58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, из этого мы можем рассчитать отклонения и темпы роста производительности труда, выпуска изделий в 3-х сменном режиме. Результаты расчетов представлены в таблице 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Таблица 2 – Отклонения и темпы роста ПТ на сложенные изд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опе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кл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ить наволо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+35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ить простынь с резин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+23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ить пододея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+51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ить просты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+5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78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ализа табл.2 можно сделать следующие выводы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  Сложить наволочку на 3534 ед. в 3 смены; численность работников не уменьшилось, а трудоспособность снизилось на 9 секунд.[10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сократился на 457,48 руб. Производительность труда 1 работника увеличилось на 1178 ед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    Сложить простынь с резинкой - объем выпуска продукции в 3-х сменном режиме увеличился на 2385 ед. численность работников уменьшилось на 2 человека, трудоемкость снизилось на 66 секунд, фонд заработанной платы сократился на 457,45 руб., выработка на 1 рабочего увеличилась на 795 ед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 Сложить пододеяльник - выпуск в 3-х сменном режиме увеличился на 5199 ед., численность работников уменьшилось на 75 секунд, фонд заработанной платы сократился на 457,61 руб., производительность труда 1 работника увеличилась на 1733 ед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     Сложить простынь - выпуск увеличился на 5262 ед. численность работников сократилось на 2 чел. Трудоемкость снизилось на 81 сек., фонд заработной платы сократился на 457,52 руб. производительность труда 1 работника увеличилась на 1754 ед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автомата по сложению наволочек JENSEN, при работе в 3-х сменном режиме за 22 рабочих дня, позволило обеспечить выпуск продукции в объеме 172800 ед. Выпуск аналогичной продукции в швейном цехе рабочим - складалыциком составляет 95040 ед. Объем сложенной продукции увеличиться на 77760 ед. или 181%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а по сложению простыней и простыней с резинкой ТЕХРА, позволит обеспечить выпуск продукции за месяц в объеме 73128 ед., а в швейном цехе - 20658 ед. Объем продукции увеличиться на 52470 ед. или 354 %, при сокращении рабочих - 19 человек.[10]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рямых простыней на ТЕХРА составляет 153762 ед., за месяц, в швейном цехе - 19998 ед., при высвобождении рабочих - 19 человек. Объем продукции увеличиться на 115764 ед. или 670%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ододеяльников на автомате МULTIТЕХ составляет 135762 ед. за месяц, в швейном цехе - 21384 ед., при этом высвобождаются 19 человек. Объем продукции увеличиться на 114378 ед. или 635%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недрение новых технологий позволит предприятию не стоять на месте, а развиваться в ногу со временем, благодаря этому у предприятия будет большая выручка и оно будет стабильно в своем производстве, ведь внедрение автоматизированной техники улучшает процесс производства тем, что машина не подвержена влиянию внешних и внутренних факторов, она сможет работать стабильно до тех пор, пока срок ее эксплуатации не закончится.[10]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роизводстве предприятию для того, чтобы быть стабильным в производстве и идти в ногу со временем необходимо уметь управлять инновационными проектами, уметь внедрять новые технологии в производство, уметь обновляться. Данный способ – управление инновациями, является и показателем владения научными зн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 - процесс преобразования научных знаний в инновацию. Главная его черта - обязательное завершение инновации, т. е. получение результата, пригодного для практической реализации. Инновационный процесс имеет социальную значимость, так как процесс происходит в социальной среде, вызывает к жизни социальные потребности и сопровождается процессом социальных изменений. Поэтому при исследовании, планировании и управлении инновационными процессами необходимо учитывать их социальные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онными проектами – сложный процесс, требующий длительной и качественной подготовки, обладания необходимыми навыками сотрудников для достижения результатов, которые благоприятно скажутся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курсовой были рассмотрены теоретические основы управления инновационными проектами, проведен анализ управления инновационной деятельностью на предприятии ЗАО «Тиротекс» и предложены методы по совершенствованию управления инновационными проектам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можно сказать, что процесс внедрения инноваций на ЗАО «Тиротекс» охватывает практически все стороны деятельности предприятия. На предприятии постоянно ведется работа по совершенствованию технологий, замена и модернизация морально устаревшего технологического оборудования, что позволяет предприятию развивать и расширять ассортимент выпускаемой продукции в соответствии с требованиями рынка и расширять рынки сбыта продукц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для ЗАО «Тиротекс» является повышение конкурентоспособности выпускаемых тканей за счет увеличения ширины тканей, улучшения качества и потребительских свойств, внедрение новых технологий обработки тканей, освоения выпуска нового ассортимента. Это позволило объединению осуществить поставку тканей и швейных изделий не только на рынки стран СНГ, но и международные рынки, так, например, освоение нового ассортимента помогло ЗАО «Тиротекс» внедриться на рынок Скандинавских стран и повысить эффективность производства. На предприятии широко используется система МАХ, которая является одной из важнейших инноваций, внедрённых на ЗАО «Тиротекс». Эта система предназначена поддерживать все сферы деятельности предприятия от планирования, складирования и производства до закупки и продажи товаров. Она имеет низкую стоимость эксплуатации и быстро внедряется в работу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поиск эффективных организационных форм управления инновациями основывается на умелом сочетании научно-инновационных и рыночных факторов. Внедрение этих поисков в производство и есть инновационный процесс. ЗАО «Тиротекс» опирается главным образом на собственный научно-технический потенциал поскольку, он является более перспективным с многих точек зрения. В целом же по стране такой потенциал остается в значительной мере невостребованным сегодня отечественной промышленностью, т.к. требует преодоления целого ряда финансово и организационно-управленческих барь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государственные инициативы пока еще фрагментарны и несистемны, а поэтому нередко неэффективны и решают даже части проблем, с которыми приходится сталкиваться предприятиям, занимающимся инновационным бизнесом. Низкая деловая активность в научно-технической и инновационной сфере, наблюдающаяся сегодня, подтверждает тот вывод, что без продуманной государственной поддержки инновационному бизнесу трудно будет встать на ноги. Вместе с тем, инновации имеют огромное значение для развития национальной экономики в целом, и приоритетных отраслей в первую очеред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Абрамов С.И. Инвестирование. - М: ЦЭМ, 2015. - 357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Абрютина М.С., Грачев А.В. Анализ финансово-экономической деятельности предприятия.»- М.: Дело и сервис, 2012. – 298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алабанов И.Т. Инновационный менеджмент: Учебное пособие для вузов. -СПб.: Питер, 2016. – 352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ашин М. Оборотные средства предприятия в условиях рынка. - М.: Финансы, 2014. – 178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ланк И.А. Финансовый менеджмент. - Киев.: Ника-Центр, 2013. – 265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очаров В.В. Финансовый анализ. - Спб.: Питер, 2015. – 134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Водачек Л., Водачкова О. Стратегия управления инновациями на предприятии. - М.: Экономика, 2014. – 365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Волков И.М., Грачева М.В. Проектный анализ: Финансовый аспект. - М.: ЮНИТИ,2015. – 232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Глазунов В.Я. Финансовый анализ и оценка риска реальных инвестиций. -М: Финстатинформ, 201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Ефимова О. В. Финансовый анализ. - М.: Бухгалтерский учет, 2016. – 96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Завлина П.Н., Казанцева А.К. Инновационный менеджмент: Учебное пособие. - СПб.: Наука, 2014. 177 с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Зайцев Н. Экономика промышленного предприятия. - М.: Инфа-М, 2013. – 234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абушкин Н.И. Основы менеджмента: Учебник. - Минск.: Новое издание, 2012. – 256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овалев В. В. Методы оценки инвестиционных проектов. — М.: Финансы и статистика, 2013. – 67 с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Мескон М.Х. Основы менеджмента: Учебник. - М.: Дело, 2012. – 267 с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Москвин В.А. Кредитование инвестиционных проектов: Рекомендации для предприятий и коммерческих банков. — М.: Финансы и статистика, 2011. – 71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ергеев И. В. Экономика предприятий: Учебное пособие - М.: Финансы и статистика, 2015. – 135 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таробинский Э.К. Основы менеджмента на коммерческой фирме.-М.: Дело, 2014. – 24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0:00Z</dcterms:created>
  <dc:creator>student</dc:creator>
  <dc:description/>
  <cp:keywords/>
  <dc:language>en-US</dc:language>
  <cp:lastModifiedBy>panchenkovs</cp:lastModifiedBy>
  <dcterms:modified xsi:type="dcterms:W3CDTF">2017-04-20T16:24:00Z</dcterms:modified>
  <cp:revision>22</cp:revision>
  <dc:subject/>
  <dc:title/>
</cp:coreProperties>
</file>