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5730" cy="846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6275" cy="653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5255" cy="954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78045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8270" cy="410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1:00Z</dcterms:created>
  <dc:creator>Galina</dc:creator>
  <dc:description/>
  <cp:keywords/>
  <dc:language>en-US</dc:language>
  <cp:lastModifiedBy>SVK</cp:lastModifiedBy>
  <cp:lastPrinted>2012-04-23T22:19:00Z</cp:lastPrinted>
  <dcterms:modified xsi:type="dcterms:W3CDTF">2014-03-19T16:33:00Z</dcterms:modified>
  <cp:revision>3</cp:revision>
  <dc:subject/>
  <dc:title>Задание Д</dc:title>
</cp:coreProperties>
</file>