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Расчитать токи во всех ветвях электрической цепи методом узловых потенциалов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2570" cy="3177540"/>
                <wp:effectExtent l="0" t="0" r="0" b="0"/>
                <wp:docPr id="1" name="Группа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3177720"/>
                          <a:chOff x="0" y="0"/>
                          <a:chExt cx="5322600" cy="31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2600" cy="3177720"/>
                          </a:xfrm>
                        </wpg:grpSpPr>
                        <wps:wsp>
                          <wps:cNvCnPr/>
                          <wps:spPr>
                            <a:xfrm>
                              <a:off x="5020200" y="16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2600" cy="317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2600" cy="317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2600" cy="29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2600" cy="29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2600" cy="291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22600" cy="285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105640" y="1303560"/>
                                          <a:ext cx="125640" cy="226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22600" cy="2858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96000" y="1313280"/>
                                            <a:ext cx="125640" cy="22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22600" cy="2858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9320" y="1456200"/>
                                              <a:ext cx="125640" cy="226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alibri" w:hAnsi="Calibri" w:eastAsia="Times New Roman" w:cs="Calibri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I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2600" cy="2858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00760" y="2351520"/>
                                                <a:ext cx="125640" cy="22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Calibri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Calibri" w:hAnsi="Calibri" w:eastAsia="Times New Roman" w:cs="Calibri"/>
                                                      <w:color w:val="000000"/>
                                                      <w:lang w:bidi="ar-SA" w:val="ru-RU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22600" cy="2858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10360" y="17280"/>
                                                  <a:ext cx="125640" cy="22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Calibri" w:hAnsi="Calibri" w:eastAsia="Times New Roman" w:cs="Calibri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I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000000"/>
                                                        <w:lang w:bidi="ar-SA" w:val="ru-RU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322600" cy="2858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322600" cy="28580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828960" y="1313280"/>
                                                      <a:ext cx="309240" cy="22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Calibri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I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2"/>
                                                            <w:rFonts w:ascii="Calibri" w:hAnsi="Calibri" w:eastAsia="Times New Roman" w:cs="Calibri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R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Calibri" w:hAnsi="Calibri" w:eastAsia="Times New Roman" w:cs="Calibri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6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2"/>
                                                            <w:rFonts w:ascii="Calibri" w:hAnsi="Calibri" w:eastAsia="Times New Roman" w:cs="Calibri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R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Calibri" w:hAnsi="Calibri" w:eastAsia="Times New Roman" w:cs="Calibri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7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322600" cy="28580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087160" y="1332360"/>
                                                        <a:ext cx="125640" cy="22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24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Calibri" w:hAnsi="Calibri" w:eastAsia="Times New Roman" w:cs="Calibri"/>
                                                              <w:color w:val="000000"/>
                                                              <w:lang w:val="en-US" w:bidi="ar-SA"/>
                                                            </w:rPr>
                                                            <w:t>I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szCs w:val="22"/>
                                                              <w:rFonts w:ascii="Calibri" w:hAnsi="Calibri" w:eastAsia="Times New Roman" w:cs="Calibri"/>
                                                              <w:color w:val="000000"/>
                                                              <w:lang w:val="en-US" w:bidi="ar-SA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322600" cy="2858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302760"/>
                                                          <a:ext cx="5322600" cy="2555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302800" cy="2555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929480" cy="25552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4929480" cy="25552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929480" cy="25552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080880" y="128880"/>
                                                                    <a:ext cx="383040" cy="3808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before="0" w:after="0" w:lineRule="auto" w:line="24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2"/>
                                                                          <w:szCs w:val="32"/>
                                                                          <w:rFonts w:ascii="Calibri" w:hAnsi="Calibri" w:eastAsia="Times New Roman" w:cs="Calibri"/>
                                                                          <w:color w:val="000000"/>
                                                                          <w:lang w:val="en-US" w:bidi="ar-SA"/>
                                                                        </w:rPr>
                                                                        <w:t>R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18"/>
                                                                          <w:rFonts w:ascii="Calibri" w:hAnsi="Calibri" w:eastAsia="Times New Roman" w:cs="Calibri"/>
                                                                          <w:color w:val="000000"/>
                                                                          <w:lang w:bidi="ar-SA" w:val="ru-RU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929480" cy="25552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483640" y="1298880"/>
                                                                      <a:ext cx="356400" cy="3808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0" w:lineRule="auto" w:line="24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32"/>
                                                                            <w:rFonts w:ascii="Calibri" w:hAnsi="Calibri" w:eastAsia="Times New Roman" w:cs="Calibri"/>
                                                                            <w:color w:val="000000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18"/>
                                                                            <w:rFonts w:ascii="Calibri" w:hAnsi="Calibri" w:eastAsia="Times New Roman" w:cs="Calibri"/>
                                                                            <w:color w:val="000000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929480" cy="25552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4929480" cy="25552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73800" y="1600920"/>
                                                                          <a:ext cx="356400" cy="3808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0" w:lineRule="auto" w:line="24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32"/>
                                                                                <w:szCs w:val="32"/>
                                                                                <w:rFonts w:ascii="Calibri" w:hAnsi="Calibri" w:eastAsia="Times New Roman" w:cs="Calibri"/>
                                                                                <w:color w:val="000000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E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  <w:rFonts w:ascii="Calibri" w:hAnsi="Calibri" w:eastAsia="Times New Roman" w:cs="Calibri"/>
                                                                                <w:color w:val="000000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4929480" cy="25552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4929480" cy="25552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0" y="588960"/>
                                                                              <a:ext cx="383040" cy="3808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before="0" w:after="0" w:lineRule="auto" w:line="24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32"/>
                                                                                    <w:szCs w:val="32"/>
                                                                                    <w:rFonts w:ascii="Calibri" w:hAnsi="Calibri" w:eastAsia="Times New Roman" w:cs="Calibri"/>
                                                                                    <w:color w:val="000000"/>
                                                                                    <w:lang w:val="en-US" w:bidi="ar-SA"/>
                                                                                  </w:rPr>
                                                                                  <w:t>R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8"/>
                                                                                    <w:szCs w:val="18"/>
                                                                                    <w:rFonts w:ascii="Calibri" w:hAnsi="Calibri" w:eastAsia="Times New Roman" w:cs="Calibri"/>
                                                                                    <w:color w:val="000000"/>
                                                                                    <w:lang w:val="en-US" w:bidi="ar-SA"/>
                                                                                  </w:rPr>
                                                                                  <w:t>1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1173960" y="1292400"/>
                                                                              <a:ext cx="356400" cy="3808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before="0" w:after="0" w:lineRule="auto" w:line="24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32"/>
                                                                                    <w:szCs w:val="32"/>
                                                                                    <w:rFonts w:ascii="Calibri" w:hAnsi="Calibri" w:eastAsia="Times New Roman" w:cs="Calibri"/>
                                                                                    <w:color w:val="000000"/>
                                                                                    <w:lang w:val="en-US" w:bidi="ar-SA"/>
                                                                                  </w:rPr>
                                                                                  <w:t>E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8"/>
                                                                                    <w:szCs w:val="18"/>
                                                                                    <w:rFonts w:ascii="Calibri" w:hAnsi="Calibri" w:eastAsia="Times New Roman" w:cs="Calibri"/>
                                                                                    <w:color w:val="000000"/>
                                                                                    <w:lang w:bidi="ar-SA" w:val="ru-RU"/>
                                                                                  </w:rPr>
                                                                                  <w:t>2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317520" y="0"/>
                                                                              <a:ext cx="4611960" cy="25552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1502640"/>
                                                                                <a:ext cx="241920" cy="256680"/>
                                                                              </a:xfrm>
                                                                              <a:prstGeom prst="ellipse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CnPr/>
                                                                            <wps:spPr>
                                                                              <a:xfrm>
                                                                                <a:off x="124920" y="1544400"/>
                                                                                <a:ext cx="360" cy="360"/>
                                                                              </a:xfrm>
                                                                              <a:prstGeom prst="straightConnector1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arrow" w="med"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123120" y="74520"/>
                                                                                <a:ext cx="2503080" cy="576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 rot="5400000">
                                                                                <a:off x="2835720" y="-212400"/>
                                                                                <a:ext cx="154440" cy="5792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3217680" y="75240"/>
                                                                                <a:ext cx="126684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CnPr/>
                                                                            <wps:spPr>
                                                                              <a:xfrm>
                                                                                <a:off x="4489560" y="1747080"/>
                                                                                <a:ext cx="360" cy="360"/>
                                                                              </a:xfrm>
                                                                              <a:prstGeom prst="straightConnector1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arrow" w="med"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35360" y="2540880"/>
                                                                                <a:ext cx="4363560" cy="576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3863880" y="1921680"/>
                                                                                <a:ext cx="10080" cy="6217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790440" y="521640"/>
                                                                                <a:ext cx="160560" cy="565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3868920" y="75240"/>
                                                                                <a:ext cx="4320" cy="4471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4493160" y="1787040"/>
                                                                                <a:ext cx="0" cy="768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4484520" y="1102320"/>
                                                                                <a:ext cx="5040" cy="417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4408920" y="533520"/>
                                                                                <a:ext cx="160560" cy="565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4486320" y="87120"/>
                                                                                <a:ext cx="6480" cy="4471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4370040" y="1520280"/>
                                                                                <a:ext cx="241920" cy="256680"/>
                                                                              </a:xfrm>
                                                                              <a:prstGeom prst="ellipse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23120" y="1769400"/>
                                                                                <a:ext cx="0" cy="768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114120" y="1084680"/>
                                                                                <a:ext cx="5040" cy="417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8880" y="515160"/>
                                                                                <a:ext cx="160560" cy="565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113040" y="82800"/>
                                                                                <a:ext cx="5760" cy="43308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3784680" y="1355400"/>
                                                                                <a:ext cx="160560" cy="565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363320" y="2338200"/>
                                                                                <a:ext cx="0" cy="1987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630000" y="1467000"/>
                                                                                <a:ext cx="241920" cy="256680"/>
                                                                              </a:xfrm>
                                                                              <a:prstGeom prst="ellipse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CnPr/>
                                                                            <wps:spPr>
                                                                              <a:xfrm>
                                                                                <a:off x="754920" y="1526760"/>
                                                                                <a:ext cx="360" cy="360"/>
                                                                              </a:xfrm>
                                                                              <a:prstGeom prst="straightConnector1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arrow" w="med"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662760" y="664200"/>
                                                                                <a:ext cx="160560" cy="565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878840" y="1467000"/>
                                                                                <a:ext cx="241920" cy="256680"/>
                                                                              </a:xfrm>
                                                                              <a:prstGeom prst="ellipse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CnPr/>
                                                                            <wps:spPr>
                                                                              <a:xfrm>
                                                                                <a:off x="2004120" y="1526760"/>
                                                                                <a:ext cx="360" cy="360"/>
                                                                              </a:xfrm>
                                                                              <a:prstGeom prst="straightConnector1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arrow" w="med"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911240" y="664200"/>
                                                                                <a:ext cx="160560" cy="565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730080" y="1723680"/>
                                                                                <a:ext cx="615240" cy="1404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>
                                                                                <a:off x="1366560" y="1723680"/>
                                                                                <a:ext cx="632520" cy="1465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741600" y="1230840"/>
                                                                                <a:ext cx="4320" cy="246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990080" y="1218600"/>
                                                                                <a:ext cx="4320" cy="246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986120" y="456120"/>
                                                                                <a:ext cx="8280" cy="1987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738000" y="468000"/>
                                                                                <a:ext cx="8280" cy="1987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>
                                                                                <a:off x="739080" y="75240"/>
                                                                                <a:ext cx="632520" cy="372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371600" y="75240"/>
                                                                                <a:ext cx="615240" cy="3834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287720" y="2002320"/>
                                                                                <a:ext cx="151200" cy="3326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>
                                                                                <a:off x="1369800" y="1870200"/>
                                                                                <a:ext cx="1440" cy="1148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5840">
                                                                                <a:solidFill>
                                                                                  <a:srgbClr val="4a7ebb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813960" y="674640"/>
                                                                                <a:ext cx="383040" cy="3808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spacing w:before="0" w:after="0" w:lineRule="auto" w:line="24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32"/>
                                                                                      <w:szCs w:val="32"/>
                                                                                      <w:rFonts w:ascii="Calibri" w:hAnsi="Calibri" w:eastAsia="Times New Roman" w:cs="Calibri"/>
                                                                                      <w:color w:val="000000"/>
                                                                                      <w:lang w:val="en-US" w:bidi="ar-SA"/>
                                                                                    </w:rPr>
                                                                                    <w:t>R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18"/>
                                                                                      <w:szCs w:val="18"/>
                                                                                      <w:rFonts w:ascii="Calibri" w:hAnsi="Calibri" w:eastAsia="Times New Roman" w:cs="Calibri"/>
                                                                                      <w:color w:val="000000"/>
                                                                                      <w:lang w:val="en-US" w:bidi="ar-SA"/>
                                                                                    </w:rPr>
                                                                                    <w:t>2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2449800" y="700560"/>
                                                                            <a:ext cx="383040" cy="3808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0" w:lineRule="auto" w:line="24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rFonts w:ascii="Calibri" w:hAnsi="Calibri" w:eastAsia="Times New Roman" w:cs="Calibri"/>
                                                                                  <w:color w:val="000000"/>
                                                                                  <w:lang w:val="en-US" w:bidi="ar-SA"/>
                                                                                </w:rPr>
                                                                                <w:t>R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  <w:rFonts w:ascii="Calibri" w:hAnsi="Calibri" w:eastAsia="Times New Roman" w:cs="Calibri"/>
                                                                                  <w:color w:val="000000"/>
                                                                                  <w:lang w:bidi="ar-SA" w:val="ru-RU"/>
                                                                                </w:rPr>
                                                                                <w:t>3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798200" y="2002320"/>
                                                                        <a:ext cx="383040" cy="3808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0" w:lineRule="auto" w:line="24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szCs w:val="32"/>
                                                                              <w:rFonts w:ascii="Calibri" w:hAnsi="Calibri" w:eastAsia="Times New Roman" w:cs="Calibri"/>
                                                                              <w:color w:val="000000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R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18"/>
                                                                              <w:rFonts w:ascii="Calibri" w:hAnsi="Calibri" w:eastAsia="Times New Roman" w:cs="Calibri"/>
                                                                              <w:color w:val="000000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5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738960" y="635040"/>
                                                                  <a:ext cx="383040" cy="380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0" w:lineRule="auto" w:line="24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szCs w:val="32"/>
                                                                        <w:rFonts w:ascii="Calibri" w:hAnsi="Calibri" w:eastAsia="Times New Roman" w:cs="Calibri"/>
                                                                        <w:color w:val="000000"/>
                                                                        <w:lang w:val="en-US" w:bidi="ar-SA"/>
                                                                      </w:rPr>
                                                                      <w:t>R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Calibri" w:hAnsi="Calibri" w:eastAsia="Times New Roman" w:cs="Calibri"/>
                                                                        <w:color w:val="000000"/>
                                                                        <w:lang w:bidi="ar-SA" w:val="ru-RU"/>
                                                                      </w:rPr>
                                                                      <w:t>6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786480" y="1091160"/>
                                                                <a:ext cx="398160" cy="7192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393840" y="0"/>
                                                                  <a:ext cx="4320" cy="2642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5840">
                                                                  <a:solidFill>
                                                                    <a:srgbClr val="4a7ebb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338400"/>
                                                                  <a:ext cx="383400" cy="380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0" w:lineRule="auto" w:line="24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szCs w:val="32"/>
                                                                        <w:rFonts w:ascii="Calibri" w:hAnsi="Calibri" w:eastAsia="Times New Roman" w:cs="Calibri"/>
                                                                        <w:color w:val="000000"/>
                                                                        <w:lang w:val="en-US" w:bidi="ar-SA"/>
                                                                      </w:rPr>
                                                                      <w:t>R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Calibri" w:hAnsi="Calibri" w:eastAsia="Times New Roman" w:cs="Calibri"/>
                                                                        <w:color w:val="000000"/>
                                                                        <w:lang w:val="en-US" w:bidi="ar-SA"/>
                                                                      </w:rPr>
                                                                      <w:t>7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920120" y="549360"/>
                                                              <a:ext cx="383040" cy="380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before="0" w:after="0" w:lineRule="auto" w:line="24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szCs w:val="32"/>
                                                                    <w:rFonts w:ascii="Calibri" w:hAnsi="Calibri" w:eastAsia="Times New Roman" w:cs="Calibri"/>
                                                                    <w:color w:val="000000"/>
                                                                    <w:lang w:val="en-US" w:bidi="ar-SA"/>
                                                                  </w:rPr>
                                                                  <w:t>R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18"/>
                                                                    <w:rFonts w:ascii="Calibri" w:hAnsi="Calibri" w:eastAsia="Times New Roman" w:cs="Calibri"/>
                                                                    <w:color w:val="000000"/>
                                                                    <w:lang w:bidi="ar-SA" w:val="ru-RU"/>
                                                                  </w:rPr>
                                                                  <w:t>8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966200" y="1456200"/>
                                                            <a:ext cx="356400" cy="380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0" w:lineRule="auto" w:line="24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szCs w:val="32"/>
                                                                  <w:rFonts w:ascii="Calibri" w:hAnsi="Calibri" w:eastAsia="Times New Roman" w:cs="Calibri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Calibri" w:hAnsi="Calibri" w:eastAsia="Times New Roman" w:cs="Calibri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8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62720" y="139068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4a7ebb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230120" y="12477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4a7ebb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2039760" y="12384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4a7ebb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334880" y="228672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4a7ebb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2839680" y="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4a7ebb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3753000" y="15987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4a7ebb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2848680" y="24861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4a7ebb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009960" y="2523600"/>
                                                    <a:ext cx="116280" cy="219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Calibri" w:hAnsi="Calibri" w:eastAsia="Times New Roman" w:cs="Calibr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I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1840" y="322560"/>
                                        <a:ext cx="114480" cy="104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1200" y="2123280"/>
                                        <a:ext cx="114480" cy="104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53680" y="313200"/>
                                        <a:ext cx="114480" cy="104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3040" y="2809080"/>
                                        <a:ext cx="114480" cy="104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1840" y="2780640"/>
                                        <a:ext cx="114480" cy="104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00920" y="74160"/>
                                      <a:ext cx="95400" cy="22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72040" y="64800"/>
                                    <a:ext cx="10368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72760" y="2950920"/>
                                  <a:ext cx="84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9560" y="2931840"/>
                                <a:ext cx="1036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1856160"/>
                            <a:ext cx="98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4" style="position:absolute;margin-left:0pt;margin-top:0pt;width:419.1pt;height:250.2pt" coordorigin="0,0" coordsize="8382,5004">
                <v:group id="shape_0" alt="Группа 3" style="position:absolute;left:0;top:0;width:8382;height:500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5" stroked="t" o:allowincell="f" style="position:absolute;left:7906;top:2563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Группа 6" style="position:absolute;left:0;top:0;width:8382;height:5004">
                    <v:group id="shape_0" alt="Группа 7" style="position:absolute;left:0;top:0;width:8382;height:5004">
                      <v:group id="shape_0" alt="Группа 9" style="position:absolute;left:0;top:0;width:8382;height:4589">
                        <v:group id="shape_0" alt="Группа 11" style="position:absolute;left:0;top:0;width:8382;height:4589">
                          <v:group id="shape_0" alt="Группа 13" style="position:absolute;left:0;top:0;width:8382;height:4589">
                            <v:group id="shape_0" alt="Группа 15" style="position:absolute;left:0;top:0;width:8382;height:450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3316;top:2053;width:197;height:35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Группа 22" style="position:absolute;left:0;top:0;width:8382;height:4500">
                                <v:shape id="shape_0" stroked="f" o:allowincell="f" style="position:absolute;left:2041;top:2068;width:197;height:356;mso-wrap-style:non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Группа 24" style="position:absolute;left:0;top:0;width:8382;height:4500">
                                  <v:shape id="shape_0" stroked="f" o:allowincell="f" style="position:absolute;left:361;top:2293;width:197;height:356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Группа 26" style="position:absolute;left:0;top:0;width:8382;height:4500">
                                    <v:shape id="shape_0" stroked="f" o:allowincell="f" style="position:absolute;left:2206;top:3703;width:197;height:356;mso-wrap-style:non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000000"/>
                                                <w:lang w:bidi="ar-SA" w:val="ru-RU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Группа 28" style="position:absolute;left:0;top:0;width:8382;height:4500">
                                      <v:shape id="shape_0" stroked="f" o:allowincell="f" style="position:absolute;left:4111;top:27;width:197;height:356;mso-wrap-style:non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bidi="ar-SA"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Группа 30" style="position:absolute;left:0;top:0;width:8382;height:4500">
                                        <v:group id="shape_0" alt="Группа 31" style="position:absolute;left:0;top:0;width:8382;height:4500">
                                          <v:shape id="shape_0" stroked="f" o:allowincell="f" style="position:absolute;left:6030;top:2068;width:486;height:356;mso-wrap-style:non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Calibri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Calibri" w:hAnsi="Calibri" w:eastAsia="Times New Roman" w:cs="Calibri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Calibri" w:hAnsi="Calibri" w:eastAsia="Times New Roman" w:cs="Calibri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6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Calibri" w:hAnsi="Calibri" w:eastAsia="Times New Roman" w:cs="Calibri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Calibri" w:hAnsi="Calibri" w:eastAsia="Times New Roman" w:cs="Calibri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7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Группа 34" style="position:absolute;left:0;top:0;width:8382;height:4500">
                                            <v:shape id="shape_0" stroked="f" o:allowincell="f" style="position:absolute;left:8011;top:2098;width:197;height:356;mso-wrap-style:non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Calibri" w:hAnsi="Calibri" w:eastAsia="Times New Roman" w:cs="Calibri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I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Группа 36" style="position:absolute;left:0;top:0;width:8382;height:4500">
                                              <v:group id="shape_0" alt="Группа 37" style="position:absolute;left:0;top:142;width:8382;height:4358">
                                                <v:group id="shape_0" alt="Группа 45" style="position:absolute;left:0;top:142;width:8351;height:4358">
                                                  <v:group id="shape_0" alt="Группа 47" style="position:absolute;left:0;top:142;width:7763;height:4358">
                                                    <v:group id="shape_0" alt="Группа 49" style="position:absolute;left:0;top:142;width:7763;height:4358">
                                                      <v:group id="shape_0" alt="Группа 53" style="position:absolute;left:0;top:142;width:7763;height:4358">
                                                        <v:shape id="shape_0" stroked="f" o:allowincell="f" style="position:absolute;left:4852;top:680;width:602;height:599;mso-wrap-style:square;v-text-anchor:top;mso-position-horizontal-relative:char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before="0" w:after="0" w:lineRule="auto" w:line="24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szCs w:val="32"/>
                                                                    <w:rFonts w:ascii="Calibri" w:hAnsi="Calibri" w:eastAsia="Times New Roman" w:cs="Calibri"/>
                                                                    <w:color w:val="000000"/>
                                                                    <w:lang w:val="en-US" w:bidi="ar-SA"/>
                                                                  </w:rPr>
                                                                  <w:t>R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18"/>
                                                                    <w:rFonts w:ascii="Calibri" w:hAnsi="Calibri" w:eastAsia="Times New Roman" w:cs="Calibri"/>
                                                                    <w:color w:val="000000"/>
                                                                    <w:lang w:bidi="ar-SA" w:val="ru-RU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alt="Группа 56" style="position:absolute;left:0;top:142;width:7763;height:4358">
                                                          <v:shape id="shape_0" stroked="f" o:allowincell="f" style="position:absolute;left:3911;top:2522;width:560;height:599;mso-wrap-style:square;v-text-anchor:top;mso-position-horizontal-relative:char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0" w:lineRule="auto" w:line="24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32"/>
                                                                      <w:szCs w:val="32"/>
                                                                      <w:rFonts w:ascii="Calibri" w:hAnsi="Calibri" w:eastAsia="Times New Roman" w:cs="Calibri"/>
                                                                      <w:color w:val="000000"/>
                                                                      <w:lang w:val="en-US" w:bidi="ar-SA"/>
                                                                    </w:rPr>
                                                                    <w:t>E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18"/>
                                                                      <w:rFonts w:ascii="Calibri" w:hAnsi="Calibri" w:eastAsia="Times New Roman" w:cs="Calibri"/>
                                                                      <w:color w:val="000000"/>
                                                                      <w:lang w:val="en-US" w:bidi="ar-SA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alt="Группа 58" style="position:absolute;left:0;top:142;width:7763;height:4358">
                                                            <v:group id="shape_0" alt="Группа 59" style="position:absolute;left:0;top:142;width:7763;height:4358">
                                                              <v:shape id="shape_0" stroked="f" o:allowincell="f" style="position:absolute;left:116;top:2998;width:560;height:599;mso-wrap-style:square;v-text-anchor:top;mso-position-horizontal-relative:char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before="0" w:after="0" w:lineRule="auto" w:line="24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2"/>
                                                                          <w:szCs w:val="32"/>
                                                                          <w:rFonts w:ascii="Calibri" w:hAnsi="Calibri" w:eastAsia="Times New Roman" w:cs="Calibri"/>
                                                                          <w:color w:val="000000"/>
                                                                          <w:lang w:val="en-US" w:bidi="ar-SA"/>
                                                                        </w:rPr>
                                                                        <w:t>E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18"/>
                                                                          <w:rFonts w:ascii="Calibri" w:hAnsi="Calibri" w:eastAsia="Times New Roman" w:cs="Calibri"/>
                                                                          <w:color w:val="000000"/>
                                                                          <w:lang w:val="en-US" w:bidi="ar-SA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alt="Группа 62" style="position:absolute;left:0;top:142;width:7763;height:4358">
                                                                <v:group id="shape_0" alt="Группа 63" style="position:absolute;left:0;top:142;width:7763;height:4358">
                                                                  <v:shape id="shape_0" stroked="f" o:allowincell="f" style="position:absolute;left:0;top:1404;width:602;height:599;mso-wrap-style:square;v-text-anchor:top;mso-position-horizontal-relative:char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0" w:lineRule="auto" w:line="24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szCs w:val="32"/>
                                                                              <w:rFonts w:ascii="Calibri" w:hAnsi="Calibri" w:eastAsia="Times New Roman" w:cs="Calibri"/>
                                                                              <w:color w:val="000000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R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18"/>
                                                                              <w:rFonts w:ascii="Calibri" w:hAnsi="Calibri" w:eastAsia="Times New Roman" w:cs="Calibri"/>
                                                                              <w:color w:val="000000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1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stroked="f" o:allowincell="f" style="position:absolute;left:1849;top:2512;width:560;height:599;mso-wrap-style:square;v-text-anchor:top;mso-position-horizontal-relative:char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0" w:lineRule="auto" w:line="24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szCs w:val="32"/>
                                                                              <w:rFonts w:ascii="Calibri" w:hAnsi="Calibri" w:eastAsia="Times New Roman" w:cs="Calibri"/>
                                                                              <w:color w:val="000000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E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18"/>
                                                                              <w:rFonts w:ascii="Calibri" w:hAnsi="Calibri" w:eastAsia="Times New Roman" w:cs="Calibri"/>
                                                                              <w:color w:val="000000"/>
                                                                              <w:lang w:bidi="ar-SA" w:val="ru-RU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alt="Группа 67" style="position:absolute;left:500;top:142;width:7263;height:4358">
                                                                    <v:oval id="shape_0" ID="Овал 68" stroked="t" o:allowincell="f" style="position:absolute;left:500;top:2843;width:380;height:403;mso-wrap-style:none;v-text-anchor:middle;mso-position-horizontal-relative:char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oval>
                                                                    <v:shape id="shape_0" ID="Прямая со стрелкой 69" stroked="t" o:allowincell="f" style="position:absolute;left:697;top:2909;width:0;height:0;mso-position-horizontal-relative:char" type="_x0000_t32">
                                                                      <v:stroke color="#4a7ebb" weight="9360" endarrow="open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  <v:line id="shape_0" from="694,594" to="4635,602" ID="Прямая соединительная линия 70" stroked="t" o:allowincell="f" style="position:absolute;flip:y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t" o:allowincell="f" style="position:absolute;left:4965;top:143;width:242;height:911;mso-wrap-style:none;v-text-anchor:middle;rotation:90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5567,595" to="7561,595" ID="Прямая соединительная линия 72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ID="Прямая со стрелкой 73" stroked="t" o:allowincell="f" style="position:absolute;left:7570;top:3228;width:0;height:0;mso-position-horizontal-relative:char" type="_x0000_t32">
                                                                      <v:stroke color="#4a7ebb" weight="9360" endarrow="open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  <v:line id="shape_0" from="713,4478" to="7584,4486" ID="Прямая соединительная линия 74" stroked="t" o:allowincell="f" style="position:absolute;mso-position-horizontal-relative:char">
                                                                      <v:stroke color="#4a7ebb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6585,3503" to="6600,4481" ID="Прямая соединительная линия 75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t" o:allowincell="f" style="position:absolute;left:6469;top:1298;width:252;height:890;mso-wrap-style:none;v-text-anchor:middle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6593,595" to="6599,1298" ID="Прямая соединительная линия 77" stroked="t" o:allowincell="f" style="position:absolute;flip:y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7576,3291" to="7576,4500" ID="Прямая соединительная линия 78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7562,2213" to="7569,2869" ID="Прямая соединительная линия 79" stroked="t" o:allowincell="f" style="position:absolute;flip:xy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t" o:allowincell="f" style="position:absolute;left:7443;top:1317;width:252;height:890;mso-wrap-style:none;v-text-anchor:middle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7565,614" to="7574,1317" ID="Прямая соединительная линия 81" stroked="t" o:allowincell="f" style="position:absolute;flip:y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oval id="shape_0" ID="Овал 82" stroked="t" o:allowincell="f" style="position:absolute;left:7382;top:2871;width:380;height:403;mso-wrap-style:none;v-text-anchor:middle;mso-position-horizontal-relative:char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oval>
                                                                    <v:line id="shape_0" from="694,3263" to="694,4472" ID="Прямая соединительная линия 83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680,2185" to="687,2841" ID="Прямая соединительная линия 84" stroked="t" o:allowincell="f" style="position:absolute;flip:xy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t" o:allowincell="f" style="position:absolute;left:561;top:1288;width:252;height:890;mso-wrap-style:none;v-text-anchor:middle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678,607" to="686,1288" ID="Прямая соединительная линия 86" stroked="t" o:allowincell="f" style="position:absolute;flip:xy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t" o:allowincell="f" style="position:absolute;left:6460;top:2611;width:252;height:890;mso-wrap-style:none;v-text-anchor:middle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2647,4159" to="2647,4471" ID="Прямая соединительная линия 88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oval id="shape_0" ID="Овал 89" stroked="t" o:allowincell="f" style="position:absolute;left:1492;top:2787;width:380;height:403;mso-wrap-style:none;v-text-anchor:middle;mso-position-horizontal-relative:char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oval>
                                                                    <v:shape id="shape_0" ID="Прямая со стрелкой 90" stroked="t" o:allowincell="f" style="position:absolute;left:1689;top:2881;width:0;height:0;mso-position-horizontal-relative:char" type="_x0000_t32">
                                                                      <v:stroke color="#4a7ebb" weight="9360" endarrow="open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  <v:shape id="shape_0" stroked="t" o:allowincell="f" style="position:absolute;left:1544;top:1523;width:252;height:890;mso-wrap-style:none;v-text-anchor:middle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oval id="shape_0" ID="Овал 92" stroked="t" o:allowincell="f" style="position:absolute;left:3459;top:2787;width:380;height:403;mso-wrap-style:none;v-text-anchor:middle;mso-position-horizontal-relative:char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oval>
                                                                    <v:shape id="shape_0" ID="Прямая со стрелкой 93" stroked="t" o:allowincell="f" style="position:absolute;left:3656;top:2881;width:0;height:0;mso-position-horizontal-relative:char" type="_x0000_t32">
                                                                      <v:stroke color="#4a7ebb" weight="9360" endarrow="open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  <v:shape id="shape_0" stroked="t" o:allowincell="f" style="position:absolute;left:3510;top:1523;width:252;height:890;mso-wrap-style:none;v-text-anchor:middle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1650,3191" to="2618,3411" ID="Прямая соединительная линия 95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2652,3191" to="3647,3421" ID="Прямая соединительная линия 96" stroked="t" o:allowincell="f" style="position:absolute;flip:x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1668,2415" to="1674,2802" ID="Прямая соединительная линия 97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3634,2396" to="3640,2783" ID="Прямая соединительная линия 98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3628,1195" to="3640,1507" ID="Прямая соединительная линия 99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1662,1214" to="1674,1526" ID="Прямая соединительная линия 100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1664,595" to="2659,1180" ID="Прямая соединительная линия 101" stroked="t" o:allowincell="f" style="position:absolute;flip:x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2660,595" to="3628,1198" ID="Прямая соединительная линия 102" stroked="t" o:allowincell="f" style="position:absolute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t" o:allowincell="f" style="position:absolute;left:2528;top:3630;width:237;height:523;mso-wrap-style:none;v-text-anchor:middle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4a7ebb" weight="1584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2657,3422" to="2658,3602" ID="Прямая соединительная линия 104" stroked="t" o:allowincell="f" style="position:absolute;flip:x;mso-position-horizontal-relative:char">
                                                                      <v:stroke color="#4a7ebb" weight="1584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f" o:allowincell="f" style="position:absolute;left:1782;top:1539;width:602;height:599;mso-wrap-style:square;v-text-anchor:top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0" w:lineRule="auto" w:line="24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32"/>
                                                                                <w:szCs w:val="32"/>
                                                                                <w:rFonts w:ascii="Calibri" w:hAnsi="Calibri" w:eastAsia="Times New Roman" w:cs="Calibri"/>
                                                                                <w:color w:val="000000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R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  <w:rFonts w:ascii="Calibri" w:hAnsi="Calibri" w:eastAsia="Times New Roman" w:cs="Calibri"/>
                                                                                <w:color w:val="000000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</v:group>
                                                                <v:shape id="shape_0" stroked="f" o:allowincell="f" style="position:absolute;left:3858;top:1580;width:602;height:599;mso-wrap-style:square;v-text-anchor:top;mso-position-horizontal-relative:char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0" w:lineRule="auto" w:line="24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32"/>
                                                                            <w:rFonts w:ascii="Calibri" w:hAnsi="Calibri" w:eastAsia="Times New Roman" w:cs="Calibri"/>
                                                                            <w:color w:val="000000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18"/>
                                                                            <w:rFonts w:ascii="Calibri" w:hAnsi="Calibri" w:eastAsia="Times New Roman" w:cs="Calibri"/>
                                                                            <w:color w:val="000000"/>
                                                                            <w:lang w:bidi="ar-SA" w:val="ru-RU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</v:group>
                                                            <v:shape id="shape_0" stroked="f" o:allowincell="f" style="position:absolute;left:2832;top:3630;width:602;height:599;mso-wrap-style:square;v-text-anchor:top;mso-position-horizontal-relative:char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0" w:lineRule="auto" w:line="24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szCs w:val="32"/>
                                                                        <w:rFonts w:ascii="Calibri" w:hAnsi="Calibri" w:eastAsia="Times New Roman" w:cs="Calibri"/>
                                                                        <w:color w:val="000000"/>
                                                                        <w:lang w:val="en-US" w:bidi="ar-SA"/>
                                                                      </w:rPr>
                                                                      <w:t>R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Calibri" w:hAnsi="Calibri" w:eastAsia="Times New Roman" w:cs="Calibri"/>
                                                                        <w:color w:val="000000"/>
                                                                        <w:lang w:val="en-US" w:bidi="ar-SA"/>
                                                                      </w:rPr>
                                                                      <w:t>5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  <v:shape id="shape_0" stroked="f" o:allowincell="f" style="position:absolute;left:5888;top:1477;width:602;height:599;mso-wrap-style:square;v-text-anchor:top;mso-position-horizontal-relative:char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0" w:lineRule="auto" w:line="24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szCs w:val="32"/>
                                                                  <w:rFonts w:ascii="Calibri" w:hAnsi="Calibri" w:eastAsia="Times New Roman" w:cs="Calibri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Calibri" w:hAnsi="Calibri" w:eastAsia="Times New Roman" w:cs="Calibri"/>
                                                                  <w:color w:val="000000"/>
                                                                  <w:lang w:bidi="ar-SA" w:val="ru-RU"/>
                                                                </w:rPr>
                                                                <w:t>6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Группа 50" style="position:absolute;left:5963;top:2195;width:626;height:1133">
                                                      <v:line id="shape_0" from="6583,2195" to="6589,2610" ID="Прямая соединительная линия 51" stroked="t" o:allowincell="f" style="position:absolute;flip:y;mso-position-horizontal-relative:char">
                                                        <v:stroke color="#4a7ebb" weight="158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f" o:allowincell="f" style="position:absolute;left:5963;top:2728;width:603;height:599;mso-wrap-style:square;v-text-anchor:top;mso-position-horizontal-relative:char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0" w:lineRule="auto" w:line="24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szCs w:val="32"/>
                                                                  <w:rFonts w:ascii="Calibri" w:hAnsi="Calibri" w:eastAsia="Times New Roman" w:cs="Calibri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Calibri" w:hAnsi="Calibri" w:eastAsia="Times New Roman" w:cs="Calibri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7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shape id="shape_0" stroked="f" o:allowincell="f" style="position:absolute;left:7748;top:1342;width:602;height:599;mso-wrap-style:square;v-text-anchor:top;mso-position-horizontal-relative:char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24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Calibri" w:hAnsi="Calibri" w:eastAsia="Times New Roman" w:cs="Calibri"/>
                                                              <w:color w:val="000000"/>
                                                              <w:lang w:val="en-US" w:bidi="ar-SA"/>
                                                            </w:rPr>
                                                            <w:t>R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18"/>
                                                              <w:rFonts w:ascii="Calibri" w:hAnsi="Calibri" w:eastAsia="Times New Roman" w:cs="Calibri"/>
                                                              <w:color w:val="000000"/>
                                                              <w:lang w:bidi="ar-SA" w:val="ru-RU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7821;top:2770;width:560;height:599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szCs w:val="32"/>
                                                            <w:rFonts w:ascii="Calibri" w:hAnsi="Calibri" w:eastAsia="Times New Roman" w:cs="Calibri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E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alibri" w:hAnsi="Calibri" w:eastAsia="Times New Roman" w:cs="Calibri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8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ID="Прямая со стрелкой 38" stroked="t" o:allowincell="f" style="position:absolute;left:256;top:2190;width:0;height:0;mso-position-horizontal-relative:char" type="_x0000_t32">
                                                <v:stroke color="#4a7ebb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Прямая со стрелкой 39" stroked="t" o:allowincell="f" style="position:absolute;left:1937;top:1965;width:0;height:0;mso-position-horizontal-relative:char" type="_x0000_t32">
                                                <v:stroke color="#4a7ebb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Прямая со стрелкой 40" stroked="t" o:allowincell="f" style="position:absolute;left:3212;top:1950;width:0;height:0;mso-position-horizontal-relative:char" type="_x0000_t32">
                                                <v:stroke color="#4a7ebb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Прямая со стрелкой 41" stroked="t" o:allowincell="f" style="position:absolute;left:2102;top:3601;width:0;height:0;mso-position-horizontal-relative:char" type="_x0000_t32">
                                                <v:stroke color="#4a7ebb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Прямая со стрелкой 42" stroked="t" o:allowincell="f" style="position:absolute;left:4472;top:0;width:0;height:0;mso-position-horizontal-relative:char" type="_x0000_t32">
                                                <v:stroke color="#4a7ebb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Прямая со стрелкой 43" stroked="t" o:allowincell="f" style="position:absolute;left:5910;top:2518;width:0;height:0;mso-position-horizontal-relative:char" type="_x0000_t32">
                                                <v:stroke color="#4a7ebb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Прямая со стрелкой 44" stroked="t" o:allowincell="f" style="position:absolute;left:4486;top:3915;width:0;height:0;mso-position-horizontal-relative:char" type="_x0000_t32">
                                                <v:stroke color="#4a7ebb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shape id="shape_0" stroked="f" o:allowincell="f" style="position:absolute;left:4740;top:3974;width:182;height:344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alibri" w:hAnsi="Calibri" w:eastAsia="Times New Roman" w:cs="Calibri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I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Блок-схема: узел 16" fillcolor="white" stroked="t" o:allowincell="f" style="position:absolute;left:2491;top:508;width:179;height:164;mso-wrap-style:none;v-text-anchor:middle;mso-position-horizontal-relative:char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85d8a" weight="25560" joinstyle="miter" endcap="flat"/>
                              <w10:wrap type="none"/>
                            </v:shape>
                            <v:shape id="shape_0" ID="Блок-схема: узел 17" fillcolor="white" stroked="t" o:allowincell="f" style="position:absolute;left:2506;top:3344;width:179;height:164;mso-wrap-style:none;v-text-anchor:middle;mso-position-horizontal-relative:char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85d8a" weight="25560" joinstyle="miter" endcap="flat"/>
                              <w10:wrap type="none"/>
                            </v:shape>
                            <v:shape id="shape_0" ID="Блок-схема: узел 18" fillcolor="white" stroked="t" o:allowincell="f" style="position:absolute;left:6541;top:493;width:179;height:164;mso-wrap-style:none;v-text-anchor:middle;mso-position-horizontal-relative:char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85d8a" weight="25560" joinstyle="miter" endcap="flat"/>
                              <w10:wrap type="none"/>
                            </v:shape>
                            <v:shape id="shape_0" ID="Блок-схема: узел 19" fillcolor="white" stroked="t" o:allowincell="f" style="position:absolute;left:6556;top:4424;width:179;height:164;mso-wrap-style:none;v-text-anchor:middle;mso-position-horizontal-relative:char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85d8a" weight="25560" joinstyle="miter" endcap="flat"/>
                              <w10:wrap type="none"/>
                            </v:shape>
                            <v:shape id="shape_0" ID="Блок-схема: узел 20" fillcolor="white" stroked="t" o:allowincell="f" style="position:absolute;left:2491;top:4379;width:179;height:164;mso-wrap-style:none;v-text-anchor:middle;mso-position-horizontal-relative:char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85d8a" weight="25560" joinstyle="miter" endcap="flat"/>
                              <w10:wrap type="none"/>
                            </v:shape>
                          </v:group>
                          <v:shape id="shape_0" stroked="f" o:allowincell="f" style="position:absolute;left:2521;top:117;width:149;height:356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570;top:102;width:162;height:35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571;top:4647;width:133;height:35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35;top:4617;width:162;height:35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20;top:2923;width:154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40"/>
        <w:gridCol w:w="960"/>
        <w:gridCol w:w="960"/>
        <w:gridCol w:w="98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1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vertAlign w:val="subscript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Решение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Данная схема содержит только 4 независимых узла, так как узлы </w:t>
      </w:r>
      <w:r>
        <w:rPr>
          <w:rFonts w:cs="Cambria" w:ascii="Cambria" w:hAnsi="Cambria"/>
          <w:sz w:val="26"/>
          <w:szCs w:val="26"/>
          <w:lang w:val="en-US"/>
        </w:rPr>
        <w:t>d</w:t>
      </w:r>
      <w:r>
        <w:rPr>
          <w:rFonts w:cs="Cambria" w:ascii="Cambria" w:hAnsi="Cambria"/>
          <w:sz w:val="26"/>
          <w:szCs w:val="26"/>
        </w:rPr>
        <w:t xml:space="preserve"> и </w:t>
      </w:r>
      <w:r>
        <w:rPr>
          <w:rFonts w:cs="Cambria" w:ascii="Cambria" w:hAnsi="Cambria"/>
          <w:sz w:val="26"/>
          <w:szCs w:val="26"/>
          <w:lang w:val="en-US"/>
        </w:rPr>
        <w:t>c</w:t>
      </w:r>
      <w:r>
        <w:rPr>
          <w:rFonts w:cs="Cambria" w:ascii="Cambria" w:hAnsi="Cambria"/>
          <w:sz w:val="26"/>
          <w:szCs w:val="26"/>
        </w:rPr>
        <w:t xml:space="preserve"> соединены проводником и их можно объединить в один. Это означает, что согласно методу узловых потенциалов нужно составить систему из трех алгебраических уравнений с тремя неизвестными. </w:t>
      </w:r>
    </w:p>
    <w:p>
      <w:pPr>
        <w:pStyle w:val="Normal"/>
        <w:jc w:val="both"/>
        <w:rPr>
          <w:rFonts w:ascii="Cambria" w:hAnsi="Cambria" w:cs="Calibri"/>
          <w:sz w:val="26"/>
          <w:szCs w:val="26"/>
          <w:vertAlign w:val="subscript"/>
        </w:rPr>
      </w:pPr>
      <w:r>
        <w:rPr>
          <w:rFonts w:cs="Cambria" w:ascii="Cambria" w:hAnsi="Cambria"/>
          <w:sz w:val="26"/>
          <w:szCs w:val="26"/>
        </w:rPr>
        <w:t xml:space="preserve">Пускай потенциалы узлов </w:t>
      </w:r>
      <w:r>
        <w:rPr>
          <w:rFonts w:cs="Cambria" w:ascii="Cambria" w:hAnsi="Cambria"/>
          <w:sz w:val="26"/>
          <w:szCs w:val="26"/>
          <w:lang w:val="en-US"/>
        </w:rPr>
        <w:t>d</w:t>
      </w:r>
      <w:r>
        <w:rPr>
          <w:rFonts w:cs="Cambria" w:ascii="Cambria" w:hAnsi="Cambria"/>
          <w:sz w:val="26"/>
          <w:szCs w:val="26"/>
        </w:rPr>
        <w:t xml:space="preserve"> и </w:t>
      </w:r>
      <w:r>
        <w:rPr>
          <w:rFonts w:cs="Cambria" w:ascii="Cambria" w:hAnsi="Cambria"/>
          <w:sz w:val="26"/>
          <w:szCs w:val="26"/>
          <w:lang w:val="en-US"/>
        </w:rPr>
        <w:t>c</w:t>
      </w:r>
      <w:r>
        <w:rPr>
          <w:rFonts w:cs="Cambria" w:ascii="Cambria" w:hAnsi="Cambria"/>
          <w:sz w:val="26"/>
          <w:szCs w:val="26"/>
        </w:rPr>
        <w:t xml:space="preserve"> (которые рассматриваются как один независимый узел) равны 0, а потенциалы узлов </w:t>
      </w:r>
      <w:r>
        <w:rPr>
          <w:rFonts w:cs="Cambria" w:ascii="Cambria" w:hAnsi="Cambria"/>
          <w:sz w:val="26"/>
          <w:szCs w:val="26"/>
          <w:lang w:val="en-US"/>
        </w:rPr>
        <w:t>a</w:t>
      </w:r>
      <w:r>
        <w:rPr>
          <w:rFonts w:cs="Cambria" w:ascii="Cambria" w:hAnsi="Cambria"/>
          <w:sz w:val="26"/>
          <w:szCs w:val="26"/>
        </w:rPr>
        <w:t>, b, e равны соответственн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  <w:vertAlign w:val="subscript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Cambria" w:hAnsi="Cambria" w:cs="Calibri"/>
          <w:sz w:val="26"/>
          <w:szCs w:val="26"/>
          <w:vertAlign w:val="subscript"/>
          <w:lang w:val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9155" cy="3410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>
          <w:rFonts w:cs="Calibri" w:ascii="Cambria" w:hAnsi="Cambria"/>
          <w:sz w:val="26"/>
          <w:szCs w:val="26"/>
        </w:rPr>
        <w:t>Составим систему алгебраических уравнений согласно методу узловых потенциалов:</w:t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2028825" cy="590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rFonts w:ascii="Cambria" w:hAnsi="Cambria" w:cs="Arial"/>
          <w:color w:val="000000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libri" w:ascii="Cambria" w:hAnsi="Cambria"/>
          <w:sz w:val="26"/>
          <w:szCs w:val="26"/>
        </w:rPr>
        <w:t xml:space="preserve">В данной системе переменны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mbria" w:hAnsi="Cambria"/>
          <w:sz w:val="26"/>
          <w:szCs w:val="26"/>
        </w:rPr>
        <w:t xml:space="preserve"> означают проводимость веток, соединяющих </w:t>
      </w:r>
      <w:r>
        <w:rPr>
          <w:rFonts w:cs="Calibri" w:ascii="Cambria" w:hAnsi="Cambria"/>
          <w:sz w:val="26"/>
          <w:szCs w:val="26"/>
          <w:lang w:val="en-US"/>
        </w:rPr>
        <w:t>i</w:t>
      </w:r>
      <w:r>
        <w:rPr>
          <w:rFonts w:cs="Calibri" w:ascii="Cambria" w:hAnsi="Cambria"/>
          <w:sz w:val="26"/>
          <w:szCs w:val="26"/>
        </w:rPr>
        <w:t xml:space="preserve">-ый и </w:t>
      </w:r>
      <w:r>
        <w:rPr>
          <w:rFonts w:cs="Calibri" w:ascii="Cambria" w:hAnsi="Cambria"/>
          <w:sz w:val="26"/>
          <w:szCs w:val="26"/>
          <w:lang w:val="en-US"/>
        </w:rPr>
        <w:t>j</w:t>
      </w:r>
      <w:r>
        <w:rPr>
          <w:rFonts w:cs="Calibri" w:ascii="Cambria" w:hAnsi="Cambria"/>
          <w:sz w:val="26"/>
          <w:szCs w:val="26"/>
        </w:rPr>
        <w:t xml:space="preserve">-ый узлы, взятую со знаком минус. Переменны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mbria" w:hAnsi="Cambria"/>
          <w:sz w:val="26"/>
          <w:szCs w:val="26"/>
        </w:rPr>
        <w:t xml:space="preserve"> – означают сумму проводимостей всех веток, подходящих </w:t>
      </w:r>
      <w:r>
        <w:rPr>
          <w:rFonts w:cs="Calibri" w:ascii="Cambria" w:hAnsi="Cambria"/>
          <w:sz w:val="26"/>
          <w:szCs w:val="26"/>
          <w:lang w:val="en-US"/>
        </w:rPr>
        <w:t>j</w:t>
      </w:r>
      <w:r>
        <w:rPr>
          <w:rFonts w:cs="Calibri" w:ascii="Cambria" w:hAnsi="Cambria"/>
          <w:sz w:val="26"/>
          <w:szCs w:val="26"/>
        </w:rPr>
        <w:t xml:space="preserve">-му узлу. Переменны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mbria" w:hAnsi="Cambria"/>
          <w:sz w:val="26"/>
          <w:szCs w:val="26"/>
        </w:rPr>
        <w:t xml:space="preserve"> обозначают </w:t>
      </w:r>
      <w:r>
        <w:rPr>
          <w:rStyle w:val="Applestylespan"/>
          <w:rFonts w:cs="Arial" w:ascii="Cambria" w:hAnsi="Cambria"/>
          <w:color w:val="000000"/>
          <w:sz w:val="26"/>
          <w:szCs w:val="26"/>
        </w:rPr>
        <w:t xml:space="preserve">узловой ток, который  равен алгебраической сумм токов, определяемых источниками ЭДС, присоединённых к узлу </w:t>
      </w:r>
      <w:r>
        <w:rPr>
          <w:rStyle w:val="Applestylespan"/>
          <w:rFonts w:cs="Arial" w:ascii="Cambria" w:hAnsi="Cambria"/>
          <w:color w:val="000000"/>
          <w:sz w:val="26"/>
          <w:szCs w:val="26"/>
          <w:lang w:val="en-US"/>
        </w:rPr>
        <w:t>k</w:t>
      </w:r>
      <w:r>
        <w:rPr>
          <w:rStyle w:val="Applestylespan"/>
          <w:rFonts w:cs="Arial" w:ascii="Cambria" w:hAnsi="Cambria"/>
          <w:color w:val="000000"/>
          <w:sz w:val="26"/>
          <w:szCs w:val="26"/>
        </w:rPr>
        <w:t>. Знак силы тока выбирается в зависимости от направления действия ЭДС. Если ЭДС направлена к узлу, то знак «+», если от узла – знак «-».</w:t>
      </w:r>
    </w:p>
    <w:p>
      <w:pPr>
        <w:pStyle w:val="Normal"/>
        <w:jc w:val="both"/>
        <w:rPr/>
      </w:pPr>
      <w:r>
        <w:rPr>
          <w:rStyle w:val="Applestylespan"/>
          <w:rFonts w:cs="Arial" w:ascii="Cambria" w:hAnsi="Cambria"/>
          <w:color w:val="000000"/>
          <w:sz w:val="26"/>
          <w:szCs w:val="26"/>
        </w:rPr>
        <w:t>Выпишем значения всех коэффициентов в систем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3781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ambria" w:hAnsi="Cambria"/>
          <w:sz w:val="26"/>
          <w:szCs w:val="26"/>
          <w:lang w:val="en-US"/>
        </w:rPr>
        <w:t xml:space="preserve"> = 0.291 </w:t>
      </w:r>
      <w:r>
        <w:rPr>
          <w:rFonts w:cs="Arial" w:ascii="Cambria" w:hAnsi="Cambria"/>
          <w:sz w:val="26"/>
          <w:szCs w:val="26"/>
        </w:rPr>
        <w:t>См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/>
        <w:drawing>
          <wp:inline distT="0" distB="0" distL="0" distR="0">
            <wp:extent cx="4028440" cy="438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/>
        <w:drawing>
          <wp:inline distT="0" distB="0" distL="0" distR="0">
            <wp:extent cx="3171190" cy="438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Cambria" w:hAnsi="Cambria" w:cs="Arial"/>
          <w:i/>
          <w:i/>
          <w:color w:val="000000"/>
          <w:sz w:val="26"/>
          <w:szCs w:val="26"/>
        </w:rPr>
      </w:pPr>
      <w:r>
        <w:rPr/>
        <w:drawing>
          <wp:inline distT="0" distB="0" distL="0" distR="0">
            <wp:extent cx="3380740" cy="438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Cambria" w:hAnsi="Cambria" w:cs="Arial"/>
          <w:i/>
          <w:i/>
          <w:color w:val="000000"/>
          <w:sz w:val="26"/>
          <w:szCs w:val="26"/>
        </w:rPr>
      </w:pPr>
      <w:r>
        <w:rPr/>
        <w:drawing>
          <wp:inline distT="0" distB="0" distL="0" distR="0">
            <wp:extent cx="2733040" cy="438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Applestylespan"/>
          <w:rFonts w:cs="Arial" w:ascii="Cambria" w:hAnsi="Cambria"/>
          <w:i/>
          <w:color w:val="000000"/>
          <w:sz w:val="26"/>
          <w:szCs w:val="26"/>
        </w:rPr>
        <w:t>, так как эти два узла не соединены общими ветками.</w:t>
      </w:r>
    </w:p>
    <w:p>
      <w:pPr>
        <w:pStyle w:val="Normal"/>
        <w:jc w:val="center"/>
        <w:rPr/>
      </w:pPr>
      <w:r>
        <w:rPr>
          <w:rStyle w:val="Applestylespan"/>
          <w:rFonts w:cs="Arial" w:ascii="Cambria" w:hAnsi="Cambria"/>
          <w:i/>
          <w:color w:val="000000"/>
          <w:sz w:val="26"/>
          <w:szCs w:val="26"/>
        </w:rPr>
        <w:t>Выпишем значения узловых токов:</w:t>
      </w:r>
    </w:p>
    <w:p>
      <w:pPr>
        <w:pStyle w:val="Normal"/>
        <w:jc w:val="center"/>
        <w:rPr>
          <w:rStyle w:val="Applestylespan"/>
          <w:rFonts w:ascii="Cambria" w:hAnsi="Cambria" w:cs="Arial"/>
          <w:i/>
          <w:i/>
          <w:color w:val="000000"/>
          <w:sz w:val="26"/>
          <w:szCs w:val="26"/>
          <w:lang w:val="en-US"/>
        </w:rPr>
      </w:pPr>
      <w:r>
        <w:rPr/>
        <w:drawing>
          <wp:inline distT="0" distB="0" distL="0" distR="0">
            <wp:extent cx="3180715" cy="438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Cambria" w:hAnsi="Cambria" w:cs="Arial"/>
          <w:i/>
          <w:i/>
          <w:color w:val="000000"/>
          <w:sz w:val="26"/>
          <w:szCs w:val="26"/>
        </w:rPr>
      </w:pPr>
      <w:r>
        <w:rPr/>
        <w:drawing>
          <wp:inline distT="0" distB="0" distL="0" distR="0">
            <wp:extent cx="2095500" cy="438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Cambria" w:hAnsi="Cambria" w:cs="Arial"/>
          <w:i/>
          <w:i/>
          <w:color w:val="000000"/>
          <w:sz w:val="26"/>
          <w:szCs w:val="26"/>
        </w:rPr>
      </w:pPr>
      <w:r>
        <w:rPr/>
        <w:drawing>
          <wp:inline distT="0" distB="0" distL="0" distR="0">
            <wp:extent cx="2847340" cy="438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Cambria" w:hAnsi="Cambria" w:cs="Arial"/>
          <w:i/>
          <w:i/>
          <w:color w:val="000000"/>
          <w:sz w:val="26"/>
          <w:szCs w:val="26"/>
        </w:rPr>
      </w:pPr>
      <w:r>
        <w:rPr>
          <w:rStyle w:val="Applestylespan"/>
          <w:rFonts w:cs="Arial" w:ascii="Cambria" w:hAnsi="Cambria"/>
          <w:i/>
          <w:color w:val="000000"/>
          <w:sz w:val="26"/>
          <w:szCs w:val="26"/>
        </w:rPr>
        <w:t>Выпишем систему с численными значениями коэффициентов:</w:t>
      </w:r>
    </w:p>
    <w:p>
      <w:pPr>
        <w:pStyle w:val="Normal"/>
        <w:jc w:val="center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2828290" cy="600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Решение данной системы можно произвести как вручную, так и с помощью ЭВМ.  В данном случае для нахождения решений был использован математический пакет  </w:t>
      </w:r>
      <w:r>
        <w:rPr>
          <w:rFonts w:cs="Calibri" w:ascii="Cambria" w:hAnsi="Cambria"/>
          <w:sz w:val="26"/>
          <w:szCs w:val="26"/>
          <w:lang w:val="en-US"/>
        </w:rPr>
        <w:t>Maple</w:t>
      </w:r>
      <w:r>
        <w:rPr>
          <w:rFonts w:cs="Calibri" w:ascii="Cambria" w:hAnsi="Cambria"/>
          <w:sz w:val="26"/>
          <w:szCs w:val="26"/>
        </w:rPr>
        <w:t xml:space="preserve"> 12. Искомые потенциалы имеют значения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mbria" w:hAnsi="Cambria"/>
          <w:sz w:val="26"/>
          <w:szCs w:val="26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Applestylespan"/>
          <w:rFonts w:cs="Calibri" w:ascii="Cambria" w:hAnsi="Cambria"/>
          <w:color w:val="000080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mbria" w:hAnsi="Cambria"/>
          <w:sz w:val="26"/>
          <w:szCs w:val="26"/>
        </w:rPr>
        <w:t xml:space="preserve">. Отсчет потенциалов ведется от потенциала узлов </w:t>
      </w:r>
      <w:r>
        <w:rPr>
          <w:rFonts w:cs="Calibri" w:ascii="Cambria" w:hAnsi="Cambria"/>
          <w:sz w:val="26"/>
          <w:szCs w:val="26"/>
          <w:lang w:val="en-US"/>
        </w:rPr>
        <w:t>d</w:t>
      </w:r>
      <w:r>
        <w:rPr>
          <w:rFonts w:cs="Calibri" w:ascii="Cambria" w:hAnsi="Cambria"/>
          <w:sz w:val="26"/>
          <w:szCs w:val="26"/>
        </w:rPr>
        <w:t xml:space="preserve"> и </w:t>
      </w:r>
      <w:r>
        <w:rPr>
          <w:rFonts w:cs="Calibri" w:ascii="Cambria" w:hAnsi="Cambria"/>
          <w:sz w:val="26"/>
          <w:szCs w:val="26"/>
          <w:lang w:val="en-US"/>
        </w:rPr>
        <w:t>c</w:t>
      </w:r>
      <w:r>
        <w:rPr>
          <w:rFonts w:cs="Calibri" w:ascii="Cambria" w:hAnsi="Cambria"/>
          <w:sz w:val="26"/>
          <w:szCs w:val="26"/>
        </w:rPr>
        <w:t>, принятых за 0. Зная значения потенциалов узлов и параметры схемы, можно определить токи во всех ветвях, используя закон Ома для Участка цепи. Ниже приведены вычисления:</w:t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2542540" cy="438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3333115" cy="438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3552190" cy="438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2495550" cy="438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1828800" cy="4381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en-US"/>
        </w:rPr>
      </w:pPr>
      <w:r>
        <w:rPr/>
        <w:drawing>
          <wp:inline distT="0" distB="0" distL="0" distR="0">
            <wp:extent cx="2580640" cy="457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2457450" cy="438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i/>
          <w:i/>
          <w:sz w:val="26"/>
          <w:szCs w:val="26"/>
        </w:rPr>
      </w:pPr>
      <w:r>
        <w:rPr>
          <w:rFonts w:cs="Calibri" w:ascii="Cambria" w:hAnsi="Cambria"/>
          <w:i/>
          <w:sz w:val="26"/>
          <w:szCs w:val="26"/>
        </w:rPr>
        <w:t xml:space="preserve">Ток </w:t>
      </w:r>
      <w:r>
        <w:rPr>
          <w:rFonts w:cs="Calibri" w:ascii="Cambria" w:hAnsi="Cambria"/>
          <w:i/>
          <w:sz w:val="26"/>
          <w:szCs w:val="26"/>
          <w:lang w:val="en-US"/>
        </w:rPr>
        <w:t>I</w:t>
      </w:r>
      <w:r>
        <w:rPr>
          <w:rFonts w:cs="Calibri" w:ascii="Cambria" w:hAnsi="Cambria"/>
          <w:i/>
          <w:sz w:val="26"/>
          <w:szCs w:val="26"/>
        </w:rPr>
        <w:t xml:space="preserve"> между узлами </w:t>
      </w:r>
      <w:r>
        <w:rPr>
          <w:rFonts w:cs="Calibri" w:ascii="Cambria" w:hAnsi="Cambria"/>
          <w:i/>
          <w:sz w:val="26"/>
          <w:szCs w:val="26"/>
          <w:lang w:val="en-US"/>
        </w:rPr>
        <w:t>d</w:t>
      </w:r>
      <w:r>
        <w:rPr>
          <w:rFonts w:cs="Calibri" w:ascii="Cambria" w:hAnsi="Cambria"/>
          <w:i/>
          <w:sz w:val="26"/>
          <w:szCs w:val="26"/>
        </w:rPr>
        <w:t xml:space="preserve"> и </w:t>
      </w:r>
      <w:r>
        <w:rPr>
          <w:rFonts w:cs="Calibri" w:ascii="Cambria" w:hAnsi="Cambria"/>
          <w:i/>
          <w:sz w:val="26"/>
          <w:szCs w:val="26"/>
          <w:lang w:val="en-US"/>
        </w:rPr>
        <w:t>c</w:t>
      </w:r>
      <w:r>
        <w:rPr>
          <w:rFonts w:cs="Calibri" w:ascii="Cambria" w:hAnsi="Cambria"/>
          <w:i/>
          <w:sz w:val="26"/>
          <w:szCs w:val="26"/>
        </w:rPr>
        <w:t xml:space="preserve"> можно найти исходя из первого правила Кирхгофа:</w:t>
      </w:r>
    </w:p>
    <w:p>
      <w:pPr>
        <w:pStyle w:val="Normal"/>
        <w:jc w:val="both"/>
        <w:rPr>
          <w:rFonts w:ascii="Cambria" w:hAnsi="Cambria" w:cs="Calibri"/>
          <w:i/>
          <w:i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19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mbria" w:hAnsi="Cambria"/>
          <w:i/>
          <w:sz w:val="26"/>
          <w:szCs w:val="2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43150" cy="2476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6"/>
          <w:szCs w:val="26"/>
        </w:rPr>
        <w:t>Таким образом,</w:t>
      </w:r>
      <w:r>
        <w:rPr/>
        <w:t xml:space="preserve"> величины всех токов найдены. Результаты сведем в таблицу:</w:t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0"/>
      </w:tblGrid>
      <w:tr>
        <w:trPr>
          <w:trHeight w:val="2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2925" cy="2190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47675" cy="2190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2925" cy="2190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47675" cy="2190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47675" cy="2190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47675" cy="2190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47675" cy="2190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6675" cy="2190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64" r="-5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47675" cy="2190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38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8:00Z</dcterms:created>
  <dc:creator>User</dc:creator>
  <dc:description/>
  <cp:keywords/>
  <dc:language>en-US</dc:language>
  <cp:lastModifiedBy>Admin</cp:lastModifiedBy>
  <dcterms:modified xsi:type="dcterms:W3CDTF">2011-07-05T12:18:00Z</dcterms:modified>
  <cp:revision>2</cp:revision>
  <dc:subject/>
  <dc:title/>
</cp:coreProperties>
</file>