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ь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– познакомиться с порядком обработки результатов прямых измерений с многократными наблюдения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sz w:val="28"/>
          <w:szCs w:val="28"/>
        </w:rPr>
        <w:t>2 Термины и определения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 измерения физической величины; результат измерения; результат:</w:t>
      </w:r>
      <w:r>
        <w:rPr>
          <w:sz w:val="28"/>
          <w:szCs w:val="28"/>
        </w:rPr>
        <w:t xml:space="preserve"> Значение величины, полученное путем ее измер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Неисправленный результат измерений величины:</w:t>
      </w:r>
      <w:r>
        <w:rPr>
          <w:sz w:val="28"/>
          <w:szCs w:val="28"/>
        </w:rPr>
        <w:t xml:space="preserve"> Результат измерений величины, полученный до введения в него поправки в целях устранения систематических погрешност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Исправленный результат измерений величины:</w:t>
      </w:r>
      <w:r>
        <w:rPr>
          <w:sz w:val="28"/>
          <w:szCs w:val="28"/>
        </w:rPr>
        <w:t xml:space="preserve"> Результат измерений величины, полученный после введения поправки в целях устранения систематических погрешностей в неисправленный результат измерений величи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Неисправленная оценка измеряемой величины:</w:t>
      </w:r>
      <w:r>
        <w:rPr>
          <w:sz w:val="28"/>
          <w:szCs w:val="28"/>
        </w:rPr>
        <w:t xml:space="preserve"> Среднее арифметическое значение результатов измерений величины до введения в них поправки в целях устранения систематических погрешност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равленная оценка измеряемой величины:</w:t>
      </w:r>
      <w:r>
        <w:rPr>
          <w:sz w:val="28"/>
          <w:szCs w:val="28"/>
        </w:rPr>
        <w:t xml:space="preserve"> Среднее арифметическое значение результатов измерений величины после введения поправки в целях устранения систематических погрешностей в неисправленную оценку измеряемой величи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Группа результатов измерений величин:</w:t>
      </w:r>
      <w:r>
        <w:rPr>
          <w:sz w:val="28"/>
          <w:szCs w:val="28"/>
        </w:rPr>
        <w:t xml:space="preserve"> Несколько результатов измерений (не менее четырех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≥ 4), полученных при измерениях одной и той же величины, выполненных с одинаковой тщательностью, одним и тем же средством измерений, одним и тем же методом и одним и тем же оператор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Погрешность измерения:</w:t>
      </w:r>
      <w:r>
        <w:rPr>
          <w:sz w:val="28"/>
          <w:szCs w:val="28"/>
        </w:rPr>
        <w:t xml:space="preserve"> Разность между результатом измерения величины и действительным (опорным) значением величи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Случайная погрешность измерения; случайная погрешность:</w:t>
      </w:r>
      <w:r>
        <w:rPr>
          <w:sz w:val="28"/>
          <w:szCs w:val="28"/>
        </w:rPr>
        <w:t xml:space="preserve"> Составляющая погрешности измерения, изменяющаяся случайным образом (по знаку и значению) при повторных измерениях одной и той же величины, проведенных с одинаковой тщательность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Систематическая погрешность измерения; систематическая погрешность:</w:t>
      </w:r>
      <w:r>
        <w:rPr>
          <w:sz w:val="28"/>
          <w:szCs w:val="28"/>
        </w:rPr>
        <w:t xml:space="preserve"> Составляющая погрешности измерения, остающаяся постоянной или закономерно изменяющаяся при повторных измерениях одной и той же величины, проведенных с одинаковой тщательность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Неисключенная систематическая погрешность измерения:</w:t>
      </w:r>
      <w:r>
        <w:rPr>
          <w:sz w:val="28"/>
          <w:szCs w:val="28"/>
        </w:rPr>
        <w:t xml:space="preserve"> Составляющая погрешности измерения, обусловленная погрешностью оценивания систематической погрешности, на которую введена поправка, или систематической погрешностью, на которую поправка не введе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бая погрешность измерения:</w:t>
      </w:r>
      <w:r>
        <w:rPr>
          <w:sz w:val="28"/>
          <w:szCs w:val="28"/>
        </w:rPr>
        <w:t xml:space="preserve"> Погрешность измерения, существенно превышающая зависящие от объективных условий измерений значения систематической и случайной погрешностей.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Порядок обработки результатов измерений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татистической обработке группы результатов прямых многократных независимых измерений выполняют следующие операции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ют известные систематические погрешности из результатов измерений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ют оценку измеряемой величины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ют среднее квадратическое отклонение результатов измерений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 наличие грубых погрешностей и при необходимости исключают их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 гипотезу о принадлежности результатов измерений нормальному распределению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ют доверительные границы случайной погрешности (доверительную случайную погрешность) оценки измеряемой величины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ют доверительные границы (границы) неисключенной систематической погрешности оценки измеряемой величины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ют доверительные границы погрешности оценки измеряемой величи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Исходные данные для выполнения задачи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выполнения задачи представлены в таблице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1 – Исходные данные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1158"/>
        <w:gridCol w:w="107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змерени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сключенные систематические погрешности 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7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бработка результатов прямых многократных измерен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Исключать систематические погрешности из результатов измерений не требуется, поскольку нет известных систематических погреш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Определяем среднее арифметическое знач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457" w:leader="none"/>
          <w:tab w:val="right" w:pos="10205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</w:t>
        <w:tab/>
        <w:t>(1)</w:t>
      </w:r>
    </w:p>
    <w:p>
      <w:pPr>
        <w:pStyle w:val="Normal"/>
        <w:tabs>
          <w:tab w:val="clear" w:pos="709"/>
          <w:tab w:val="center" w:pos="5457" w:leader="none"/>
          <w:tab w:val="right" w:pos="102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457" w:leader="none"/>
          <w:tab w:val="right" w:pos="10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результат измер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результатов измерени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5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числяем среднее квадратическое отклонение S группы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457" w:leader="none"/>
          <w:tab w:val="right" w:pos="10205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8"/>
          <w:szCs w:val="28"/>
        </w:rPr>
        <w:t>,</w:t>
        <w:tab/>
        <w:t>(2)</w:t>
      </w:r>
    </w:p>
    <w:p>
      <w:pPr>
        <w:pStyle w:val="Normal"/>
        <w:spacing w:lineRule="auto" w:line="48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649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ключим грубые ошибки (промахи), используя критерий Граббса, сравнив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с теоретическим знач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при выбранном уровне значимости q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определим по формулам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5457" w:leader="none"/>
          <w:tab w:val="right" w:pos="10205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,</w:t>
        <w:tab/>
        <w:t>(3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 xml:space="preserve"> – наименьший результат измер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ибольший результат измер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=6,35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>=5,13, тог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итическо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для критерия Граббса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20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&gt;5 %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=2,709 [1]. Посколь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&gt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, т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=6,35  исключаем как маловероятное зна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числяе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 и S зано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2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33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анном случа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=6,17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>=5,13, тог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итическо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для критерия Граббса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9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&gt;5 %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=2,681 [1]. Посколь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&gt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, т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=6,17  исключаем как маловероятное зна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числяе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 и S зано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22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98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анном случа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=5,39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>=5,13, тог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9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4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9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итическо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для критерия Граббса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8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&gt;5 %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=2,651 [1]. Посколь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=5,39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>=5,13 не считаем промахами и сохраняем в ряду результатов измер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Рассчитаем среднее квадратическое отклонение среднего арифметического (оценки измеряемой величины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sub>
        </m:sSub>
      </m:oMath>
      <w:r>
        <w:rPr>
          <w:sz w:val="28"/>
          <w:szCs w:val="28"/>
        </w:rPr>
        <w:t xml:space="preserve">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5457" w:leader="none"/>
          <w:tab w:val="right" w:pos="10205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>,</w:t>
        <w:tab/>
        <w:t>(4)</w:t>
      </w:r>
    </w:p>
    <w:p>
      <w:pPr>
        <w:pStyle w:val="Normal"/>
        <w:tabs>
          <w:tab w:val="clear" w:pos="709"/>
          <w:tab w:val="center" w:pos="5457" w:leader="none"/>
          <w:tab w:val="right" w:pos="102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9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8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рим гипотезу о том, что результаты измерений принадлежат нормальному распреде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числе результатов измерений 15&l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50 для проверки принадлежности их к нормальному распределению предпочтителен составной критерий. Если гипотеза о нормальности отвергается хотя бы по одному из критериев, считают, что распределение результатов измерения отлично от нормального.</w:t>
      </w:r>
    </w:p>
    <w:p>
      <w:pPr>
        <w:pStyle w:val="Normal"/>
        <w:tabs>
          <w:tab w:val="clear" w:pos="709"/>
          <w:tab w:val="left" w:pos="3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1.</w:t>
      </w:r>
    </w:p>
    <w:p>
      <w:pPr>
        <w:pStyle w:val="Normal"/>
        <w:tabs>
          <w:tab w:val="clear" w:pos="709"/>
          <w:tab w:val="left" w:pos="3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числяем знач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 по формуле</w:t>
      </w:r>
      <w:r>
        <w:rPr>
          <w:sz w:val="28"/>
          <w:szCs w:val="28"/>
          <w:lang w:val="en-US"/>
        </w:rPr>
        <w:t xml:space="preserve"> [1]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396" w:leader="none"/>
          <w:tab w:val="right" w:pos="10206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p/>
            </m:sSup>
          </m:den>
        </m:f>
      </m:oMath>
      <w:r>
        <w:rPr>
          <w:sz w:val="28"/>
          <w:szCs w:val="28"/>
        </w:rPr>
        <w:t>,</w:t>
        <w:tab/>
      </w:r>
      <w:r>
        <w:rPr>
          <w:sz w:val="28"/>
          <w:szCs w:val="28"/>
          <w:lang w:val="en-US"/>
        </w:rPr>
        <w:t>(5)</w:t>
      </w:r>
    </w:p>
    <w:p>
      <w:pPr>
        <w:pStyle w:val="Normal"/>
        <w:tabs>
          <w:tab w:val="clear" w:pos="709"/>
          <w:tab w:val="left" w:pos="3027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02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sz w:val="28"/>
          <w:szCs w:val="28"/>
        </w:rPr>
        <w:t xml:space="preserve"> – смещенное СКО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457" w:leader="none"/>
          <w:tab w:val="right" w:pos="10205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28"/>
          <w:szCs w:val="28"/>
        </w:rPr>
        <w:t>,</w:t>
        <w:tab/>
      </w:r>
      <w:r>
        <w:rPr>
          <w:sz w:val="28"/>
          <w:szCs w:val="28"/>
          <w:lang w:val="en-US"/>
        </w:rPr>
        <w:t>(6)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22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75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Таблица 2 – Результаты вычислений</w:t>
      </w:r>
    </w:p>
    <w:tbl>
      <w:tblPr>
        <w:tblW w:w="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3"/>
        <w:gridCol w:w="1134"/>
        <w:gridCol w:w="1204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oMath>
            </m:oMathPara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6</w:t>
            </w:r>
          </w:p>
        </w:tc>
      </w:tr>
      <w:tr>
        <w:trPr>
          <w:trHeight w:val="3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∑</w:t>
            </w:r>
            <w:r>
              <w:rPr>
                <w:sz w:val="28"/>
                <w:szCs w:val="28"/>
              </w:rPr>
              <w:t>=1,17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огда согласно формуле (5)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87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измерений в ряду считают распределенными нормально, ес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457" w:leader="none"/>
          <w:tab w:val="right" w:pos="102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&lt;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>.</w:t>
        <w:tab/>
        <w:t>(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2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 xml:space="preserve"> – квантили распределения, получаемые из таблиц в [1]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прич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заранее выбранный уровень значимости.</w:t>
      </w:r>
    </w:p>
    <w:p>
      <w:pPr>
        <w:pStyle w:val="Normal"/>
        <w:tabs>
          <w:tab w:val="clear" w:pos="709"/>
          <w:tab w:val="left" w:pos="3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0,05 определя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 xml:space="preserve">=0,7270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>=0,8826 [1].</w:t>
      </w:r>
    </w:p>
    <w:p>
      <w:pPr>
        <w:pStyle w:val="Normal"/>
        <w:tabs>
          <w:tab w:val="clear" w:pos="709"/>
          <w:tab w:val="left" w:pos="3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кольку неравенство (7) выполня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7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8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26</m:t>
        </m:r>
      </m:oMath>
      <w:r>
        <w:rPr>
          <w:sz w:val="28"/>
          <w:szCs w:val="28"/>
        </w:rPr>
        <w:t xml:space="preserve">, то в соответствии с первым критерием (при уровне значим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0,05) результаты измерений распределены по нормальному закону.</w:t>
      </w:r>
    </w:p>
    <w:p>
      <w:pPr>
        <w:pStyle w:val="Normal"/>
        <w:tabs>
          <w:tab w:val="clear" w:pos="709"/>
          <w:tab w:val="left" w:pos="3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2.</w:t>
      </w:r>
    </w:p>
    <w:p>
      <w:pPr>
        <w:pStyle w:val="Normal"/>
        <w:tabs>
          <w:tab w:val="clear" w:pos="709"/>
          <w:tab w:val="left" w:pos="3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читают, что результаты измерений принадлежат нормальному распределению, если не боле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азностей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 w:val="28"/>
          <w:szCs w:val="28"/>
        </w:rPr>
        <w:t xml:space="preserve"> превысили значение:</w:t>
      </w:r>
    </w:p>
    <w:p>
      <w:pPr>
        <w:pStyle w:val="Normal"/>
        <w:tabs>
          <w:tab w:val="clear" w:pos="709"/>
          <w:tab w:val="left" w:pos="3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27" w:leader="none"/>
          <w:tab w:val="center" w:pos="5457" w:leader="none"/>
          <w:tab w:val="right" w:pos="10205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,</w:t>
        <w:tab/>
        <w:t>(8)</w:t>
      </w:r>
    </w:p>
    <w:p>
      <w:pPr>
        <w:pStyle w:val="Normal"/>
        <w:tabs>
          <w:tab w:val="clear" w:pos="709"/>
          <w:tab w:val="left" w:pos="3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реднее квадратическое отклонение, вычисляемое по формуле (2)</w:t>
      </w:r>
    </w:p>
    <w:p>
      <w:pPr>
        <w:pStyle w:val="Normal"/>
        <w:tabs>
          <w:tab w:val="clear" w:pos="709"/>
          <w:tab w:val="left" w:pos="3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ерхний квантиль распределения нормированной функции Лапласа, отвечающий вероятности Р/2.</w:t>
      </w:r>
    </w:p>
    <w:p>
      <w:pPr>
        <w:pStyle w:val="Normal"/>
        <w:tabs>
          <w:tab w:val="clear" w:pos="709"/>
          <w:tab w:val="left" w:pos="3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чения вероятности Р определяют из таблиц в [1] по выбранному уровню значим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и числу результатов измерени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0,05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8 определяе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0,98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1 [1]. Тогда по таблице знач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 xml:space="preserve"> определяем 2,33 [1], тогда:</w:t>
      </w:r>
    </w:p>
    <w:p>
      <w:pPr>
        <w:pStyle w:val="Normal"/>
        <w:tabs>
          <w:tab w:val="clear" w:pos="709"/>
          <w:tab w:val="left" w:pos="3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27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9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по таблице 2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не превосходит ни одна разность.</w:t>
      </w:r>
    </w:p>
    <w:p>
      <w:pPr>
        <w:pStyle w:val="Normal"/>
        <w:tabs>
          <w:tab w:val="clear" w:pos="709"/>
          <w:tab w:val="left" w:pos="3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а критерия говорят о том, что распределение результатов измерений можно признать нормаль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числим доверительные границы случайной погрешности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457" w:leader="none"/>
          <w:tab w:val="right" w:pos="10205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sub>
        </m:sSub>
      </m:oMath>
      <w:r>
        <w:rPr>
          <w:sz w:val="28"/>
          <w:szCs w:val="28"/>
        </w:rPr>
        <w:t>,</w:t>
        <w:tab/>
        <w:t>(9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коэффициент Стьюд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Стьюдента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8 и Р=0,95 равен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,1098, тог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9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97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) Вычислим границы неисключенной систематической погрешности (НСП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аницу НСП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sz w:val="28"/>
          <w:szCs w:val="28"/>
        </w:rPr>
        <w:t xml:space="preserve"> оценки измеряемой величины при наличии менее трех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&lt;3) НСП, каждая из которых представлена границ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 оценивают по формуле [1]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457" w:leader="none"/>
          <w:tab w:val="right" w:pos="10205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sub>
        </m:sSub>
      </m:oMath>
      <w:r>
        <w:rPr>
          <w:sz w:val="28"/>
          <w:szCs w:val="28"/>
        </w:rPr>
        <w:t>,</w:t>
        <w:tab/>
        <w:t>(10)</w:t>
      </w:r>
    </w:p>
    <w:p>
      <w:pPr>
        <w:pStyle w:val="Normal"/>
        <w:tabs>
          <w:tab w:val="clear" w:pos="709"/>
          <w:tab w:val="center" w:pos="5457" w:leader="none"/>
          <w:tab w:val="right" w:pos="102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457" w:leader="none"/>
          <w:tab w:val="right" w:pos="10205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ычислим доверительные границы погрешности результата измерени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457" w:leader="none"/>
          <w:tab w:val="right" w:pos="10205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sz w:val="28"/>
          <w:szCs w:val="28"/>
        </w:rPr>
        <w:t>,</w:t>
        <w:tab/>
        <w:t>(1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К – коэффициент, зависящий от соотношения случайной составляющей погрешности и НСП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рное среднее квадратическое отклонение оценки измеряемой величины, вычисляемое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457" w:leader="none"/>
          <w:tab w:val="right" w:pos="10205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sub>
        </m:sSub>
      </m:oMath>
      <w:r>
        <w:rPr>
          <w:sz w:val="28"/>
          <w:szCs w:val="28"/>
        </w:rPr>
        <w:t>.</w:t>
        <w:tab/>
        <w:t>(1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>
          <w:sz w:val="28"/>
          <w:szCs w:val="28"/>
        </w:rPr>
        <w:t xml:space="preserve"> – среднее квадратическое отклонение НСП, определяемое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457" w:leader="none"/>
          <w:tab w:val="right" w:pos="10205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>,</w:t>
        <w:tab/>
        <w:t>(13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97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огда, согласно формуле (12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9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8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К определяем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457" w:leader="none"/>
          <w:tab w:val="right" w:pos="102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>(14)</w:t>
      </w:r>
    </w:p>
    <w:p>
      <w:pPr>
        <w:pStyle w:val="Normal"/>
        <w:tabs>
          <w:tab w:val="clear" w:pos="709"/>
          <w:tab w:val="center" w:pos="5457" w:leader="none"/>
          <w:tab w:val="right" w:pos="102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9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9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7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огда согласно формуле (11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) Запишем результат измерения (с учётом правил округления) [1]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>, Р=0,9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СТ Р 8.736-2011 Государственная система обеспечения единства измерений. Измерения прямые многократные. Методы обработки результатов измер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ергеев, А. Г. Метрология, стандартизация и сертификация : учебник / А. Г. Сергеев, В. В. Терегеря. – М. : Издательство Юрайт ; ИД Юрайт, 2011. – 820 с. Серия : Основы на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Лифиц И.М. Стандартизация, метрология и сертификация: Учебник. – 5-е изд., перераб. и доп. – М. : Юрайт-Издат. 2005. – 345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рылова Г.Д. Основы стандартизации, сертификации, метрологии : Учебник для вузов. – 3-е изд., перераб. и доп. – М. ЮНИТИ-ДАНА, 2012. – 671 с.</w:t>
      </w:r>
    </w:p>
    <w:sectPr>
      <w:headerReference w:type="defaul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teraturnayaC">
    <w:altName w:val="Gabriola"/>
    <w:charset w:val="00"/>
    <w:family w:val="decorative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DefaultText">
    <w:name w:val="Default Text"/>
    <w:basedOn w:val="Normal"/>
    <w:qFormat/>
    <w:pPr>
      <w:tabs>
        <w:tab w:val="clear" w:pos="709"/>
        <w:tab w:val="left" w:pos="1559" w:leader="none"/>
      </w:tabs>
      <w:autoSpaceDE w:val="false"/>
      <w:jc w:val="right"/>
    </w:pPr>
    <w:rPr>
      <w:rFonts w:ascii="LiteraturnayaC;Gabriola" w:hAnsi="LiteraturnayaC;Gabriola" w:cs="LiteraturnayaC;Gabriol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34:00Z</dcterms:created>
  <dc:creator>Admin</dc:creator>
  <dc:description/>
  <cp:keywords/>
  <dc:language>en-US</dc:language>
  <cp:lastModifiedBy>Alpharius</cp:lastModifiedBy>
  <dcterms:modified xsi:type="dcterms:W3CDTF">2022-08-19T13:08:00Z</dcterms:modified>
  <cp:revision>531</cp:revision>
  <dc:subject/>
  <dc:title/>
</cp:coreProperties>
</file>