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эконом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положим, что ВВП=6000, С=2500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=750,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>=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аков размер инвестиц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опустим, что экспорт равен 300, каков размер импор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едположим, что амортизация равна 110, чему равняется ЧВП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 этом примере чистый экспорт положительный. Может ли он быть отрицательным и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Как известно, расчет ВВП по расходам ведется по формул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ВВП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сходы домохозяйств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инвестиции;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 xml:space="preserve"> - чистый экспорт; отсю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6000 – 2500 – 750 – 75= =</w:t>
      </w:r>
      <w:r>
        <w:rPr>
          <w:color w:val="FF0000"/>
          <w:sz w:val="28"/>
          <w:szCs w:val="28"/>
        </w:rPr>
        <w:t>2675. – размер инвестиций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02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 Отсюд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Style18"/>
        <w:spacing w:lineRule="auto" w:line="360"/>
        <w:ind w:left="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FF0000"/>
          <w:sz w:val="28"/>
          <w:szCs w:val="28"/>
        </w:rPr>
        <w:t xml:space="preserve"> - размер импорта.</w:t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i/>
          <w:sz w:val="28"/>
          <w:szCs w:val="28"/>
          <w:lang w:val="uk-UA"/>
        </w:rPr>
        <w:t>ЧВП=ВВП-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где А- амортизация. </w:t>
      </w:r>
      <w:r>
        <w:rPr>
          <w:sz w:val="28"/>
          <w:szCs w:val="28"/>
        </w:rPr>
        <w:t>Отсюда ЧВП=6000-110=</w:t>
      </w:r>
      <w:r>
        <w:rPr>
          <w:color w:val="FF0000"/>
          <w:sz w:val="28"/>
          <w:szCs w:val="28"/>
        </w:rPr>
        <w:t>5890.- искомый ЧВП.</w:t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color w:val="FF0000"/>
          <w:sz w:val="28"/>
          <w:szCs w:val="28"/>
          <w:lang w:val="uk-UA"/>
        </w:rPr>
        <w:t>Да, может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стый экспорт может быть отрицательним, когда импорт превышает експорт, то есть есл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2675, 225,  5890, да.</w:t>
      </w:r>
    </w:p>
    <w:p>
      <w:pPr>
        <w:pStyle w:val="Style18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экономика</w:t>
      </w:r>
    </w:p>
    <w:p>
      <w:pPr>
        <w:pStyle w:val="Style18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Частный предприниматель из Полтавы выпускает футболки с рисунками. Спрос на его продукцию по любой цене имеет единичную эластичность, а предложение описывается уравнением Q (s) = -16 + 2P, где Q (s) - это количество футболок в тыс. шт., А P - цена за одну футболку в грн. Уравновешенное количество футболок установилось на уровне 8 тыс. штук в год. В 2008 году предприниматель решил выпускать футболки с символикой празднования 300-летия Полтавской битвы. Это привело к тому, что дополнительные платежи в местный бюджет за использование местной символики определенным образом повлияли на положение кривой предложения, а новая точка рыночного равновесия характеризовалась большей ценой на футболки. Рассчитайте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акой была равновесная цена на футболку до использования местной символи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аким стал объем спроса на футболки после использования символики для рисунков в 2008 году, если налог за использование символики составляет 4 грн. на каждую футбол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кажите графически распределение налога между предпринимателем и потребител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кольку мы знаем из условия равновесное количество, то можем найти и равновесную цену</w:t>
      </w:r>
      <w:r>
        <w:rPr>
          <w:b/>
          <w:sz w:val="28"/>
          <w:szCs w:val="28"/>
          <w:lang w:val="uk-UA"/>
        </w:rPr>
        <w:t>: 8 = -16 + 2 P; 2 P = 24</w:t>
      </w:r>
      <w:r>
        <w:rPr>
          <w:sz w:val="28"/>
          <w:szCs w:val="28"/>
          <w:lang w:val="uk-UA"/>
        </w:rPr>
        <w:t xml:space="preserve">. </w:t>
      </w:r>
      <w:r>
        <w:rPr>
          <w:b/>
          <w:color w:val="FF0000"/>
          <w:sz w:val="28"/>
          <w:szCs w:val="28"/>
        </w:rPr>
        <w:t>Отсюда</w:t>
      </w:r>
      <w:r>
        <w:rPr>
          <w:b/>
          <w:color w:val="FF0000"/>
          <w:sz w:val="28"/>
          <w:szCs w:val="28"/>
          <w:lang w:val="uk-UA"/>
        </w:rPr>
        <w:t xml:space="preserve"> P = 12 гр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Функция спроса при условии постоянства ценовой эластичности спроса может быть задана уравнением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>. При этом показатель степени α определяет коэффициент эластичности спроса по це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P = 12 грн., Q = 8; α = -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= k ∙ 12-1; k = 96</w:t>
      </w:r>
      <w:r>
        <w:rPr>
          <w:sz w:val="28"/>
          <w:szCs w:val="28"/>
          <w:lang w:val="uk-UA"/>
        </w:rPr>
        <w:t xml:space="preserve">. Следовательно, функция спроса </w:t>
      </w:r>
      <w:r>
        <w:rPr>
          <w:b/>
          <w:sz w:val="24"/>
          <w:szCs w:val="24"/>
        </w:rPr>
        <w:object w:dxaOrig="8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30.75pt" filled="f" o:ole="">
            <v:imagedata r:id="rId13" o:title=""/>
          </v:shape>
          <o:OLEObject Type="Embed" ProgID="" ShapeID="ole_rId12" DrawAspect="Content" ObjectID="_1210937630" r:id="rId12"/>
        </w:objec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е введения налога, новая функция предложения примет ви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Qs1 = -16 + 2 (P-4); Qs1 = -24 + 2P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еделим новую равновесные цену и объем: -24 + 2P = 96 / 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2Р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– 24Р – 96 = 0;    Р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– 12Р – 48 = 0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uk-UA"/>
        </w:rPr>
        <w:t xml:space="preserve"> = 144 + 192 = 336 = </w:t>
      </w:r>
      <w:r>
        <w:rPr>
          <w:b/>
          <w:sz w:val="24"/>
          <w:szCs w:val="24"/>
        </w:rPr>
        <w:object w:dxaOrig="84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.75pt" filled="f" o:ole="">
            <v:imagedata r:id="rId15" o:title=""/>
          </v:shape>
          <o:OLEObject Type="Embed" ProgID="" ShapeID="ole_rId14" DrawAspect="Content" ObjectID="_834101495" r:id="rId14"/>
        </w:objec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 &gt; 0. </w:t>
      </w:r>
      <w:r>
        <w:rPr>
          <w:b/>
          <w:sz w:val="24"/>
          <w:szCs w:val="24"/>
        </w:rPr>
        <w:object w:dxaOrig="32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33.75pt" filled="f" o:ole="">
            <v:imagedata r:id="rId17" o:title=""/>
          </v:shape>
          <o:OLEObject Type="Embed" ProgID="" ShapeID="ole_rId16" DrawAspect="Content" ObjectID="_140395581" r:id="rId16"/>
        </w:objec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lang w:val="en-US"/>
        </w:rPr>
        <w:t>Q</w:t>
      </w:r>
      <w:r>
        <w:rPr>
          <w:b/>
          <w:color w:val="FF0000"/>
          <w:sz w:val="24"/>
          <w:szCs w:val="24"/>
          <w:lang w:val="uk-UA"/>
        </w:rPr>
        <w:t xml:space="preserve"> = 96 / 15,2 = 6,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троим графики спроса и предложения. Определим распределение налога между предпринимателем и потребителями: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mc:AlternateContent>
          <mc:Choice Requires="wpg">
            <w:drawing>
              <wp:inline distT="0" distB="0" distL="0" distR="0">
                <wp:extent cx="3543300" cy="2514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514600"/>
                          <a:chOff x="0" y="0"/>
                          <a:chExt cx="35434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43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48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8120"/>
                            <a:ext cx="20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74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86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2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00280"/>
                            <a:ext cx="504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058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21718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718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971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05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1480" y="9151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7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00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924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5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912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2578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8880"/>
                            <a:ext cx="19432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1718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685800"/>
                            <a:ext cx="19432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9320"/>
                            <a:ext cx="16002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980">
                                <a:moveTo>
                                  <a:pt x="0" y="0"/>
                                </a:moveTo>
                                <a:cubicBezTo>
                                  <a:pt x="105" y="255"/>
                                  <a:pt x="210" y="510"/>
                                  <a:pt x="360" y="720"/>
                                </a:cubicBezTo>
                                <a:cubicBezTo>
                                  <a:pt x="510" y="930"/>
                                  <a:pt x="690" y="1080"/>
                                  <a:pt x="900" y="1260"/>
                                </a:cubicBezTo>
                                <a:cubicBezTo>
                                  <a:pt x="1110" y="1440"/>
                                  <a:pt x="1350" y="1680"/>
                                  <a:pt x="1620" y="1800"/>
                                </a:cubicBezTo>
                                <a:cubicBezTo>
                                  <a:pt x="1890" y="1920"/>
                                  <a:pt x="2370" y="1950"/>
                                  <a:pt x="252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98pt" coordorigin="0,0" coordsize="5580,3960">
                <v:rect id="shape_0" stroked="f" o:allowincell="f" style="position:absolute;left:0;top:1;width:5579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81" to="143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241" to="4680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24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341" to="143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216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260;width:79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0,3241" to="276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9;top:342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42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530" to="2699,153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2056" to="2699,20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4,1441" to="2774,3240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20;top:234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531" to="1439,1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91" to="1439,1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621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241" to="324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76" to="3239,18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25,1981" to="3225,32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1620" to="4499,23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126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42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2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080" to="4499,18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20,1980" path="m0,0c105,255,210,510,360,720c510,930,690,1080,900,1260c1110,1440,1350,1680,1620,1800c1890,1920,2370,1950,2520,1980e" stroked="t" o:allowincell="f" style="position:absolute;left:1980;top:361;width:2519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веты: 12; 6,3; график.</w:t>
      </w:r>
    </w:p>
    <w:sectPr>
      <w:type w:val="nextPage"/>
      <w:pgSz w:w="11906" w:h="16838"/>
      <w:pgMar w:left="1701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basedOn w:val="Style14"/>
    <w:qFormat/>
    <w:rPr>
      <w:color w:val="808080"/>
    </w:rPr>
  </w:style>
  <w:style w:type="character" w:styleId="Style16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08:00Z</dcterms:created>
  <dc:creator>Олег</dc:creator>
  <dc:description/>
  <cp:keywords/>
  <dc:language>en-US</dc:language>
  <cp:lastModifiedBy>Олег</cp:lastModifiedBy>
  <dcterms:modified xsi:type="dcterms:W3CDTF">2011-11-08T18:28:00Z</dcterms:modified>
  <cp:revision>1</cp:revision>
  <dc:subject/>
  <dc:title/>
</cp:coreProperties>
</file>