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71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2.png" ContentType="image/png"/>
  <Override PartName="/word/media/image59.png" ContentType="image/png"/>
  <Override PartName="/word/media/image72.wmf" ContentType="image/x-wmf"/>
  <Override PartName="/word/media/image23.png" ContentType="image/png"/>
  <Override PartName="/word/media/image63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6.png" ContentType="image/png"/>
  <Override PartName="/word/media/image27.wmf" ContentType="image/x-wmf"/>
  <Override PartName="/word/media/image67.png" ContentType="image/png"/>
  <Override PartName="/word/media/image68.png" ContentType="image/png"/>
  <Override PartName="/word/media/image70.png" ContentType="image/png"/>
  <Override PartName="/word/media/image31.wmf" ContentType="image/x-wmf"/>
  <Override PartName="/word/media/image92.png" ContentType="image/png"/>
  <Override PartName="/word/media/image77.png" ContentType="image/png"/>
  <Override PartName="/word/media/image76.png" ContentType="image/png"/>
  <Override PartName="/word/media/image91.png" ContentType="image/png"/>
  <Override PartName="/word/media/image89.png" ContentType="image/png"/>
  <Override PartName="/word/media/image74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85.wmf" ContentType="image/x-wmf"/>
  <Override PartName="/word/media/image88.png" ContentType="image/png"/>
  <Override PartName="/word/media/image73.wmf" ContentType="image/x-wmf"/>
  <Override PartName="/word/media/image33.png" ContentType="image/png"/>
  <Override PartName="/word/media/image64.wmf" ContentType="image/x-wmf"/>
  <Override PartName="/word/media/image24.png" ContentType="image/png"/>
  <Override PartName="/word/media/image79.png" ContentType="image/png"/>
  <Override PartName="/word/media/image78.png" ContentType="image/png"/>
  <Override PartName="/word/media/image87.png" ContentType="image/png"/>
  <Override PartName="/word/media/image21.png" ContentType="image/png"/>
  <Override PartName="/word/media/image58.png" ContentType="image/png"/>
  <Override PartName="/word/media/image19.wmf" ContentType="image/x-wmf"/>
  <Override PartName="/word/media/image84.wmf" ContentType="image/x-wmf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75.png" ContentType="image/png"/>
  <Override PartName="/word/media/image18.png" ContentType="image/png"/>
  <Override PartName="/word/media/image83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 22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циплина «Высшая мат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Показательная и логарифмическая функция комплексной переменной.</w:t>
      </w:r>
    </w:p>
    <w:p>
      <w:pPr>
        <w:pStyle w:val="Normal"/>
        <w:rPr/>
      </w:pPr>
      <w:r>
        <w:rPr>
          <w:rFonts w:cs="Arial" w:ascii="Arial" w:hAnsi="Arial"/>
        </w:rPr>
        <w:t>Экспонента комплексного числа определяется как сумма ряда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09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сходящегося при всех комплексных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 Формула Эйлера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3620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ет представить любое комплексное число также и в экспоненциальной форме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определим функцию натурального логариф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ерез экспоненциальную форму комплексного числ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. Логарифм в таком определении многозначен, каждому ненулевому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соответствует бесконечное множество значений правой части равенства, пр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любом целом. Если бы этого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не было и мы взяли бы только «главную ветвь» логарифма, нарушалась бы и непрерывность, при переходе аргумента через 0, и  тождество </w:t>
      </w:r>
      <w:r>
        <w:rPr>
          <w:rFonts w:cs="Arial" w:ascii="Arial" w:hAnsi="Arial"/>
        </w:rPr>
        <w:drawing>
          <wp:inline distT="0" distB="0" distL="0" distR="0">
            <wp:extent cx="1752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свой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11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е можно определить для комплексных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 а, не равного 1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огарифмическую функ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20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она используется редко,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показательную функц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Так как в определении участвует многозначный логарифм, показательная функция также многозначна. Ее свой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20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06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</w:rPr>
        <w:t xml:space="preserve">2. Найти область сходимости ряда </w:t>
      </w:r>
      <w:r>
        <w:rPr>
          <w:sz w:val="28"/>
          <w:szCs w:val="28"/>
        </w:rPr>
        <w:object w:dxaOrig="124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7pt" filled="f" o:ole="">
            <v:imagedata r:id="rId14" o:title=""/>
          </v:shape>
          <o:OLEObject Type="Embed" ProgID="" ShapeID="ole_rId13" DrawAspect="Content" ObjectID="_268268122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ами ряда являются чис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7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ус сходимости находим по форму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3325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Значит, при -1&lt;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&lt;1 сходимость есть,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&lt;-1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&gt;1 сходимости нет. Остается проверить граничные 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=-1, ряд является знакочередующимся </w:t>
      </w:r>
      <w:r>
        <w:rPr>
          <w:rFonts w:cs="Arial" w:ascii="Arial" w:hAnsi="Arial"/>
        </w:rPr>
        <w:drawing>
          <wp:inline distT="0" distB="0" distL="0" distR="0">
            <wp:extent cx="800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ьзуясь вычисленным выше, проверим моното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825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значит, члены ряда монотонно убывают, начиная с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2. По признаку Лейбница ряд сходится, и  х = - 1 принадлежит области сходимости.</w:t>
      </w:r>
    </w:p>
    <w:p>
      <w:pPr>
        <w:pStyle w:val="Normal"/>
        <w:rPr/>
      </w:pPr>
      <w:r>
        <w:rPr>
          <w:rFonts w:cs="Arial" w:ascii="Arial" w:hAnsi="Arial"/>
        </w:rPr>
        <w:t xml:space="preserve">х=1.ряд является положительным, члены монотонно убывают, начиная со второго. Рассмотрим соответствующий интегр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152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ходимость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514725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арифм возрастает неограниченно. Значит ряд расходится по интегральному признак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вет: область сходимости </w:t>
      </w:r>
      <w:r>
        <w:rPr>
          <w:rFonts w:cs="Arial" w:ascii="Arial" w:hAnsi="Arial"/>
          <w:lang w:val="en-US"/>
        </w:rPr>
        <w:t>[ - 1 ; 1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Вычислить определенный интеграл с помощью разложения подынтегральной функции в степенной ряд </w:t>
      </w:r>
      <w:r>
        <w:rPr/>
        <w:object w:dxaOrig="1780" w:dyaOrig="9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47pt" filled="f" o:ole="">
            <v:imagedata r:id="rId22" o:title=""/>
          </v:shape>
          <o:OLEObject Type="Embed" ProgID="" ShapeID="ole_rId21" DrawAspect="Content" ObjectID="_1421089104" r:id="rId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 разложение логарифма в степенной ряд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0505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и заметим, что на меньшем интервал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одимость равномер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ставим в него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476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на всем промежутке интегрирования верно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09775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 сходимость равномерная. Пользуясь тем,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31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почленно проинтегрируем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31482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Это знакопеременный сходящийся числовой ряд, разность между частичной суммо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лагаемых и точным значением интеграла не превосходит модуля следующего (отброшенного) член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Точность в задаче не задана, но из таблицы значений частичных сумм</w:t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0"/>
        <w:gridCol w:w="15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6666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666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1666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9523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619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17361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882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5681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451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200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25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048E-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25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7224E-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29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14218E-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7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503E-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3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997E-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5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3802E-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779E-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333E-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292E-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6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8992E-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225E-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3046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м сделать вывод, чт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дает 2 верных знака 0,15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3 верных знака 0,14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– 4 знака 0,1463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– 5 знаков 0,14630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7 знаков 0,1463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</w:rPr>
        <w:t xml:space="preserve">4.Вычислить контурный интеграл от функции комплексной переменной с помощью вычетов </w:t>
      </w:r>
      <w:r>
        <w:rPr/>
        <w:object w:dxaOrig="150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42pt" filled="f" o:ole="">
            <v:imagedata r:id="rId30" o:title=""/>
          </v:shape>
          <o:OLEObject Type="Embed" ProgID="" ShapeID="ole_rId29" DrawAspect="Content" ObjectID="_1150108528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35pt" filled="f" o:ole="">
            <v:imagedata r:id="rId32" o:title=""/>
          </v:shape>
          <o:OLEObject Type="Embed" ProgID="" ShapeID="ole_rId31" DrawAspect="Content" ObjectID="_197526089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8325" cy="1362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, ограниченной кривой С,  будет одна особая точк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=1. Это полюс первого порядка, так как числитель в этой точке имеет нуль первого порядка, а знаменатель – нуль второго порядка. По теореме о вычетах и далее по формуле для вычета в полюсе первого поря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формулам приведения для синуса преобразуем к «1-му замечательному предел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Найти частное решение дифференциального уравнения с заданными начальными условиями операторным методом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object w:dxaOrig="28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21pt" filled="f" o:ole="">
            <v:imagedata r:id="rId37" o:title=""/>
          </v:shape>
          <o:OLEObject Type="Embed" ProgID="" ShapeID="ole_rId36" DrawAspect="Content" ObjectID="_1887525710" r:id="rId36"/>
        </w:objec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225897255" r:id="rId38"/>
        </w:object>
      </w:r>
      <w:r>
        <w:rPr>
          <w:rFonts w:cs="Arial" w:ascii="Arial" w:hAnsi="Arial"/>
        </w:rPr>
        <w:t xml:space="preserve"> задана графиком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59785" cy="15995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599480"/>
                          <a:chOff x="0" y="0"/>
                          <a:chExt cx="3359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9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02816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6166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28160"/>
                            <a:ext cx="12117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3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125.95pt" coordorigin="0,0" coordsize="5291,2519">
                <v:rect id="shape_0" stroked="f" o:allowincell="f" style="position:absolute;left:0;top:0;width:529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619" to="46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59" to="72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" to="1690,71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691,1619" to="3598,161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1,719" to="1691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ним к обеим частям уравнения оператор Лапласа. Правую часть с помощью тета-функции Хевисай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emboss/>
          <w:color w:val="FFFFFF"/>
        </w:rPr>
        <w:drawing>
          <wp:inline distT="0" distB="0" distL="0" distR="0">
            <wp:extent cx="419100" cy="324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тавим в виде разности, тогда по теореме сдвига изобра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3524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Изображение искомой функции </w:t>
      </w:r>
      <w:r>
        <w:rPr>
          <w:rFonts w:cs="Arial" w:ascii="Arial" w:hAnsi="Arial"/>
        </w:rPr>
        <w:drawing>
          <wp:inline distT="0" distB="0" distL="0" distR="0">
            <wp:extent cx="83820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а ее произв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545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ем уравнение на 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1675" cy="723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им разложение на простейшие дроби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76375" cy="361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осто подбир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9350" cy="352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берем оригиналы по таблице для каждого слагаем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3524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5375" cy="3524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мощью теоремы сдвига оригин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3950" cy="3524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3524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а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можно записать еще в таком ви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drawing>
          <wp:inline distT="0" distB="0" distL="0" distR="0">
            <wp:extent cx="431165" cy="3244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00150" cy="523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: </w:t>
      </w:r>
      <w:r>
        <w:rPr>
          <w:rFonts w:cs="Arial" w:ascii="Arial" w:hAnsi="Arial"/>
        </w:rPr>
        <w:drawing>
          <wp:inline distT="0" distB="0" distL="0" distR="0">
            <wp:extent cx="276225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Потенциальное поле и его свойства. Примеры.</w:t>
      </w:r>
    </w:p>
    <w:p>
      <w:pPr>
        <w:pStyle w:val="Normal"/>
        <w:rPr/>
      </w:pPr>
      <w:r>
        <w:rPr>
          <w:rFonts w:cs="Arial" w:ascii="Arial" w:hAnsi="Arial"/>
        </w:rPr>
        <w:t xml:space="preserve">Пол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называется потенциальным, если существует такая функци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123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другими словами, есл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является градиентом некоторого скалярного пол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в односвязной области М потенциально в том и только в том случае, ес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Для любых точек А и В из М интеграл второго рода по пути из А в В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239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е зависит от пу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Циркуляция поля по любому замкнутому контуру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28650" cy="381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вна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Для двумерного поля: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00100" cy="3524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сех точках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Для трехмерного поля: ротор поля </w:t>
      </w:r>
      <w:r>
        <w:rPr>
          <w:rFonts w:cs="Arial" w:ascii="Arial" w:hAnsi="Arial"/>
        </w:rPr>
        <w:drawing>
          <wp:inline distT="0" distB="0" distL="0" distR="0">
            <wp:extent cx="73342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поле безвихрев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ула для нахождения потенциала поля (трехмерный случай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0" cy="981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ервое слагаемое суммы задается произвольно, далее определяется однозна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Двумерное поле </w:t>
      </w:r>
      <w:r>
        <w:rPr>
          <w:rFonts w:cs="Arial" w:ascii="Arial" w:hAnsi="Arial"/>
        </w:rPr>
        <w:drawing>
          <wp:inline distT="0" distB="0" distL="0" distR="0">
            <wp:extent cx="2352675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отенци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ля двумерного поля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95500" cy="304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овие В) выполняется всюду, кроме единственной точки плоскости (0,0)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52600" cy="381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днако потенциальным оно не явля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Трехмерное поле гравитационного или электрического заряда пропорциональ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8175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о потенциально, с потенциа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3175" cy="4095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в частности, его работа не зависит от п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</w:rPr>
      </w:pPr>
      <w:r>
        <w:rPr>
          <w:rFonts w:cs="Arial" w:ascii="Arial" w:hAnsi="Arial"/>
        </w:rPr>
        <w:t xml:space="preserve">7.Вычислить объём тела, ограниченного поверхностями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йдем линию пересечения второй и третьей поверхности, решая систему из их уравнений. Получаем у=3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=0, х –любое. Линия пересечения параллельна О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ция тела на плоскость Оху ограничена параболой и отрезк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3335" cy="19526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йние значения х находим из уравнения у=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о расположено между плоскостями (выражаем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з уравнений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57350" cy="3238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причем первая ниже второй (подставим, например, у=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8300" cy="18954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. Вычислить градиент скалярного поля </w:t>
      </w:r>
      <w:r>
        <w:rPr>
          <w:lang w:val="en-US"/>
        </w:rPr>
        <w:object w:dxaOrig="304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pt;height:24.95pt" filled="f" o:ole="">
            <v:imagedata r:id="rId72" o:title=""/>
          </v:shape>
          <o:OLEObject Type="Embed" ProgID="" ShapeID="ole_rId71" DrawAspect="Content" ObjectID="_203023882" r:id="rId71"/>
        </w:object>
      </w:r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  <w:object w:dxaOrig="9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20pt" filled="f" o:ole="">
            <v:imagedata r:id="rId74" o:title=""/>
          </v:shape>
          <o:OLEObject Type="Embed" ProgID="" ShapeID="ole_rId73" DrawAspect="Content" ObjectID="_1515880380" r:id="rId73"/>
        </w:object>
      </w:r>
      <w:r>
        <w:rPr>
          <w:rFonts w:cs="Arial" w:ascii="Arial" w:hAnsi="Arial"/>
        </w:rPr>
        <w:t xml:space="preserve">. Построить градиент и линию уровня поля, проходящую через точку 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дим частные производ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4286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4286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тавляем х=3,у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1125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чке М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0. Уравнение линии уровня </w:t>
      </w:r>
      <w:r>
        <w:rPr>
          <w:rFonts w:cs="Arial" w:ascii="Arial" w:hAnsi="Arial"/>
        </w:rPr>
        <w:drawing>
          <wp:inline distT="0" distB="0" distL="0" distR="0">
            <wp:extent cx="112395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Это парабола, вытянутая вдоль прямой у=х, проходящая через точки (9;9) и (3;0)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162175" cy="22669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вектор градиента красным цвет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. </w:t>
      </w:r>
      <w:r>
        <w:rPr>
          <w:rFonts w:cs="Arial" w:ascii="Arial" w:hAnsi="Arial"/>
        </w:rPr>
        <w:drawing>
          <wp:inline distT="0" distB="0" distL="0" distR="0">
            <wp:extent cx="2933700" cy="4857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Вычислить поток векторного поля </w:t>
      </w:r>
      <w:r>
        <w:rPr>
          <w:sz w:val="28"/>
          <w:szCs w:val="28"/>
        </w:rPr>
        <w:object w:dxaOrig="26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36pt" filled="f" o:ole="">
            <v:imagedata r:id="rId82" o:title=""/>
          </v:shape>
          <o:OLEObject Type="Embed" ProgID="" ShapeID="ole_rId81" DrawAspect="Content" ObjectID="_647361590" r:id="rId81"/>
        </w:objec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через поверхность </w:t>
      </w:r>
      <w:r>
        <w:rPr>
          <w:sz w:val="28"/>
          <w:szCs w:val="28"/>
          <w:lang w:val="en-US"/>
        </w:rPr>
        <w:object w:dxaOrig="27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5pt" filled="f" o:ole="">
            <v:imagedata r:id="rId84" o:title=""/>
          </v:shape>
          <o:OLEObject Type="Embed" ProgID="" ShapeID="ole_rId83" DrawAspect="Content" ObjectID="_704468844" r:id="rId83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object w:dxaOrig="17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21pt" filled="f" o:ole="">
            <v:imagedata r:id="rId86" o:title=""/>
          </v:shape>
          <o:OLEObject Type="Embed" ProgID="" ShapeID="ole_rId85" DrawAspect="Content" ObjectID="_2073072164" r:id="rId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54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21pt" filled="f" o:ole="">
            <v:imagedata r:id="rId88" o:title=""/>
          </v:shape>
          <o:OLEObject Type="Embed" ProgID="" ShapeID="ole_rId87" DrawAspect="Content" ObjectID="_318991916" r:id="rId8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ем дивергенцию п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875" cy="3524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Поверхность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состоит из двух параболических шапочек, одна вершиной вверх, другая вершиной вниз. Они пересекаются по ли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6825" cy="1714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граничивают объе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По формуле Гаусса- Остроградского поток поля </w:t>
      </w:r>
      <w:r>
        <w:rPr>
          <w:i/>
        </w:rPr>
        <w:t>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9325" cy="3619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лоскости Оху перейдем к полярным координа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52" r="-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2540" cy="1533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8300" cy="10382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Заменим переменную </w:t>
      </w:r>
      <w:r>
        <w:rPr>
          <w:rFonts w:cs="Arial" w:ascii="Arial" w:hAnsi="Arial"/>
        </w:rPr>
        <w:drawing>
          <wp:inline distT="0" distB="0" distL="0" distR="0">
            <wp:extent cx="1466850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275" cy="7334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0. Применяя формулу Стокса, вычислить циркуляцию векторного поля </w:t>
      </w:r>
      <w:r>
        <w:rPr>
          <w:rFonts w:cs="Arial" w:ascii="Arial" w:hAnsi="Arial"/>
        </w:rPr>
        <w:object w:dxaOrig="20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20pt" filled="f" o:ole="">
            <v:imagedata r:id="rId99" o:title=""/>
          </v:shape>
          <o:OLEObject Type="Embed" ProgID="" ShapeID="ole_rId98" DrawAspect="Content" ObjectID="_924196036" r:id="rId98"/>
        </w:object>
      </w:r>
      <w:r>
        <w:rPr>
          <w:rFonts w:cs="Arial" w:ascii="Arial" w:hAnsi="Arial"/>
        </w:rPr>
        <w:t xml:space="preserve"> по замкнутому контуру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</w:rPr>
        <w:t xml:space="preserve">, образованному пересечением плоскости </w:t>
      </w:r>
      <w:r>
        <w:rPr>
          <w:rFonts w:cs="Arial" w:ascii="Arial" w:hAnsi="Arial"/>
        </w:rPr>
        <w:object w:dxaOrig="2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16pt" filled="f" o:ole="">
            <v:imagedata r:id="rId101" o:title=""/>
          </v:shape>
          <o:OLEObject Type="Embed" ProgID="" ShapeID="ole_rId100" DrawAspect="Content" ObjectID="_903632296" r:id="rId100"/>
        </w:object>
      </w:r>
      <w:r>
        <w:rPr>
          <w:rFonts w:cs="Arial" w:ascii="Arial" w:hAnsi="Arial"/>
        </w:rPr>
        <w:t xml:space="preserve"> с координатными плоскост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иентацию контура С примем против часовой стрелки относительно наблюдателя, она согласована с внешней нормалью к площад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направленной навстречу наблюдателю, и от плоскости Оху ввер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5835" cy="23907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Точки пересечения плоскости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с осями определяем из уравнения </w:t>
      </w:r>
      <w:r>
        <w:rPr>
          <w:rFonts w:cs="Arial" w:ascii="Arial" w:hAnsi="Arial"/>
        </w:rPr>
        <w:object w:dxaOrig="2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16pt" filled="f" o:ole="">
            <v:imagedata r:id="rId104" o:title=""/>
          </v:shape>
          <o:OLEObject Type="Embed" ProgID="" ShapeID="ole_rId103" DrawAspect="Content" ObjectID="_1102985488" r:id="rId103"/>
        </w:object>
      </w:r>
      <w:r>
        <w:rPr>
          <w:rFonts w:cs="Arial" w:ascii="Arial" w:hAnsi="Arial"/>
        </w:rPr>
        <w:t>: ( 6 ; 0 ; 0 ), ( 0 ; - 4 ; 0 ), ( 0 ; 0 ; 3). Уравнение можно записать в виде 0.5х – 0.75у+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=3, вектор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 ( 0.5 ; – 0.75 ; 1 ) «внешняя» нормаль к площад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Обознач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75" cy="4286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единичную внешнюю нормаль. По формул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окс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00425" cy="3905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числим ротор данного п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4610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</w:t>
      </w:r>
      <w:r>
        <w:rPr>
          <w:rFonts w:cs="Arial" w:ascii="Arial" w:hAnsi="Arial"/>
        </w:rPr>
        <w:drawing>
          <wp:inline distT="0" distB="0" distL="0" distR="0">
            <wp:extent cx="2000250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йдем к интегралу по проекции площад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на плоскость Оху, это треугольник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Уравнение площадк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=3 - 0.5х + 0.75у , поэтому соотношение элементов площад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875" cy="4857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становкой в уравнение площадк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=0, находим уравнение границы област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6+1.5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ставляя в формулу Стокса, получа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3475" cy="8191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5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oleObject" Target="embeddings/oleObject7.bin"/><Relationship Id="rId72" Type="http://schemas.openxmlformats.org/officeDocument/2006/relationships/image" Target="media/image63.wmf"/><Relationship Id="rId73" Type="http://schemas.openxmlformats.org/officeDocument/2006/relationships/oleObject" Target="embeddings/oleObject8.bin"/><Relationship Id="rId74" Type="http://schemas.openxmlformats.org/officeDocument/2006/relationships/image" Target="media/image64.wmf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oleObject" Target="embeddings/oleObject9.bin"/><Relationship Id="rId82" Type="http://schemas.openxmlformats.org/officeDocument/2006/relationships/image" Target="media/image71.wmf"/><Relationship Id="rId83" Type="http://schemas.openxmlformats.org/officeDocument/2006/relationships/oleObject" Target="embeddings/oleObject10.bin"/><Relationship Id="rId84" Type="http://schemas.openxmlformats.org/officeDocument/2006/relationships/image" Target="media/image72.wmf"/><Relationship Id="rId85" Type="http://schemas.openxmlformats.org/officeDocument/2006/relationships/oleObject" Target="embeddings/oleObject11.bin"/><Relationship Id="rId86" Type="http://schemas.openxmlformats.org/officeDocument/2006/relationships/image" Target="media/image73.wmf"/><Relationship Id="rId87" Type="http://schemas.openxmlformats.org/officeDocument/2006/relationships/oleObject" Target="embeddings/oleObject12.bin"/><Relationship Id="rId88" Type="http://schemas.openxmlformats.org/officeDocument/2006/relationships/image" Target="media/image74.wmf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oleObject" Target="embeddings/oleObject13.bin"/><Relationship Id="rId99" Type="http://schemas.openxmlformats.org/officeDocument/2006/relationships/image" Target="media/image84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85.wmf"/><Relationship Id="rId102" Type="http://schemas.openxmlformats.org/officeDocument/2006/relationships/image" Target="media/image86.png"/><Relationship Id="rId103" Type="http://schemas.openxmlformats.org/officeDocument/2006/relationships/oleObject" Target="embeddings/oleObject15.bin"/><Relationship Id="rId104" Type="http://schemas.openxmlformats.org/officeDocument/2006/relationships/image" Target="media/image85.wmf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5:00Z</dcterms:created>
  <dc:creator>asd</dc:creator>
  <dc:description/>
  <cp:keywords/>
  <dc:language>en-US</dc:language>
  <cp:lastModifiedBy>3</cp:lastModifiedBy>
  <dcterms:modified xsi:type="dcterms:W3CDTF">2012-02-07T07:16:00Z</dcterms:modified>
  <cp:revision>3</cp:revision>
  <dc:subject/>
  <dc:title>Дистанционное обучение</dc:title>
</cp:coreProperties>
</file>