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3"/>
          <w:szCs w:val="23"/>
          <w:shd w:fill="DFF8F9" w:val="clear"/>
        </w:rPr>
        <w:t>using System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DFF8F9" w:val="clear"/>
        </w:rPr>
        <w:t>using System.Collections.Generic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DFF8F9" w:val="clear"/>
        </w:rPr>
        <w:t>using System.Linq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DFF8F9" w:val="clear"/>
        </w:rPr>
        <w:t>using System.Text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DFF8F9" w:val="clear"/>
        </w:rPr>
        <w:t>// это все библиотеки - препод может сказать что они не нужны в данном случае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DFF8F9" w:val="clear"/>
        </w:rPr>
        <w:t>namespace ConsoleApplication1  //область видимости имен вне этой области переменные не видно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DFF8F9" w:val="clear"/>
        </w:rPr>
        <w:t>{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DFF8F9" w:val="clear"/>
        </w:rPr>
        <w:t>    public class Lines  //собственно описание нужно класса - об отрезке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DFF8F9" w:val="clear"/>
        </w:rPr>
        <w:t>    {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DFF8F9" w:val="clear"/>
        </w:rPr>
        <w:t>        public int x1,y1,x2,y2; //координаты начальной точки и конечной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DFF8F9" w:val="clear"/>
        </w:rPr>
        <w:t>        public Lines()  //конструктор - эта функция запускается при создании объекта класс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DFF8F9" w:val="clear"/>
        </w:rPr>
        <w:t>        {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DFF8F9" w:val="clear"/>
        </w:rPr>
        <w:t>            x1 = 0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DFF8F9" w:val="clear"/>
        </w:rPr>
        <w:t>            y1 = 0; // присвоение всем координатом 0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DFF8F9" w:val="clear"/>
        </w:rPr>
        <w:t>            x2 = 0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DFF8F9" w:val="clear"/>
        </w:rPr>
        <w:t>            y2 = 0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DFF8F9" w:val="clear"/>
        </w:rPr>
        <w:t>        }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DFF8F9" w:val="clear"/>
        </w:rPr>
        <w:t>        public Lines(int xx1,int yy1, int xx2, int yy2) //тоже конструктор, но этот запускается если при создании объекта передаются параметры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DFF8F9" w:val="clear"/>
        </w:rPr>
        <w:t>        {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DFF8F9" w:val="clear"/>
        </w:rPr>
        <w:t xml:space="preserve">            x1 = xx1;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DFF8F9" w:val="clear"/>
        </w:rPr>
        <w:t>            y1 = yy1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DFF8F9" w:val="clear"/>
        </w:rPr>
        <w:t>            x2 = xx2;//присвоение переданных координат объектам класс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DFF8F9" w:val="clear"/>
        </w:rPr>
        <w:t>            y2 = yy2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DFF8F9" w:val="clear"/>
        </w:rPr>
        <w:t>        }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DFF8F9" w:val="clear"/>
        </w:rPr>
        <w:t>        public Boolean CheckDot(int xx, int yy) //функция проверки принадлежности точки к прямой - возвращает да или нет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DFF8F9" w:val="clear"/>
        </w:rPr>
        <w:t>        {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DFF8F9" w:val="clear"/>
        </w:rPr>
        <w:t>            float rez1,rez2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DFF8F9" w:val="clear"/>
        </w:rPr>
        <w:t>            rez1=(xx-x1)/(x2-x1); //коэфициент для х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DFF8F9" w:val="clear"/>
        </w:rPr>
        <w:t>            rez2=(yy-y1)/(y2-y1);//коэфициент для y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DFF8F9" w:val="clear"/>
        </w:rPr>
        <w:t>            if ((rez1==rez2) &amp;&amp; (rez1&gt;=0) &amp;&amp; (rez1&lt;=1)) //если коэфициенты равны и они больше 0 но меньше 1, значит точка принадлежит отрезку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DFF8F9" w:val="clear"/>
        </w:rPr>
        <w:t>                return true; //возвращаем Д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DFF8F9" w:val="clear"/>
        </w:rPr>
        <w:t>            els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DFF8F9" w:val="clear"/>
        </w:rPr>
        <w:t>                 return false; //возвращаем НЕ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DFF8F9" w:val="clear"/>
        </w:rPr>
        <w:t>        }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DFF8F9" w:val="clear"/>
        </w:rPr>
        <w:t>    }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DFF8F9" w:val="clear"/>
        </w:rPr>
        <w:t>    class Program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DFF8F9" w:val="clear"/>
        </w:rPr>
        <w:t>    {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DFF8F9" w:val="clear"/>
        </w:rPr>
        <w:t>        static void Main(string[] args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DFF8F9" w:val="clear"/>
        </w:rPr>
        <w:t>        {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DFF8F9" w:val="clear"/>
        </w:rPr>
        <w:t>            Lines line = new Lines(12,11,54,42); //создание объекта класса и передача начальных координат (то чтоо в скобках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DFF8F9" w:val="clear"/>
        </w:rPr>
        <w:t>             if (line.CheckDot(21,16))//проверка точки с координатами 21 16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DFF8F9" w:val="clear"/>
        </w:rPr>
        <w:t>                 Console.WriteLine("Yes"); //если принадлежит пишем в консоль Д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DFF8F9" w:val="clear"/>
        </w:rPr>
        <w:t>             els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DFF8F9" w:val="clear"/>
        </w:rPr>
        <w:t>                 Console.WriteLine("No"); // пишем в консоль не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DFF8F9" w:val="clear"/>
        </w:rPr>
        <w:t>        }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DFF8F9" w:val="clear"/>
        </w:rPr>
        <w:t>    }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DFF8F9" w:val="clear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6:43:00Z</dcterms:created>
  <dc:creator>Илья</dc:creator>
  <dc:description/>
  <dc:language>en-US</dc:language>
  <cp:lastModifiedBy>Илья</cp:lastModifiedBy>
  <dcterms:modified xsi:type="dcterms:W3CDTF">2012-01-20T16:43:00Z</dcterms:modified>
  <cp:revision>1</cp:revision>
  <dc:subject/>
  <dc:title/>
</cp:coreProperties>
</file>