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ИНИСТЕРСТВО     ОБРАЗОВАНИЯ      РЕСПУБЛИКИ        БЕЛАРУСЬ</w:t>
      </w:r>
    </w:p>
    <w:p>
      <w:pPr>
        <w:pStyle w:val="Heading2"/>
        <w:rPr/>
      </w:pPr>
      <w:r>
        <w:rPr>
          <w:sz w:val="28"/>
        </w:rPr>
        <w:t xml:space="preserve">                                          </w:t>
      </w:r>
      <w:r>
        <w:rPr>
          <w:sz w:val="24"/>
        </w:rPr>
        <w:t xml:space="preserve">УЧРЕЖДЕНИЕ    ОБРАЗОВАНИЯ       </w:t>
      </w:r>
    </w:p>
    <w:p>
      <w:pPr>
        <w:pStyle w:val="Heading2"/>
        <w:rPr/>
      </w:pPr>
      <w:r>
        <w:rPr>
          <w:sz w:val="24"/>
        </w:rPr>
        <w:t xml:space="preserve">                       </w:t>
      </w:r>
      <w:r>
        <w:rPr>
          <w:sz w:val="28"/>
        </w:rPr>
        <w:t>«</w:t>
      </w:r>
      <w:r>
        <w:rPr>
          <w:sz w:val="24"/>
        </w:rPr>
        <w:t xml:space="preserve">ГОМЕЛЬСКИЙ     ГОСУДАРСТВЕННЫЙ      УНИВЕРСИТЕТ </w:t>
      </w:r>
    </w:p>
    <w:p>
      <w:pPr>
        <w:pStyle w:val="Heading2"/>
        <w:rPr/>
      </w:pPr>
      <w:r>
        <w:rPr>
          <w:sz w:val="24"/>
        </w:rPr>
        <w:t xml:space="preserve">                                              </w:t>
      </w:r>
      <w:r>
        <w:rPr>
          <w:sz w:val="28"/>
        </w:rPr>
        <w:t xml:space="preserve">имени    </w:t>
      </w:r>
      <w:r>
        <w:rPr>
          <w:sz w:val="24"/>
        </w:rPr>
        <w:t>ФРАНЦИСКА   СКОРИНЫ</w:t>
      </w:r>
      <w:r>
        <w:rPr>
          <w:sz w:val="28"/>
        </w:rPr>
        <w:t>»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Heading3"/>
        <w:rPr/>
      </w:pPr>
      <w:r>
        <w:rPr/>
        <w:t xml:space="preserve">                             </w:t>
      </w:r>
      <w:r>
        <w:rPr>
          <w:b/>
          <w:bCs/>
        </w:rPr>
        <w:t xml:space="preserve">Факультет иностранных языков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Кафедра  немецкого языка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32"/>
        </w:rPr>
        <w:t>Допущена  к  защит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32"/>
        </w:rPr>
        <w:t>Зав. кафедрой__________ Рябенко В.В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32"/>
        </w:rPr>
        <w:t>«____» ___________  200__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Heading4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ФУНКЦИОНАЛЬНО-СЕМАНТИЧЕСКАЯ  </w:t>
      </w:r>
    </w:p>
    <w:p>
      <w:pPr>
        <w:pStyle w:val="Heading7"/>
        <w:rPr/>
      </w:pPr>
      <w:r>
        <w:rPr/>
        <w:t xml:space="preserve">                </w:t>
      </w:r>
      <w:r>
        <w:rPr/>
        <w:t xml:space="preserve">ЗНАЧИМОСТЬ  ОДНОСОСТАВНЫХ  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ПРЕДЛОЖЕНИЙ В НЕМЕЦКОМ И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РУССКОМ     ЯЗЫКАХ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</w:rPr>
        <w:t>ДИПЛОМНАЯ РАБО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Исполнитель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студент группы Н-53              ___________             Матвейчик Т.А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к. ф. н., доцент кафедры        ___________             Рябенко В. В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мецкого язы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цензент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. п. н., доцент кафедры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ории и практики</w:t>
      </w:r>
    </w:p>
    <w:p>
      <w:pPr>
        <w:pStyle w:val="Normal"/>
        <w:jc w:val="both"/>
        <w:rPr/>
      </w:pPr>
      <w:r>
        <w:rPr>
          <w:b/>
          <w:bCs/>
          <w:sz w:val="28"/>
        </w:rPr>
        <w:t>английского языка</w:t>
      </w:r>
      <w:r>
        <w:rPr>
          <w:b/>
          <w:bCs/>
          <w:sz w:val="32"/>
        </w:rPr>
        <w:t xml:space="preserve">                      ___________              Жилина И.К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 xml:space="preserve">Гомель  2002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ОТЗЫ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28"/>
        </w:rPr>
        <w:t>о  дипломной   работе  «Функционально-семантическая   значи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осоставных   предложений   в   немецком   и   русском   языках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удентки 5 курса отделения «Немецкий язык» факультета иностра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ых яз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атвейчик Татьяны Александро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Рассмотрение статуса односоставных предложений в сравнительном плане вызвало необходимость привлечь к исследованию большой теоретический и фактический материал, выявить сходные и различные типы анализируемых единиц. Материалом исследования Матвейчик Т.А. послужили оригинальные и переводные тексты из произведений мастеров художественного слова немецкой и русской литературы.</w:t>
      </w:r>
    </w:p>
    <w:p>
      <w:pPr>
        <w:pStyle w:val="TextBody"/>
        <w:rPr/>
      </w:pPr>
      <w:r>
        <w:rPr/>
        <w:t xml:space="preserve"> </w:t>
      </w:r>
      <w:r>
        <w:rPr/>
        <w:tab/>
        <w:t>В процессе работы Матвейчик Т.А. проанализировала 46 теоретических источников и тексты из 28 произведений художественной, публицистической и учебной литературы.</w:t>
      </w:r>
    </w:p>
    <w:p>
      <w:pPr>
        <w:pStyle w:val="TextBody"/>
        <w:rPr/>
      </w:pPr>
      <w:r>
        <w:rPr/>
        <w:tab/>
        <w:t>Тенденции в употреблении односоставных предложений в немецком и русском языках показаны в таблицах 1 и 2.</w:t>
      </w:r>
    </w:p>
    <w:p>
      <w:pPr>
        <w:pStyle w:val="TextBody"/>
        <w:rPr/>
      </w:pPr>
      <w:r>
        <w:rPr/>
        <w:tab/>
        <w:t>Актуальность данного исследования обусловлена необходимостью дальнейшей детальной разработки проблем, касающихся сходных и различных языковых явлений в паре языков «немецкий и русский» на уровне различных функциональных сти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дипломной работе Матвейчик Т.А. определила тенденции в употреблении односоставных предложений (В. Адмони считает, что в таком живом и постоянно развивающемся организме как язык возможно только установление тенденций его развития, а не математическая точность). Интересны выводы автора о тяготении русского языка к обезличиванию в предложении, к его односоставности, а в немецком – к двусоставности, к выражению субъекта.</w:t>
      </w:r>
    </w:p>
    <w:p>
      <w:pPr>
        <w:pStyle w:val="Normal"/>
        <w:jc w:val="both"/>
        <w:rPr/>
      </w:pPr>
      <w:r>
        <w:rPr>
          <w:sz w:val="28"/>
        </w:rPr>
        <w:tab/>
        <w:t>В целом дипломная работа</w:t>
      </w:r>
      <w:r>
        <w:rPr/>
        <w:t xml:space="preserve"> </w:t>
      </w:r>
      <w:r>
        <w:rPr>
          <w:sz w:val="28"/>
        </w:rPr>
        <w:t>Матвейчик Т.А. имеет самостоятельный творческий характер.</w:t>
      </w:r>
    </w:p>
    <w:p>
      <w:pPr>
        <w:pStyle w:val="TextBody"/>
        <w:rPr/>
      </w:pPr>
      <w:r>
        <w:rPr/>
        <w:tab/>
        <w:t xml:space="preserve">Вышесказанное позволяет рекомендовать дипломную работу Матвейчик Т. А. к  защит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ab/>
        <w:t xml:space="preserve">Научный руководитель – к. ф. н., </w:t>
      </w:r>
    </w:p>
    <w:p>
      <w:pPr>
        <w:pStyle w:val="TextBody"/>
        <w:rPr/>
      </w:pPr>
      <w:r>
        <w:rPr/>
        <w:t xml:space="preserve">          </w:t>
      </w:r>
      <w:r>
        <w:rPr/>
        <w:t>доцент кафедры немецкого языка           _____________     Рябенк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bCs/>
          <w:sz w:val="32"/>
        </w:rPr>
        <w:t>РЕЦЕНЗ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28"/>
        </w:rPr>
        <w:t>на  дипломную работу</w:t>
      </w:r>
      <w:r>
        <w:rPr/>
        <w:t xml:space="preserve"> </w:t>
      </w:r>
      <w:r>
        <w:rPr>
          <w:sz w:val="28"/>
        </w:rPr>
        <w:t>«Функционально-семантическая   значи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осоставных   предложений   в   немецком   и   русском   языках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удентки 5 курса отделения «Немецкий язык» факультета иностра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ых яз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атвейчик Татьяны Александровн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ипломная работа Матвейчик Т.А. посвящена внутриязыковому и сопоставительному анализу односоставных предложений немецкого и русского языков.</w:t>
      </w:r>
    </w:p>
    <w:p>
      <w:pPr>
        <w:pStyle w:val="TextBody"/>
        <w:rPr/>
      </w:pPr>
      <w:r>
        <w:rPr/>
        <w:tab/>
        <w:t>В первом разделе работы студентка рассмотрела проблему выделения односоставного предложения как функциональной единицы языка, проанализировала взгляды предшественников на рассматриваемые вопросы. Выводы по первому разделу сформулированы точно в связи с содержанием раздела.</w:t>
      </w:r>
    </w:p>
    <w:p>
      <w:pPr>
        <w:pStyle w:val="TextBody"/>
        <w:rPr/>
      </w:pPr>
      <w:r>
        <w:rPr/>
        <w:tab/>
        <w:t>Второй раздел посвящён анализу односоставных предложений немецкого языка. Здесь автор выделяет номинативный и глагольный типы как  основные и адъективный, наречный типы как менее распространённые. К редким явлениям автор относит междометный тип односоставного предложения.</w:t>
      </w:r>
    </w:p>
    <w:p>
      <w:pPr>
        <w:pStyle w:val="TextBody"/>
        <w:rPr/>
      </w:pPr>
      <w:r>
        <w:rPr/>
        <w:tab/>
        <w:t>Третий раздел посвящён анализу различных классов односоставных предложений русского языка. Следуя терминологии Русской Академической грамматики  Матвейчик Т.А. пишет здесь о классах анализируемых единиц, в предыдущем разделе речь шла об их типах, на наш взгляд, терминология могла бы быть единой. Это, однако, не повлияло на общие результаты и выводы.  Выделены  спрягаемо-глагольный и не спрягаемо-глагольный классы, определена их функциональная значимость.</w:t>
      </w:r>
    </w:p>
    <w:p>
      <w:pPr>
        <w:pStyle w:val="TextBody"/>
        <w:rPr/>
      </w:pPr>
      <w:r>
        <w:rPr/>
        <w:tab/>
        <w:t>В разделе 4 студентка проводит сопоставительный анализ односоставных предложений в немецком и русском языках. Используя метод сопоставления оригинала и перевода  Матвейчик Т.А. иллюстрирует сходные типы добротными примерами.</w:t>
      </w:r>
    </w:p>
    <w:p>
      <w:pPr>
        <w:pStyle w:val="TextBody"/>
        <w:rPr/>
      </w:pPr>
      <w:r>
        <w:rPr/>
        <w:tab/>
        <w:t>При рассмотрении различных по функциональной значимости типов односоставных предложений автор выделяет сугубо русский тип обобщённо-личных односоставных предложений, а также характерные только для немецкого языка междометные и причастные односоставные предложения.</w:t>
      </w:r>
    </w:p>
    <w:p>
      <w:pPr>
        <w:pStyle w:val="TextBody"/>
        <w:rPr/>
      </w:pPr>
      <w:r>
        <w:rPr/>
        <w:tab/>
        <w:t>В «Заключении»</w:t>
        <w:tab/>
        <w:t>Матвейчик Т.А. сконцентрировала мысли на результатах сопоставительного анализа, указав на распространённость односоставных предложений в различных стилях сопоставляемых языков, отметив особенности семантики и функций исследуемых единиц.</w:t>
        <w:tab/>
      </w:r>
    </w:p>
    <w:p>
      <w:pPr>
        <w:pStyle w:val="TextBody"/>
        <w:rPr/>
      </w:pPr>
      <w:r>
        <w:rPr/>
        <w:tab/>
        <w:t>Дипломная работа Матвейчик Т.А. является интересным самостоятельным исследованием.</w:t>
      </w:r>
    </w:p>
    <w:p>
      <w:pPr>
        <w:pStyle w:val="TextBody"/>
        <w:rPr/>
      </w:pPr>
      <w:r>
        <w:rPr/>
        <w:tab/>
        <w:t>Выводы автора не вызывают возражений.</w:t>
      </w:r>
    </w:p>
    <w:p>
      <w:pPr>
        <w:pStyle w:val="TextBody"/>
        <w:rPr/>
      </w:pPr>
      <w:r>
        <w:rPr/>
        <w:tab/>
        <w:t>Работа в целом оформлена в соответствии с требованиями. Считаю возможным оценить работу Матвейчик Т.А. на  «отлично»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цензент</w:t>
      </w:r>
    </w:p>
    <w:p>
      <w:pPr>
        <w:pStyle w:val="TextBody"/>
        <w:rPr/>
      </w:pPr>
      <w:r>
        <w:rPr/>
        <w:tab/>
        <w:t xml:space="preserve">к. п. н., доцент кафедры теории </w:t>
      </w:r>
    </w:p>
    <w:p>
      <w:pPr>
        <w:pStyle w:val="TextBody"/>
        <w:rPr/>
      </w:pPr>
      <w:r>
        <w:rPr/>
        <w:t xml:space="preserve">          </w:t>
      </w:r>
      <w:r>
        <w:rPr/>
        <w:t>и  практики английского языка            _____________        Жилина И.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4:00Z</dcterms:created>
  <dc:creator>Ashmjanskij Vladimir</dc:creator>
  <dc:description/>
  <cp:keywords/>
  <dc:language>en-US</dc:language>
  <cp:lastModifiedBy>Admin</cp:lastModifiedBy>
  <dcterms:modified xsi:type="dcterms:W3CDTF">2012-01-31T15:44:00Z</dcterms:modified>
  <cp:revision>2</cp:revision>
  <dc:subject/>
  <dc:title>                 МИНИСТЕРСТВО     ОБРАЗОВАНИЯ      РЕСПУБЛИКИ        БЕЛАРУСЬ</dc:title>
</cp:coreProperties>
</file>