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610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de-DE"/>
              </w:rPr>
              <w:t>I</w:t>
            </w:r>
            <w:r>
              <w:rPr>
                <w:b/>
                <w:sz w:val="28"/>
                <w:szCs w:val="28"/>
              </w:rPr>
              <w:t>. Перепишите и переведите предложения со сказуемым, выраженным глаголами в различных временных формах пассива. Подчеркните сказуемое и определите временную форму глагола (см. грамматические пояснения стр.27-29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Ihre Ideen und Vorschläge werden von den Kollegen und Geschäftspartnern akzeptiert und respektier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ieles wird von dem Fachmann in der beruflichen Kommunikation am Arbeitsplatz gefordert werd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err Hansen ist über die BMW - Anfrage informiert word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Die Vertriebsziele wurden realisiert, weil die Kunden – und serviceorientierte Arbeit im Unternehmen verstärkt worden war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I</w:t>
            </w:r>
            <w:r>
              <w:rPr>
                <w:b/>
                <w:sz w:val="28"/>
                <w:szCs w:val="28"/>
              </w:rPr>
              <w:t>. Перепишите и переведите предложения. Подчеркните сказуемое, выраженное инфинитивом пассива с модальным глаголом (см. грамматические пояснения стр.30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Messeinladungsbrief musste durch Prospekte, Gutscheine und Antwortenkarte ergänzt werd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Wann und auf welchem Wege kann Information über die Ergebnisse der Befragung erwartet werden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Für die Nacharbeit wie Terminvereinbarungen sollten die ersten fünf Arbeitstage nach der Messe genutzt werd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III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. Подчеркните сказуемое. Не забудьте, что конструкция </w:t>
            </w:r>
            <w:r>
              <w:rPr>
                <w:b/>
                <w:sz w:val="28"/>
                <w:szCs w:val="28"/>
                <w:lang w:val="de-DE"/>
              </w:rPr>
              <w:t>habe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b/>
                <w:sz w:val="28"/>
                <w:szCs w:val="28"/>
              </w:rPr>
              <w:t xml:space="preserve">+zu+Infinitiv имеет значение долженствования или возможности (см. грамматические пояснения стр.30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Produkte aller Aussteller der Automobil – Fachmesse waren in drei Fotos zu seh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Der Kollege hatte sich auf eine schwierige Verhandlung vorzubereit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Öffentlichkeitsarbeit ist als wirksames Marketinginstrument anzuerkennen.</w:t>
            </w:r>
          </w:p>
          <w:p>
            <w:pPr>
              <w:pStyle w:val="Style15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Sparkasse hat den Wechsel an die Zentralbank zu verkaufen und Zinsen zu zahl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IV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. Возьмите в скобки распространенное определение, подчеркните его основное слово (причастие или прилагательное) (см. грамматические пояснения стр.31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ausschließlich im Internet stattfindende Messe bleibt noch Zukunftsmusi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Die auf der Messe ausgestellten Produkte sollten demonstrationsfähig sei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von der Firma anzubietenden Waren unterscheiden sich durch ihre Qualitä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V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 с обособленными причастными оборотами (см. грамматические пояснения стр.32)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 der Messe teilnehmend, hofften wir, sehr offensiv auf dem europäischen Markt zu werb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 der Ausstellung teilgenommen, verstand der Vertriebsleiter, dass die Produkte seiner Firma konkurrenzfähig sin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VI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 с инфинитивными группами и оборотами (см. грамматические пояснения стр.33-34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etzt gilt es, das Messegeschehen in das Gesamtmarketing zu integrieren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er Vorstandschef der AG arbeitet nicht, ohne die Information von außen zu haben. </w:t>
            </w:r>
          </w:p>
          <w:p>
            <w:pPr>
              <w:pStyle w:val="Style15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Style15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Statt vorzuführen, wie das Gerät funktioniert, erzählte die Verkäuferin über seine Besonderheit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ie Führungskräfte versuchen alles, um den Mitarbeitern ihr Fachwissen zu vermitteln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VII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 с местоименными наречиями (см. грамматические пояснения стр.34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fügt der Verhandlungspartner über akzeptable Alternativen? Ja, er verfügt darüber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orum geht es auf dem Kapitalmarkt? Um Kredite und Kapitalbeschaffu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möchte daran erinnern, dass die Qualität unser Erfolg ist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ssen Sie, wofür ein Geschäftsmann viel Zeit verwendet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Перепишите и переведите следующий  текст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Die Sozialpartner</w:t>
            </w:r>
          </w:p>
          <w:p>
            <w:pPr>
              <w:pStyle w:val="TextBodyIndent"/>
              <w:spacing w:lineRule="auto" w:line="360"/>
              <w:ind w:left="0" w:firstLine="428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beiter, Angestellte, Beamte und Auszubildende, kurz als Arbeit</w:t>
              <w:softHyphen/>
              <w:t>nehmer bezeichnet, stellen 89,3 Prozent der 36 Millionen Er</w:t>
              <w:softHyphen/>
              <w:t>werbstätigen in Deutschland. Diesen abhängig Beschäftigten stehen mehr als 3 Millionen Selbstständige gegenüber, die als Arbeitge</w:t>
              <w:softHyphen/>
              <w:t>ber tätig sind. Neben den mehr als dreihundert Tausenden mithelfenden Familienange</w:t>
              <w:softHyphen/>
              <w:t>hörigen beschäftigen die Selbstständigen zum großen Teil Ar</w:t>
              <w:softHyphen/>
              <w:t>beitnehmer. Als Arbeitgeber treten auch andere auf: Kapitalge</w:t>
              <w:softHyphen/>
              <w:t>sellschaften, Bund, Länder, Gemeinden und andere öffentliche Einrichtungen.</w:t>
            </w:r>
          </w:p>
          <w:p>
            <w:pPr>
              <w:pStyle w:val="TextBodyIndent"/>
              <w:spacing w:lineRule="auto" w:line="360"/>
              <w:ind w:left="0" w:firstLine="428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firstLine="428"/>
              <w:jc w:val="both"/>
              <w:rPr/>
            </w:pPr>
            <w:r>
              <w:rPr>
                <w:sz w:val="28"/>
                <w:szCs w:val="28"/>
                <w:lang w:val="de-DE"/>
              </w:rPr>
              <w:t>Arbeitgeber und Arbeitnehmer sind auf Zusammenarbeit angewie</w:t>
              <w:softHyphen/>
              <w:t>sen, doch gleichzeitig gibt es zwischen ihnen Interessengegen</w:t>
              <w:softHyphen/>
              <w:t>sätze. In der Bundesrepublik besteht Tarifautonomie: Verbände der Arbeitgeber und Arbeitnehmer haben das Recht, ohne Ein</w:t>
              <w:softHyphen/>
              <w:t>mischung des Staates Tarifverträge miteinander abzuschließen. Zwar setzt der Staat mit seiner Gesetzgebung die allgemeinen Rahmenbedingungen; er legt aber zum Beispiel nicht fest, wie viel ein Arbeiter oder Angestellter in einem bestimmten Indus</w:t>
              <w:softHyphen/>
              <w:t>triezweig verdient. Dies - und vieles andere, zum Beispiel die Dauer des Urlaubs – auszuhandeln, ist Aufgabe der Tarifpart</w:t>
              <w:softHyphen/>
              <w:t>ner: der Gewerkschaften und der Arbeitgeberverbände bzw. einzelner Arbeitgeber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Найдите в тексте и запишите эквиваленты следующих русских словосочет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в качестве работода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фсоюз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общие прави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мешательства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работодателей и наемных рабоч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пу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ределенной отрасли промышл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ость интере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ть коллективные догово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Выпишите из текста два предложения: одно – с распространенным определением, второе – с инфинитивной группой. Распространенное определение и инфинитивную группу подчеркнит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ерепишите и переведите предложения со сказуемым, выраженным глаголами в различных временных формах пассива. Подчеркните сказуемое и определите временную форму глагола (см. грамматические пояснения стр.27-29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hre Ideen und Vorschläge </w:t>
            </w:r>
            <w:r>
              <w:rPr>
                <w:sz w:val="28"/>
                <w:szCs w:val="28"/>
                <w:u w:val="double"/>
                <w:lang w:val="en-US"/>
              </w:rPr>
              <w:t>werden</w:t>
            </w:r>
            <w:r>
              <w:rPr>
                <w:sz w:val="28"/>
                <w:szCs w:val="28"/>
                <w:lang w:val="en-US"/>
              </w:rPr>
              <w:t xml:space="preserve"> von den Kollegen und Geschäftspartnern </w:t>
            </w:r>
            <w:r>
              <w:rPr>
                <w:sz w:val="28"/>
                <w:szCs w:val="28"/>
                <w:u w:val="double"/>
                <w:lang w:val="en-US"/>
              </w:rPr>
              <w:t>akzeptiert</w:t>
            </w:r>
            <w:r>
              <w:rPr>
                <w:sz w:val="28"/>
                <w:szCs w:val="28"/>
                <w:lang w:val="en-US"/>
              </w:rPr>
              <w:t xml:space="preserve"> und </w:t>
            </w:r>
            <w:r>
              <w:rPr>
                <w:sz w:val="28"/>
                <w:szCs w:val="28"/>
                <w:u w:val="double"/>
                <w:lang w:val="en-US"/>
              </w:rPr>
              <w:t>respektiert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</w:rPr>
              <w:t>Ваш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де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няты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зна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лег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тнёр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у</w:t>
            </w:r>
            <w:r>
              <w:rPr>
                <w:sz w:val="28"/>
                <w:szCs w:val="28"/>
                <w:lang w:val="en-US"/>
              </w:rPr>
              <w:t>. (Präsens Passiv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Vie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wi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v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Fachma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beruflic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Kommunik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rbeitspla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geforde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werden</w:t>
            </w:r>
            <w:r>
              <w:rPr>
                <w:sz w:val="28"/>
                <w:szCs w:val="28"/>
              </w:rPr>
              <w:t>. – Многого будет требовать специалист на рабочем месте в профессиональной коммуникации. (</w:t>
            </w:r>
            <w:r>
              <w:rPr>
                <w:sz w:val="28"/>
                <w:szCs w:val="28"/>
                <w:lang w:val="en-US"/>
              </w:rPr>
              <w:t xml:space="preserve">Futur </w:t>
            </w:r>
            <w:r>
              <w:rPr>
                <w:sz w:val="28"/>
                <w:szCs w:val="28"/>
                <w:lang w:val="de-DE"/>
              </w:rPr>
              <w:t>Pass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Herr Hansen </w:t>
            </w:r>
            <w:r>
              <w:rPr>
                <w:sz w:val="28"/>
                <w:szCs w:val="28"/>
                <w:u w:val="double"/>
                <w:lang w:val="de-DE"/>
              </w:rPr>
              <w:t>ist</w:t>
            </w:r>
            <w:r>
              <w:rPr>
                <w:sz w:val="28"/>
                <w:szCs w:val="28"/>
                <w:lang w:val="de-DE"/>
              </w:rPr>
              <w:t xml:space="preserve"> über die BMW - Anfrage </w:t>
            </w:r>
            <w:r>
              <w:rPr>
                <w:sz w:val="28"/>
                <w:szCs w:val="28"/>
                <w:u w:val="double"/>
                <w:lang w:val="de-DE"/>
              </w:rPr>
              <w:t>informiert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worden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sz w:val="28"/>
                <w:szCs w:val="28"/>
              </w:rPr>
              <w:t>Господин Ханзен проинформирован о спросе на ВМ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 xml:space="preserve">Perfekt </w:t>
            </w:r>
            <w:r>
              <w:rPr>
                <w:sz w:val="28"/>
                <w:szCs w:val="28"/>
                <w:lang w:val="de-DE"/>
              </w:rPr>
              <w:t>Pass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Die Vertriebsziele </w:t>
            </w:r>
            <w:r>
              <w:rPr>
                <w:sz w:val="28"/>
                <w:szCs w:val="28"/>
                <w:u w:val="double"/>
                <w:lang w:val="de-DE"/>
              </w:rPr>
              <w:t>wurden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realisiert</w:t>
            </w:r>
            <w:r>
              <w:rPr>
                <w:sz w:val="28"/>
                <w:szCs w:val="28"/>
                <w:lang w:val="de-DE"/>
              </w:rPr>
              <w:t xml:space="preserve">, weil die Kunden – und serviceorientierte Arbeit im Unternehmen </w:t>
            </w:r>
            <w:r>
              <w:rPr>
                <w:sz w:val="28"/>
                <w:szCs w:val="28"/>
                <w:u w:val="double"/>
                <w:lang w:val="de-DE"/>
              </w:rPr>
              <w:t xml:space="preserve">verstärkt worden war. 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- Цели сбыта реализовались, так как на предприятии был усилена работа с клиентами и работа, ориентированная на сервис. (</w:t>
            </w:r>
            <w:r>
              <w:rPr>
                <w:sz w:val="28"/>
                <w:szCs w:val="28"/>
                <w:lang w:val="en-US"/>
              </w:rPr>
              <w:t xml:space="preserve">Imperfekt </w:t>
            </w:r>
            <w:r>
              <w:rPr>
                <w:sz w:val="28"/>
                <w:szCs w:val="28"/>
                <w:lang w:val="de-DE"/>
              </w:rPr>
              <w:t>Passiv, Plusquamperfekt Pass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II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. Подчеркните сказуемое, выраженное инфинитивом пассива с модальным глаголом (см. грамматические пояснения стр.30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esseinladungsbrie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muss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ur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spek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Gutsche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ntwortenka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erg</w:t>
            </w:r>
            <w:r>
              <w:rPr>
                <w:sz w:val="28"/>
                <w:szCs w:val="28"/>
                <w:u w:val="double"/>
              </w:rPr>
              <w:t>ä</w:t>
            </w:r>
            <w:r>
              <w:rPr>
                <w:sz w:val="28"/>
                <w:szCs w:val="28"/>
                <w:u w:val="double"/>
                <w:lang w:val="de-DE"/>
              </w:rPr>
              <w:t>nzt</w:t>
            </w:r>
            <w:r>
              <w:rPr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werden</w:t>
            </w:r>
            <w:r>
              <w:rPr>
                <w:sz w:val="28"/>
                <w:szCs w:val="28"/>
              </w:rPr>
              <w:t>. - Выставочное письмо-приглашение следовало дополнить проспектами, купонами и картами отве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ann und auf welchem Wege </w:t>
            </w:r>
            <w:r>
              <w:rPr>
                <w:sz w:val="28"/>
                <w:szCs w:val="28"/>
                <w:u w:val="double"/>
                <w:lang w:val="de-DE"/>
              </w:rPr>
              <w:t>kann</w:t>
            </w:r>
            <w:r>
              <w:rPr>
                <w:sz w:val="28"/>
                <w:szCs w:val="28"/>
                <w:lang w:val="de-DE"/>
              </w:rPr>
              <w:t xml:space="preserve"> Information über die Ergebnisse der Befragung </w:t>
            </w:r>
            <w:r>
              <w:rPr>
                <w:sz w:val="28"/>
                <w:szCs w:val="28"/>
                <w:u w:val="double"/>
                <w:lang w:val="de-DE"/>
              </w:rPr>
              <w:t>erwartet werden</w:t>
            </w:r>
            <w:r>
              <w:rPr>
                <w:sz w:val="28"/>
                <w:szCs w:val="28"/>
                <w:lang w:val="de-DE"/>
              </w:rPr>
              <w:t xml:space="preserve">? – 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аким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бразом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жидат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результата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проса</w:t>
            </w:r>
            <w:r>
              <w:rPr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Für die Nacharbeit wie Terminvereinbarungen </w:t>
            </w:r>
            <w:r>
              <w:rPr>
                <w:sz w:val="28"/>
                <w:szCs w:val="28"/>
                <w:u w:val="double"/>
                <w:lang w:val="de-DE"/>
              </w:rPr>
              <w:t>sollten</w:t>
            </w:r>
            <w:r>
              <w:rPr>
                <w:sz w:val="28"/>
                <w:szCs w:val="28"/>
                <w:lang w:val="de-DE"/>
              </w:rPr>
              <w:t xml:space="preserve"> die ersten fünf Arbeitstage nach der Messe </w:t>
            </w:r>
            <w:r>
              <w:rPr>
                <w:sz w:val="28"/>
                <w:szCs w:val="28"/>
                <w:u w:val="double"/>
                <w:lang w:val="de-DE"/>
              </w:rPr>
              <w:t>genutzt werden</w:t>
            </w:r>
            <w:r>
              <w:rPr>
                <w:sz w:val="28"/>
                <w:szCs w:val="28"/>
                <w:lang w:val="de-DE"/>
              </w:rPr>
              <w:t xml:space="preserve">. - Для </w:t>
            </w:r>
            <w:r>
              <w:rPr>
                <w:sz w:val="28"/>
                <w:szCs w:val="28"/>
              </w:rPr>
              <w:t>такой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перации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de-DE"/>
              </w:rPr>
              <w:t xml:space="preserve">  c</w:t>
            </w:r>
            <w:r>
              <w:rPr>
                <w:sz w:val="28"/>
                <w:szCs w:val="28"/>
              </w:rPr>
              <w:t>оглашени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рока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ледовал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ледующи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ят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z w:val="28"/>
                <w:szCs w:val="28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III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. Подчеркните сказуемое. Не забудьте, что конструкция </w:t>
            </w:r>
            <w:r>
              <w:rPr>
                <w:b/>
                <w:sz w:val="28"/>
                <w:szCs w:val="28"/>
                <w:lang w:val="de-DE"/>
              </w:rPr>
              <w:t>habe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de-DE"/>
              </w:rPr>
              <w:t>sein</w:t>
            </w:r>
            <w:r>
              <w:rPr>
                <w:b/>
                <w:sz w:val="28"/>
                <w:szCs w:val="28"/>
              </w:rPr>
              <w:t xml:space="preserve">+zu+Infinitiv имеет значение долженствования или возможности (см. грамматические пояснения стр.30)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duk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ll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usstell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utomobi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de-DE"/>
              </w:rPr>
              <w:t>Fachmes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war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r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Fot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z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  <w:lang w:val="de-DE"/>
              </w:rPr>
              <w:t>sehen</w:t>
            </w:r>
            <w:r>
              <w:rPr>
                <w:sz w:val="28"/>
                <w:szCs w:val="28"/>
              </w:rPr>
              <w:t xml:space="preserve">. – Продукция всех экспонентов специализированной автомобильной выставки можно было увидеть на трёх фото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er Kollege </w:t>
            </w:r>
            <w:r>
              <w:rPr>
                <w:sz w:val="28"/>
                <w:szCs w:val="28"/>
                <w:u w:val="double"/>
                <w:lang w:val="de-DE"/>
              </w:rPr>
              <w:t>hatte sich</w:t>
            </w:r>
            <w:r>
              <w:rPr>
                <w:sz w:val="28"/>
                <w:szCs w:val="28"/>
                <w:lang w:val="de-DE"/>
              </w:rPr>
              <w:t xml:space="preserve"> auf eine schwierige Verhandlung </w:t>
            </w:r>
            <w:r>
              <w:rPr>
                <w:sz w:val="28"/>
                <w:szCs w:val="28"/>
                <w:u w:val="double"/>
                <w:lang w:val="de-DE"/>
              </w:rPr>
              <w:t>vorzubereiten</w:t>
            </w:r>
            <w:r>
              <w:rPr>
                <w:sz w:val="28"/>
                <w:szCs w:val="28"/>
                <w:lang w:val="de-DE"/>
              </w:rPr>
              <w:t xml:space="preserve">. – </w:t>
            </w:r>
            <w:r>
              <w:rPr>
                <w:sz w:val="28"/>
                <w:szCs w:val="28"/>
              </w:rPr>
              <w:t>Коллег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был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одготовитьс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ложным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ереговорам</w:t>
            </w:r>
            <w:r>
              <w:rPr>
                <w:sz w:val="28"/>
                <w:szCs w:val="28"/>
                <w:lang w:val="de-D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Öffentlichkeitsarbeit </w:t>
            </w:r>
            <w:r>
              <w:rPr>
                <w:sz w:val="28"/>
                <w:szCs w:val="28"/>
                <w:u w:val="double"/>
                <w:lang w:val="de-DE"/>
              </w:rPr>
              <w:t>ist</w:t>
            </w:r>
            <w:r>
              <w:rPr>
                <w:sz w:val="28"/>
                <w:szCs w:val="28"/>
                <w:lang w:val="de-DE"/>
              </w:rPr>
              <w:t xml:space="preserve"> als wirksames Marketinginstrument </w:t>
            </w:r>
            <w:r>
              <w:rPr>
                <w:sz w:val="28"/>
                <w:szCs w:val="28"/>
                <w:u w:val="double"/>
                <w:lang w:val="de-DE"/>
              </w:rPr>
              <w:t>anzuerkennen</w:t>
            </w:r>
            <w:r>
              <w:rPr>
                <w:sz w:val="28"/>
                <w:szCs w:val="28"/>
                <w:lang w:val="de-DE"/>
              </w:rPr>
              <w:t xml:space="preserve">. - Работу с общественностью </w:t>
            </w:r>
            <w:r>
              <w:rPr>
                <w:sz w:val="28"/>
                <w:szCs w:val="28"/>
              </w:rPr>
              <w:t>следует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ризнавать как эффективный маркетинговый инструмен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ie Sparkasse </w:t>
            </w:r>
            <w:r>
              <w:rPr>
                <w:sz w:val="28"/>
                <w:szCs w:val="28"/>
                <w:u w:val="double"/>
                <w:lang w:val="de-DE"/>
              </w:rPr>
              <w:t>hat</w:t>
            </w:r>
            <w:r>
              <w:rPr>
                <w:sz w:val="28"/>
                <w:szCs w:val="28"/>
                <w:lang w:val="de-DE"/>
              </w:rPr>
              <w:t xml:space="preserve"> den Wechsel an die Zentralbank zu verkaufen und Zinsen zu </w:t>
            </w:r>
            <w:r>
              <w:rPr>
                <w:sz w:val="28"/>
                <w:szCs w:val="28"/>
                <w:u w:val="double"/>
                <w:lang w:val="de-DE"/>
              </w:rPr>
              <w:t>zahlen</w:t>
            </w:r>
            <w:r>
              <w:rPr>
                <w:sz w:val="28"/>
                <w:szCs w:val="28"/>
                <w:lang w:val="de-DE"/>
              </w:rPr>
              <w:t>. - Сберегательная касса должна прода</w:t>
            </w:r>
            <w:r>
              <w:rPr>
                <w:sz w:val="28"/>
                <w:szCs w:val="28"/>
              </w:rPr>
              <w:t>т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ексел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de-DE"/>
              </w:rPr>
              <w:t xml:space="preserve"> центральный банк и </w:t>
            </w:r>
            <w:r>
              <w:rPr>
                <w:sz w:val="28"/>
                <w:szCs w:val="28"/>
              </w:rPr>
              <w:t>выплачивать</w:t>
            </w:r>
            <w:r>
              <w:rPr>
                <w:sz w:val="28"/>
                <w:szCs w:val="28"/>
                <w:lang w:val="de-DE"/>
              </w:rPr>
              <w:t xml:space="preserve"> процент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IV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. Возьмите в скобки распространенное определение, подчеркните его основное слово (причастие или прилагательное) (см. грамматические пояснения стр.31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de-DE"/>
              </w:rPr>
              <w:t>ausschlie</w:t>
            </w:r>
            <w:r>
              <w:rPr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de-DE"/>
              </w:rPr>
              <w:t>l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de-DE"/>
              </w:rPr>
              <w:t>stattfindende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de-DE"/>
              </w:rPr>
              <w:t>Mes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bleib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no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Zukunftsmusik</w:t>
            </w:r>
            <w:r>
              <w:rPr>
                <w:sz w:val="28"/>
                <w:szCs w:val="28"/>
              </w:rPr>
              <w:t xml:space="preserve">. – Выставка, </w:t>
            </w:r>
            <w:r>
              <w:rPr>
                <w:sz w:val="28"/>
                <w:szCs w:val="28"/>
                <w:u w:val="single"/>
              </w:rPr>
              <w:t>происходящая</w:t>
            </w:r>
            <w:r>
              <w:rPr>
                <w:sz w:val="28"/>
                <w:szCs w:val="28"/>
              </w:rPr>
              <w:t xml:space="preserve"> исключительно в интернете, всё ещё остается делом далекого будущ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de-DE"/>
              </w:rPr>
              <w:t>au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es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de-DE"/>
              </w:rPr>
              <w:t>ausgestellte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de-DE"/>
              </w:rPr>
              <w:t>Produk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oll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monstrationsf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de-DE"/>
              </w:rPr>
              <w:t>h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ein</w:t>
            </w:r>
            <w:r>
              <w:rPr>
                <w:sz w:val="28"/>
                <w:szCs w:val="28"/>
              </w:rPr>
              <w:t xml:space="preserve">. – Продукция, </w:t>
            </w:r>
            <w:r>
              <w:rPr>
                <w:sz w:val="28"/>
                <w:szCs w:val="28"/>
                <w:u w:val="single"/>
              </w:rPr>
              <w:t>представленная</w:t>
            </w:r>
            <w:r>
              <w:rPr>
                <w:sz w:val="28"/>
                <w:szCs w:val="28"/>
              </w:rPr>
              <w:t xml:space="preserve"> на выставке, должна была быть презентабель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ie (von der Firma </w:t>
            </w:r>
            <w:r>
              <w:rPr>
                <w:sz w:val="28"/>
                <w:szCs w:val="28"/>
                <w:u w:val="single"/>
                <w:lang w:val="de-DE"/>
              </w:rPr>
              <w:t>anzubietenden</w:t>
            </w:r>
            <w:r>
              <w:rPr>
                <w:sz w:val="28"/>
                <w:szCs w:val="28"/>
                <w:lang w:val="de-DE"/>
              </w:rPr>
              <w:t xml:space="preserve">) Waren unterscheiden sich durch ihre Qualität. – </w:t>
            </w:r>
            <w:r>
              <w:rPr>
                <w:sz w:val="28"/>
                <w:szCs w:val="28"/>
              </w:rPr>
              <w:t>Товары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предложенны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фирмой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отличаютс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ачеством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V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 с обособленными причастными оборотами (см. грамматические пояснения стр.32)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es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eilnehme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hoff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w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seh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offens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u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europ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de-DE"/>
              </w:rPr>
              <w:t>isc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ark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z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werben</w:t>
            </w:r>
            <w:r>
              <w:rPr>
                <w:sz w:val="28"/>
                <w:szCs w:val="28"/>
              </w:rPr>
              <w:t>. - Принимая участие в выставке, мы надеялись, осуществлять очень агрессивную рекламную деятельность на европейском рын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usstell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eilgenomm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verst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Vertriebsleit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da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duk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ein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Fir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konkurrenzf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de-DE"/>
              </w:rPr>
              <w:t>h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ind</w:t>
            </w:r>
            <w:r>
              <w:rPr>
                <w:sz w:val="28"/>
                <w:szCs w:val="28"/>
              </w:rPr>
              <w:t xml:space="preserve">. – Прияв участие в выставке, директор по сбыту понял, что продукция его фирмы конкурентоспособн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VI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 с инфинитивными группами и оборотами (см. грамматические пояснения стр.33-34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Jetz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gi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essegesche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Gesamtmarke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z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ntegrieren</w:t>
            </w:r>
            <w:r>
              <w:rPr>
                <w:sz w:val="28"/>
                <w:szCs w:val="28"/>
              </w:rPr>
              <w:t>. - Теперь имеет значение интегрировать выставочный процесс в общий маркетин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er Vorstandschef der AG arbeitet nicht, ohne die Information von außen zu haben. –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равлени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ме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Statt vorzuführen, wie das Gerät funktioniert, erzählte die Verkäuferin über seine Besonderheiten. – </w:t>
            </w:r>
            <w:r>
              <w:rPr>
                <w:sz w:val="28"/>
                <w:szCs w:val="28"/>
              </w:rPr>
              <w:t>Вмест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ого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родемонстрироват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функционирует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прибор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продавщиц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рассказывал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собенностях</w:t>
            </w:r>
            <w:r>
              <w:rPr>
                <w:sz w:val="28"/>
                <w:szCs w:val="28"/>
                <w:lang w:val="de-D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Die Führungskräfte versuchen alles, um den Mitarbeitern ihr Fachwissen zu vermitteln.  </w:t>
            </w:r>
            <w:r>
              <w:rPr>
                <w:sz w:val="28"/>
                <w:szCs w:val="28"/>
              </w:rPr>
              <w:t>– Руководящие работники силы пробуют всё, чтобы передать сотрудникам свои специальные зн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VII</w:t>
            </w:r>
            <w:r>
              <w:rPr>
                <w:b/>
                <w:sz w:val="28"/>
                <w:szCs w:val="28"/>
              </w:rPr>
              <w:t xml:space="preserve">. Перепишите и переведите предложения с местоименными наречиями (см. грамматические пояснения стр.34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Verfügt der Verhandlungspartner über akzeptable Alternativen? J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verf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de-DE"/>
              </w:rPr>
              <w:t>g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ar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de-DE"/>
              </w:rPr>
              <w:t>ber</w:t>
            </w:r>
            <w:r>
              <w:rPr>
                <w:sz w:val="28"/>
                <w:szCs w:val="28"/>
              </w:rPr>
              <w:t>. – Располагает ли партнёр по переговорам приемлемыми альтернативами? Да, он ими располага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orum geht es auf dem Kapitalmarkt? Um Kredite und Kapitalbeschaffung. –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чём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дёт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рынк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олгосрочных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кредитов</w:t>
            </w:r>
            <w:r>
              <w:rPr>
                <w:sz w:val="28"/>
                <w:szCs w:val="28"/>
                <w:lang w:val="de-DE"/>
              </w:rPr>
              <w:t xml:space="preserve">? </w:t>
            </w:r>
            <w:r>
              <w:rPr>
                <w:sz w:val="28"/>
                <w:szCs w:val="28"/>
              </w:rPr>
              <w:t>О кредитах и создании капит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Ich möchte daran erinnern, dass die Qualität unser Erfolg ist. </w:t>
            </w:r>
            <w:r>
              <w:rPr>
                <w:sz w:val="28"/>
                <w:szCs w:val="28"/>
              </w:rPr>
              <w:t>Я хочу напомнить о том, что наш успех в каче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issen Sie, wofür ein Geschäftsmann viel Zeit verwendet? –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знает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бизнесмен тратит много времени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чие, служащие, чиновники и учащиеся, кратко обозначенные как работающие по найму, составляют 89,3 % 36 миллионов трудящихся в Германии. Этим работающим по найму противостоят более 3 миллионов независимых, которые выступают в качестве работодателей. Наряду с более чем триста тысяч помогающих членов семей независимые в большом объёме предоставляют  работу наёмным рабочим. В качестве работодателей встречаются и другие:компании, союз, страны, общины и другие общественные организац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одатели и наёмные рабочие настроены на сотрудничество, но в то же время между ними есть и противоположность интересов. В федеративной республике существует тарифная автономия: объединения работодателей и наемных рабочих имеют право заключать друг с другом коллективные договора о тарифных ставках без вмешательства государства. Хотя государство с его законодательством устанавливает общие правила; однако, оно, например, не определяет, сколько зарабатывает рабочий или служащий  в определенной промышленной отрасли. Это и многое другое, например, длительность отпуска – задача партнёров по тарифному соглашению: профсоюзов и союзов работодателей или отдельных наним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Найдите в тексте и запишите эквиваленты следующих русских словосочета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sz w:val="28"/>
                <w:szCs w:val="28"/>
                <w:lang w:val="de-DE"/>
              </w:rPr>
              <w:t>a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rbeitge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de-DE"/>
              </w:rPr>
              <w:t>b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de-DE"/>
              </w:rPr>
              <w:t>t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in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ie </w:t>
            </w:r>
            <w:r>
              <w:rPr>
                <w:sz w:val="28"/>
                <w:szCs w:val="28"/>
                <w:lang w:val="de-DE"/>
              </w:rPr>
              <w:t>Aufgabe der Gewerkschafte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ie allgemeinen Rahmenbedingungen setzten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oh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Ein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de-DE"/>
              </w:rPr>
              <w:t>misch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taat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Verbände der Arbeitgeber und Arbeitnehmer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Die Zusammenarbei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die Dauer des Urlaub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in einem bestimmten Indus</w:t>
              <w:softHyphen/>
              <w:t xml:space="preserve">triezweig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Interessengegen</w:t>
              <w:softHyphen/>
              <w:t>sätz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arifverträ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bschließe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Выпишите из текста два предложения: одно – с распространенным определением, второе – с инфинитивной группой. Распространенное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ение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инфинитивную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у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подчеркните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eben den </w:t>
            </w:r>
            <w:r>
              <w:rPr>
                <w:sz w:val="28"/>
                <w:szCs w:val="28"/>
                <w:u w:val="single"/>
                <w:lang w:val="de-DE"/>
              </w:rPr>
              <w:t xml:space="preserve">mehr als dreihundert Tausenden mithelfenden </w:t>
            </w:r>
            <w:r>
              <w:rPr>
                <w:sz w:val="28"/>
                <w:szCs w:val="28"/>
                <w:lang w:val="de-DE"/>
              </w:rPr>
              <w:t>Familienange</w:t>
              <w:softHyphen/>
              <w:t>hörigen beschäftigen die Selbstständigen zum großen Teil Ar</w:t>
              <w:softHyphen/>
              <w:t>beitnehm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n der Bundesrepublik besteht Tarifautonomie: Verbände der Arbeitgeber und Arbeitnehmer </w:t>
            </w:r>
            <w:r>
              <w:rPr>
                <w:sz w:val="28"/>
                <w:szCs w:val="28"/>
                <w:u w:val="single"/>
                <w:lang w:val="de-DE"/>
              </w:rPr>
              <w:t>haben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u w:val="single"/>
                <w:lang w:val="de-DE"/>
              </w:rPr>
              <w:t>das Recht,</w:t>
            </w:r>
            <w:r>
              <w:rPr>
                <w:sz w:val="28"/>
                <w:szCs w:val="28"/>
                <w:lang w:val="de-DE"/>
              </w:rPr>
              <w:t xml:space="preserve"> ohne Ein</w:t>
              <w:softHyphen/>
              <w:t xml:space="preserve">mischung des Staates </w:t>
            </w:r>
            <w:r>
              <w:rPr>
                <w:sz w:val="28"/>
                <w:szCs w:val="28"/>
                <w:u w:val="single"/>
                <w:lang w:val="de-DE"/>
              </w:rPr>
              <w:t>Tarifverträge</w:t>
            </w:r>
            <w:r>
              <w:rPr>
                <w:sz w:val="28"/>
                <w:szCs w:val="28"/>
                <w:lang w:val="de-DE"/>
              </w:rPr>
              <w:t xml:space="preserve"> miteinander </w:t>
            </w:r>
            <w:r>
              <w:rPr>
                <w:sz w:val="28"/>
                <w:szCs w:val="28"/>
                <w:u w:val="single"/>
                <w:lang w:val="de-DE"/>
              </w:rPr>
              <w:t>abzuschließen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7:00Z</dcterms:created>
  <dc:creator>User</dc:creator>
  <dc:description/>
  <cp:keywords/>
  <dc:language>en-US</dc:language>
  <cp:lastModifiedBy>Admin</cp:lastModifiedBy>
  <dcterms:modified xsi:type="dcterms:W3CDTF">2012-01-31T15:47:00Z</dcterms:modified>
  <cp:revision>2</cp:revision>
  <dc:subject/>
  <dc:title/>
</cp:coreProperties>
</file>