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240" w:before="99" w:after="99"/>
        <w:jc w:val="left"/>
        <w:rPr/>
      </w:pPr>
      <w:r>
        <w:rPr>
          <w:rFonts w:ascii="Times New Roman" w:hAnsi="Times New Roman"/>
          <w:b/>
          <w:sz w:val="24"/>
        </w:rPr>
        <w:t>I.Перепишите и письменно переведите на русский язык следующие предложения. Помните, что объектный и субъектный инфинитивные обороты соответствуют придаточным предложениям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l. Some liquids are known to conduct current without any changes to themselves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>Известно, что некоторые жидкости проводят ток, не подвергаясь изменениям.</w:t>
      </w:r>
      <w:r>
        <w:rPr>
          <w:rFonts w:ascii="Times New Roman" w:hAnsi="Times New Roman"/>
          <w:sz w:val="24"/>
          <w:lang w:val="en-US"/>
        </w:rPr>
        <w:br/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.Samples of semiconductors with improved properties are reported, to be obtained, on a new installation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Сообщают, что на новой установке будут получать образцы полупроводников с улучшенными характеристиками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br/>
        <w:t>.Scientific discoveries to be practically applied in industry and agriculture are paid special attention to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Особое внимание уделяется научным открытиям, которые смогут применяться в промышленности и сельском хозяйстве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4"/>
        </w:rPr>
        <w:t>II.Перепишите и письменно переведите на русский язык следующие предложения. Обратите внимание на перевод зависимого и независимого (самостоятельного) причастных оборотов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1.The temperature having been raised, the vapor began forming again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>После того как температура была повышена,</w:t>
      </w:r>
      <w:r>
        <w:rPr>
          <w:rFonts w:ascii="Times New Roman" w:hAnsi="Times New Roman"/>
          <w:sz w:val="24"/>
          <w:lang w:val="en-US"/>
        </w:rPr>
        <w:t xml:space="preserve"> снова начал образовываться пар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br/>
        <w:t>.Light and. food industries have been modernized, much being done to expand the production of consumer goods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Лёгкая и пищевая промышленность были модернизированы, так как многое делается для расширения производства товаров массового потребления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br/>
        <w:t>.An experiment demonstrating the existence of an ultraviolet and infrared spectrum must be performed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Необходимо провести эксперимент, показывающий наличие ультрафиолетового и инфракрасного спектров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4"/>
        </w:rPr>
        <w:t>III.Перепишите и письменно переведите на русский язык следующие словные предложения. Обратите внимание на перевод условных предложений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l. If liquids expand upon freezing, an increase of pressure lowers the freezing point.</w:t>
        <w:br/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Если жидкости при замерзании расширяются, то увеличение давления понижает температуру, при которой происходит замерзание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2. If the metal had been heated slowly, the first changes in its appearance would have occured at a temperature of 1,000 K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Если бы металл нагревали медленно, то первые внешние изменения в нём произошли бы при температуре 1000 градусов по шкале Кельвина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br/>
        <w:t>.It would be possible to determine the properties of these materials without intensive studies in our research laboratory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>Определение</w:t>
      </w:r>
      <w:r>
        <w:rPr>
          <w:rFonts w:ascii="Times New Roman" w:hAnsi="Times New Roman"/>
          <w:sz w:val="24"/>
          <w:lang w:val="en-US"/>
        </w:rPr>
        <w:t xml:space="preserve"> свойств этих материалов было бы возможным без интенсивного изучения в нашей исследовательской лаборатории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 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4"/>
        </w:rPr>
        <w:t>IV. Перевести текст на русский язык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>Примечания к переводу и тексту (так как перевод доложен быть на русский язык, то все значимые иностранные аббревиатуры тоже переведены):</w:t>
      </w:r>
    </w:p>
    <w:p>
      <w:pPr>
        <w:pStyle w:val="Style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WAP </w:t>
      </w:r>
      <w:r>
        <w:rPr>
          <w:rFonts w:ascii="Times New Roman" w:hAnsi="Times New Roman"/>
          <w:sz w:val="24"/>
        </w:rPr>
        <w:t xml:space="preserve">расшифровывается как </w:t>
      </w:r>
      <w:r>
        <w:rPr>
          <w:rFonts w:ascii="Times New Roman" w:hAnsi="Times New Roman"/>
          <w:sz w:val="24"/>
          <w:lang w:val="en-US"/>
        </w:rPr>
        <w:t xml:space="preserve">Wireless Application Protocol, </w:t>
      </w:r>
      <w:r>
        <w:rPr>
          <w:rFonts w:ascii="Times New Roman" w:hAnsi="Times New Roman"/>
          <w:sz w:val="24"/>
        </w:rPr>
        <w:t>по-русски протокол беспроводных приложений, или протокол беспроводной передачи данных (ПБПД) через глобальную систему подвижной связи</w:t>
      </w:r>
    </w:p>
    <w:p>
      <w:pPr>
        <w:pStyle w:val="Style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SMS –Short Messaging Service, служба </w:t>
      </w:r>
      <w:r>
        <w:rPr>
          <w:rFonts w:ascii="Times New Roman" w:hAnsi="Times New Roman"/>
          <w:sz w:val="24"/>
        </w:rPr>
        <w:t>коротких текстовых сообщений, или, проще, текстовое сообщение либо служба текстовых сообщений в зависимости от контекста.</w:t>
      </w:r>
    </w:p>
    <w:p>
      <w:pPr>
        <w:pStyle w:val="Style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SIM –Subscriber Identity Module, </w:t>
      </w:r>
      <w:r>
        <w:rPr>
          <w:rFonts w:ascii="Times New Roman" w:hAnsi="Times New Roman"/>
          <w:sz w:val="24"/>
        </w:rPr>
        <w:t>модуль идентификации абонента, или, проще, карта абонента.</w:t>
      </w:r>
    </w:p>
    <w:p>
      <w:pPr>
        <w:pStyle w:val="Style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GPRS –General Packet Radio Service, </w:t>
      </w:r>
      <w:r>
        <w:rPr>
          <w:rFonts w:ascii="Times New Roman" w:hAnsi="Times New Roman"/>
          <w:sz w:val="24"/>
        </w:rPr>
        <w:t>пакетная передача данных по радио в стандарте глобальной системы подвижной связи (ППД)</w:t>
      </w:r>
    </w:p>
    <w:p>
      <w:pPr>
        <w:pStyle w:val="Style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GUI –Graphics User Interface, </w:t>
      </w:r>
      <w:r>
        <w:rPr>
          <w:rFonts w:ascii="Times New Roman" w:hAnsi="Times New Roman"/>
          <w:sz w:val="24"/>
        </w:rPr>
        <w:t>графический пользовательский интерфейс</w:t>
      </w:r>
    </w:p>
    <w:p>
      <w:pPr>
        <w:pStyle w:val="Style11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z w:val="24"/>
        </w:rPr>
        <w:t xml:space="preserve">Сотовый телефон с поддержкой ПБПД для подростков 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 xml:space="preserve">Фирма </w:t>
      </w:r>
      <w:r>
        <w:rPr>
          <w:rFonts w:ascii="Times New Roman" w:hAnsi="Times New Roman"/>
          <w:sz w:val="24"/>
          <w:lang w:val="en-US"/>
        </w:rPr>
        <w:t>Panasonic</w:t>
      </w:r>
      <w:r>
        <w:rPr>
          <w:rFonts w:ascii="Times New Roman" w:hAnsi="Times New Roman"/>
          <w:sz w:val="24"/>
        </w:rPr>
        <w:t xml:space="preserve"> выпустила аппарат </w:t>
      </w:r>
      <w:r>
        <w:rPr>
          <w:rFonts w:ascii="Times New Roman" w:hAnsi="Times New Roman"/>
          <w:sz w:val="24"/>
          <w:lang w:val="en-US"/>
        </w:rPr>
        <w:t>GD35</w:t>
      </w:r>
      <w:r>
        <w:rPr>
          <w:rFonts w:ascii="Times New Roman" w:hAnsi="Times New Roman"/>
          <w:sz w:val="24"/>
        </w:rPr>
        <w:t>, поддерживающий ПБПД, с массой возможностей, нацеленный на рынок устройств для молодёжи. Для простоты вызов функции ПБПД происходит при нажатии и удержании кнопки @, а большой дисплей телефона делает просмотр страниц интернета заметно более удобным. Устройством можно пользоваться как будильником или калькулятором, доступ к меню службы текстовых сообшений производится нажатием одной кнопки. Из меню есть доступ к заранее записанным шаблонам текстовых сообщений и управление функцией распознавания вводимого текста “Т9”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>В текстовых сообщениях возможно использование анимации. В телефоне есть игра и предоставляется выбор 20 типов звонка (понравившиеся типы звонков могут быть ассоциированы с 5 номерами из телефонной книги на карте абонента). Аппарат весит 109 г и имеет возможность подачи вибрирующего сигнала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 xml:space="preserve">Фирма </w:t>
      </w:r>
      <w:r>
        <w:rPr>
          <w:rFonts w:ascii="Times New Roman" w:hAnsi="Times New Roman"/>
          <w:sz w:val="24"/>
          <w:lang w:val="en-US"/>
        </w:rPr>
        <w:t xml:space="preserve">Panasonic </w:t>
      </w:r>
      <w:r>
        <w:rPr>
          <w:rFonts w:ascii="Times New Roman" w:hAnsi="Times New Roman"/>
          <w:sz w:val="24"/>
        </w:rPr>
        <w:t>также анонсировала выход на рынок в середине года своего первого телефона с поддержкой пакетной передачи данных по радио (8 класса). У телефона новый интерфейс для лёгкого доступа к данным, большой экран (10 строчек по 16 символов и 2 строчки для значков), что позволяет увидеть текстовое сообщение на экране целиком, в то время как графический пользовательский интерфейс и рычажок управления на 5 направлений движения позволяют передвигаться по всемирной компьютерной сети.</w:t>
      </w:r>
    </w:p>
    <w:p>
      <w:pPr>
        <w:pStyle w:val="Style11"/>
        <w:bidi w:val="0"/>
        <w:spacing w:lineRule="auto" w:line="240"/>
        <w:jc w:val="left"/>
        <w:rPr/>
      </w:pPr>
      <w:r>
        <w:rPr>
          <w:rFonts w:ascii="Times New Roman" w:hAnsi="Times New Roman"/>
          <w:sz w:val="24"/>
        </w:rPr>
        <w:t>Среди дополнительных возможностей есть распознавание вводимого текста по технологии Т9, подключение гарнитуры, программа просмотра страниц интернет через ПБПД, наличие звука, внутреннего модулятора-демодулятора, программа-календарь, программа составления расписания и напоминаний о запланированных событиях.</w:t>
      </w:r>
    </w:p>
    <w:p>
      <w:pPr>
        <w:pStyle w:val="Style11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>WAP handset targets teenagers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Panasonic has launched the WAP-enabled GD35 with a host of features designed for the youth market. Designed for ease-of-use, the WAP function is accessed by pressing and holding the @ key, while the handset's large visual display is said to make browsing much more comfortable. With built-in alarm clock and calculator, it has one-touch access to the SMS menu - providing a range of pre-programmed SMS messages, as well as T9 text input.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There are animations available to accompany the text message facility, a game, and 20 ring tones to choose from (favourites can be linked to five numbers from the SIM phonebook). The unit weighs 109g and includes a vibration alert facility,</w:t>
      </w:r>
    </w:p>
    <w:p>
      <w:pPr>
        <w:pStyle w:val="Style11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Slated for launch mid-year, Panasonic has also announced its first GPRS handset (Class 8). With a new interface for easy access to data, the handset has a large screen (16 character x 10 lines + 2 for icons) enabling an entire SMS message to be seen in one view, while a GUI and five-direction joystick will allow web navigation.</w:t>
      </w:r>
    </w:p>
    <w:p>
      <w:pPr>
        <w:pStyle w:val="Style11"/>
        <w:bidi w:val="0"/>
        <w:spacing w:lineRule="auto" w:line="240" w:before="99" w:after="99"/>
        <w:jc w:val="left"/>
        <w:rPr/>
      </w:pPr>
      <w:r>
        <w:rPr>
          <w:rFonts w:ascii="Times New Roman" w:hAnsi="Times New Roman"/>
          <w:sz w:val="24"/>
          <w:lang w:val="en-US"/>
        </w:rPr>
        <w:t>Additional features include; T9 text input; desktop hands free; WAP browser, tone; internal modem; calendar, scheduler and reminder.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yle10">
    <w:name w:val="Îñíîâíîé шрифт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Îáû÷íûé (веб)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2">
    <w:name w:val="Îáû÷íûé"/>
    <w:qFormat/>
    <w:pPr>
      <w:widowControl w:val="false"/>
      <w:bidi w:val="0"/>
      <w:spacing w:before="0" w:after="200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Âèòàëèé Êèðèåíêî</dc:creator>
  <dc:description/>
  <dc:language>en-US</dc:language>
  <cp:lastModifiedBy/>
  <cp:revision>0</cp:revision>
  <dc:subject/>
  <dc:title>I</dc:title>
</cp:coreProperties>
</file>