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</w:tblGrid>
      <w:tr>
        <w:trPr>
          <w:trHeight w:val="1163" w:hRule="atLeast"/>
        </w:trPr>
        <w:tc>
          <w:tcPr>
            <w:tcW w:w="483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24" w:leader="none"/>
              </w:tabs>
              <w:spacing w:lineRule="auto" w:line="276" w:before="0" w:after="200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Методические указания по написанию                                                                       и  оформлению </w:t>
      </w:r>
      <w:r>
        <w:rPr>
          <w:b/>
          <w:sz w:val="36"/>
          <w:szCs w:val="36"/>
          <w:lang w:val="en-US" w:eastAsia="en-US"/>
        </w:rPr>
        <w:t>контрольных работ                                                 по дисциплинам «Право», «Правоведение»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(для студентов заочной  формы обучения  по направлениям бакалавриата</w:t>
      </w:r>
      <w:r>
        <w:rPr>
          <w:b w:val="false"/>
          <w:sz w:val="36"/>
          <w:szCs w:val="36"/>
        </w:rPr>
        <w:t xml:space="preserve">)   </w:t>
      </w:r>
    </w:p>
    <w:p>
      <w:pPr>
        <w:pStyle w:val="Normal"/>
        <w:keepNext w:val="true"/>
        <w:tabs>
          <w:tab w:val="clear" w:pos="708"/>
          <w:tab w:val="left" w:pos="975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ми планами по направлениям подготовки бакалавров  предусматривается написание контрольных работ по юридическим дисциплинам. Этот вид самостоятельной письменной работы студентов (слушателей) выполняется  по вопросам, которые разрабатываются преподавателями кафедры «Менеджмент, маркетинг, право»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Цель выполнения контрольной работы -  </w:t>
      </w:r>
      <w:r>
        <w:rPr>
          <w:sz w:val="28"/>
          <w:szCs w:val="28"/>
        </w:rPr>
        <w:t>углубленное изучение определенных вопросов из курсов учебных дисциплин, что в свою очередь преследует следующие</w:t>
      </w:r>
      <w:r>
        <w:rPr>
          <w:bCs/>
          <w:sz w:val="28"/>
          <w:szCs w:val="28"/>
        </w:rPr>
        <w:t xml:space="preserve"> 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rPr/>
      </w:pPr>
      <w:r>
        <w:rPr>
          <w:spacing w:val="-19"/>
          <w:sz w:val="28"/>
          <w:szCs w:val="28"/>
        </w:rPr>
        <w:t xml:space="preserve">               </w:t>
      </w:r>
      <w:r>
        <w:rPr>
          <w:spacing w:val="-19"/>
          <w:sz w:val="28"/>
          <w:szCs w:val="28"/>
        </w:rPr>
        <w:t>-</w:t>
      </w:r>
      <w:r>
        <w:rPr>
          <w:sz w:val="28"/>
          <w:szCs w:val="28"/>
        </w:rPr>
        <w:tab/>
        <w:t>закрепление полученных ранее теорет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730" w:right="1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  выработка навыков самостоятельной научно-исследователь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730" w:right="1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  выяснение подготовленности студента к будущей практическ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730" w:right="1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 выявление способностей к научно-исследовательской и поисковой деятельности.</w:t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Весь процесс написания контрольной работы можно условно разделить </w:t>
      </w:r>
      <w:r>
        <w:rPr>
          <w:sz w:val="28"/>
          <w:szCs w:val="28"/>
        </w:rPr>
        <w:t>на следующие этапы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 w:before="10" w:after="0"/>
        <w:ind w:left="10" w:firstLine="730"/>
        <w:jc w:val="both"/>
        <w:rPr/>
      </w:pP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ab/>
        <w:t>определение плана  изложения материалов 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left="14" w:right="10" w:firstLine="720"/>
        <w:jc w:val="both"/>
        <w:rPr/>
      </w:pPr>
      <w:r>
        <w:rPr>
          <w:spacing w:val="-7"/>
          <w:sz w:val="28"/>
          <w:szCs w:val="28"/>
        </w:rPr>
        <w:t>-</w:t>
      </w:r>
      <w:r>
        <w:rPr>
          <w:sz w:val="28"/>
          <w:szCs w:val="28"/>
        </w:rPr>
        <w:t xml:space="preserve">   сбор научной информации,  изучение литератур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25" w:hanging="0"/>
        <w:rPr/>
      </w:pPr>
      <w:r>
        <w:rPr>
          <w:spacing w:val="-7"/>
          <w:sz w:val="28"/>
          <w:szCs w:val="28"/>
        </w:rPr>
        <w:t>-    составление текс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5" w:after="0"/>
        <w:ind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оформление контрольной работы, представление ее на кафедру для</w:t>
        <w:br/>
        <w:t>регистрации и рецензирова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25" w:hanging="0"/>
        <w:rPr/>
      </w:pP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ab/>
        <w:t>устранение указанных замеч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 </w:t>
      </w:r>
      <w:r>
        <w:rPr>
          <w:sz w:val="28"/>
          <w:szCs w:val="28"/>
        </w:rPr>
        <w:t xml:space="preserve">защита контрольной работы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нт контрольной работы определяется по двум последним цифрам шифра студен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шифра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 цифра шиф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содержанию контрольн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одготовку контрольной работы следует начинать с повторения соответствующего раздела учебника, учебных пособий  и конспектов лекций по данной теме. Приступать к выполнению работы без изучения основных положений и понятий науки не следует, так как в этом случае студент, как правило, плохо ориентируется в материале, не может отграничить смежные вопросы и сосредоточить внимание на основных, первостепенных проблемах. 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Современное законодательство РФ динамично, поэтому студенты должны учитывать его изменениями, обращаясь к действующим  нормативн0- правовым актам.  Целесообразно пользоваться компьютерными справочными правовыми системами «Гарант», «Консультант Плюс», «Кодекс», которые оперативно учитывают изменения, вносимые в  законодательство РФ</w:t>
      </w:r>
      <w:r>
        <w:rPr>
          <w:szCs w:val="28"/>
        </w:rPr>
        <w:t xml:space="preserve">. </w:t>
      </w:r>
      <w:r>
        <w:rPr>
          <w:b w:val="false"/>
          <w:szCs w:val="28"/>
        </w:rPr>
        <w:t>В содержании контрольной работы необходимо показать знание рекомендованной литературы и источников по данной теме,  но при этом следует избегать чрезмерного цитирования. В процессе работы над первоисточниками целесообразно делать записи, выписки абзацев, цитат, относящихся к избранной теме. При изучении специальной юридической литературы (монографий, статей,  и т.д.) важно обратить внимание на различные точки зрения авторов по рассматриваемой проблеме. Контрольная работа только выиграет, если в ней те или иные теоретические положения будут проиллюстрированы фактически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уктура работы должна включать план раскрытия каждого из двух вопросов, основную содержательную часть, список использованных источников и литературы. Изложение каждого вопроса необходимо начать с заголовка, а закончить выводом.  которые должен отражать содержание текста. 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В конце контрольной работы приводится полный библиографический перечень использованных нормативно-правовых актов, специальной юридической литературы, учебников. Данный список  подразделяется на следующие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rPr>
          <w:spacing w:val="-23"/>
          <w:sz w:val="28"/>
          <w:szCs w:val="28"/>
        </w:rPr>
      </w:pPr>
      <w:r>
        <w:rPr>
          <w:sz w:val="28"/>
          <w:szCs w:val="28"/>
        </w:rPr>
        <w:t>- нормативно-правовые акты (даются по их юридической сил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rPr>
          <w:spacing w:val="-11"/>
          <w:sz w:val="28"/>
          <w:szCs w:val="28"/>
        </w:rPr>
      </w:pPr>
      <w:r>
        <w:rPr>
          <w:sz w:val="28"/>
          <w:szCs w:val="28"/>
        </w:rPr>
        <w:t>- монографии, научные статьи, материалы периодической печати, учебники, учебные пособия (указываются по алфавиту).</w:t>
      </w:r>
    </w:p>
    <w:p>
      <w:pPr>
        <w:pStyle w:val="Normal"/>
        <w:shd w:fill="FFFFFF" w:val="clear"/>
        <w:spacing w:lineRule="auto" w:line="312" w:before="10" w:after="0"/>
        <w:ind w:right="10" w:hanging="0"/>
        <w:jc w:val="both"/>
        <w:rPr/>
      </w:pPr>
      <w:r>
        <w:rPr>
          <w:spacing w:val="-1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оформления контрольной работы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атериалы контрольной работа излагаются логически последовательно, грамотно и разборчиво. Каждый новый смысловой абзац должен начинаться с красной строки.</w:t>
      </w:r>
      <w:r>
        <w:rPr>
          <w:spacing w:val="-1"/>
          <w:sz w:val="28"/>
          <w:szCs w:val="28"/>
        </w:rPr>
        <w:t xml:space="preserve"> Не допускается произвольное сокращение </w:t>
      </w:r>
      <w:r>
        <w:rPr>
          <w:sz w:val="28"/>
          <w:szCs w:val="28"/>
        </w:rPr>
        <w:t>слов (кроме общепринятых).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жет быть написана в школьной тетради объемом не более 18 страниц или напечатана в объеме не более 10-12 страниц. При печатании контрольной работы на компьютере следует придерживаться следующих правил. Работа выполняется на скрепленных листах формата А-4. Поля верхнее и нижнее - 2 см, левое - 2,5 см, правое - 1,5 см. Текст желательно печатать шрифтом Times New Roman, размер шрифта 14, выравнивание по ширине. Интервал между строк полуторный. Страницы контрольной работы необходимо пронумеровать, желательно в правом нижнем углу листа. Титульный лист контрольной работы обязательно должен содержать: название дисциплины, ФИО студента, шифр, номер группы, курс.</w:t>
      </w:r>
    </w:p>
    <w:p>
      <w:pPr>
        <w:pStyle w:val="Normal"/>
        <w:spacing w:lineRule="auto" w:line="360"/>
        <w:ind w:left="14"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спользовании цитат, идей, проблем, заимствованных у отдельных авторов, статистических данных необходимо правильно и точно делать внутри текстовые ссылки на первоисточник.</w:t>
      </w:r>
      <w:r>
        <w:rPr/>
        <w:t xml:space="preserve"> </w:t>
      </w:r>
      <w:r>
        <w:rPr>
          <w:sz w:val="28"/>
          <w:szCs w:val="28"/>
        </w:rPr>
        <w:t>Ссылки на используемые первоисточники можно делать в конце каждой страницы, либо в конце всей работы, нумерация может начинаться на каждой странице, либо быть сплошной.</w:t>
      </w:r>
    </w:p>
    <w:p>
      <w:pPr>
        <w:pStyle w:val="Normal"/>
        <w:spacing w:lineRule="auto" w:line="360"/>
        <w:ind w:left="725" w:hanging="0"/>
        <w:rPr>
          <w:sz w:val="28"/>
          <w:szCs w:val="28"/>
        </w:rPr>
      </w:pPr>
      <w:r>
        <w:rPr>
          <w:sz w:val="28"/>
          <w:szCs w:val="28"/>
        </w:rPr>
        <w:t>Правила оформления внутри текстовых ссылок:</w:t>
      </w:r>
    </w:p>
    <w:p>
      <w:pPr>
        <w:pStyle w:val="Normal"/>
        <w:tabs>
          <w:tab w:val="clear" w:pos="708"/>
          <w:tab w:val="left" w:pos="1018" w:leader="none"/>
        </w:tabs>
        <w:spacing w:lineRule="auto" w:line="360" w:before="5" w:after="0"/>
        <w:ind w:left="730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цитаты:</w:t>
      </w:r>
    </w:p>
    <w:p>
      <w:pPr>
        <w:pStyle w:val="Normal"/>
        <w:spacing w:lineRule="auto" w:line="360" w:before="5" w:after="0"/>
        <w:ind w:left="10" w:right="10" w:firstLine="720"/>
        <w:jc w:val="both"/>
        <w:rPr/>
      </w:pPr>
      <w:r>
        <w:rPr>
          <w:sz w:val="28"/>
          <w:szCs w:val="28"/>
        </w:rPr>
        <w:t xml:space="preserve">Так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Барнашов рассматривает разделение властей как разделение труда и «попытки разделения верховной власти между различными социальными силами» [1]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10" w:right="5" w:firstLine="72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цитирование не по первоисточнику осуществляется при его</w:t>
        <w:br/>
        <w:t>отсутствии в библиотеке. В таких случаях сноски даются на работу того</w:t>
        <w:br/>
        <w:t>автора, который делает ее в своей работе (например, автор в тексте</w:t>
        <w:br/>
        <w:t>употребляет цитату Ч.М. Беккариа, взятую из работы Ф.М. Решетникова</w:t>
        <w:br/>
        <w:t>«Ч.М. Беккариа». - М., 1981.).</w:t>
      </w:r>
    </w:p>
    <w:p>
      <w:pPr>
        <w:pStyle w:val="Normal"/>
        <w:spacing w:lineRule="auto" w:line="360"/>
        <w:ind w:left="10" w:right="14" w:firstLine="739"/>
        <w:jc w:val="both"/>
        <w:rPr/>
      </w:pPr>
      <w:r>
        <w:rPr>
          <w:sz w:val="28"/>
          <w:szCs w:val="28"/>
        </w:rPr>
        <w:t>...В свое время еще Чезаре Беккариа отмечал: «чем скорее следует наказание за преступление, чем ближе к нему, тем оно справедливее, тем оно полезнее» [2].</w:t>
      </w:r>
    </w:p>
    <w:p>
      <w:pPr>
        <w:pStyle w:val="Normal"/>
        <w:spacing w:lineRule="auto" w:line="360" w:before="5" w:after="0"/>
        <w:ind w:left="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рнаш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Теория разделения властей: становление, развитие, применение. - Томск, 1988. - С. 4.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Цит. по кн.: Решетников Ф.М. Беккариа Ч.М. - М., 1981. - С. 123.</w:t>
      </w:r>
    </w:p>
    <w:p>
      <w:pPr>
        <w:pStyle w:val="Normal"/>
        <w:spacing w:lineRule="auto" w:line="360" w:before="5" w:after="0"/>
        <w:ind w:right="19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Во внутри текстовой ссылке должен быть точно указан номер страницы </w:t>
      </w:r>
      <w:r>
        <w:rPr>
          <w:sz w:val="28"/>
          <w:szCs w:val="28"/>
        </w:rPr>
        <w:t>откуда взята цитата, идея, фрагмент текста.. При наличии разных точек зрения, существующих в специальной юридической литературе по вопросам раскрываемой темы, необходимо изучить наиболее распространенные из них, указать их в работе, провести сравнение и попытаться высказать свое мнение.</w:t>
      </w:r>
    </w:p>
    <w:p>
      <w:pPr>
        <w:pStyle w:val="Normal"/>
        <w:shd w:fill="FFFFFF" w:val="clear"/>
        <w:spacing w:lineRule="auto" w:line="360" w:before="322" w:after="0"/>
        <w:rPr>
          <w:b/>
          <w:b/>
          <w:sz w:val="22"/>
          <w:szCs w:val="22"/>
        </w:rPr>
      </w:pPr>
      <w:r>
        <w:rPr>
          <w:bCs/>
          <w:caps/>
          <w:sz w:val="22"/>
          <w:szCs w:val="22"/>
        </w:rPr>
        <w:t xml:space="preserve">   </w:t>
      </w:r>
      <w:r>
        <w:rPr>
          <w:bCs/>
          <w:caps/>
          <w:sz w:val="22"/>
          <w:szCs w:val="22"/>
        </w:rPr>
        <w:t>Порядок оформления библиографического с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   </w:t>
      </w:r>
      <w:r>
        <w:rPr>
          <w:sz w:val="28"/>
          <w:szCs w:val="28"/>
        </w:rPr>
        <w:t xml:space="preserve">В библиографический список включают все документы, использованные при написании работы, независимо от их носителя, включая электронные издания и ресурсы Интернет. Оформление элементов библиографического описания источников, использованных автором работы, должно соответствовать </w:t>
      </w:r>
      <w:r>
        <w:rPr>
          <w:bCs/>
          <w:sz w:val="28"/>
          <w:szCs w:val="28"/>
        </w:rPr>
        <w:t xml:space="preserve">введенному в действие 1 июля 2004 г. </w:t>
      </w:r>
      <w:r>
        <w:rPr>
          <w:sz w:val="28"/>
          <w:szCs w:val="28"/>
        </w:rPr>
        <w:t xml:space="preserve">ГОСТ </w:t>
      </w:r>
      <w:r>
        <w:rPr>
          <w:bCs/>
          <w:sz w:val="28"/>
          <w:szCs w:val="28"/>
        </w:rPr>
        <w:t xml:space="preserve">7.1-2003 «Библиографическая запись. Библиографическое описание. Общие требования и правила составления», целью которого является полное его слияние с Международным стандартным библиографическим описанием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SBD</w:t>
      </w:r>
      <w:r>
        <w:rPr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>, необходимое для согласования российских и международных правил каталог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еры оформления библиографических описаний.</w:t>
      </w:r>
    </w:p>
    <w:p>
      <w:pPr>
        <w:pStyle w:val="FR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ые документ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(Основной закон) Российской Федерации от 12 декабря 1993. - М.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 несостоятельности (банкротстве) кредитных организаций: Федеральный закон от 25.02.1999 № 40 // Рос. газ. - 1999. - 4 мар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 о Федеральной службе судебных приставов. Вопросы Федеральной службы судебных приставов: Указ Президента РФ от 13.10.2004 № 1316 // СЗ РФ. - 2004. - № 42. - Ст. 4111.</w:t>
      </w:r>
    </w:p>
    <w:p>
      <w:pPr>
        <w:pStyle w:val="FR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нига с одним автором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Шумилов, В. М. Правоведение: учебник / В. М. Шумилов. - М.: ТК Велби Проспект, 2005. - 272 с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FR1"/>
        <w:widowControl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нига с двумя авторами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омаров, С. А. Теория государства и права : учеб.-метод. комплекс / </w:t>
        <w:br/>
        <w:t>С. А. Комаров, А. В. Малько. — М. : НОРМА, 2004. — 448 с. — (Серия учебно-методических комплексов).</w:t>
      </w:r>
    </w:p>
    <w:p>
      <w:pPr>
        <w:pStyle w:val="FR1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ига с тремя авторами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ириллов, В. И. Упражнения по логике : учеб. пособие / В. И. Кириллов, </w:t>
        <w:br/>
        <w:t>Г. А. Орлов, Н. И. Фокина ; М-во образования и науки Российской Федерации, Моск. гос. юрид. акад. — 5-е изд., перераб. и доп. — М. : ТК Велби : Проспект, 2005. — 184 с.</w:t>
      </w:r>
    </w:p>
    <w:p>
      <w:pPr>
        <w:pStyle w:val="FR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нига с четырьмя и более авторами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илософия: учение о бытии, познании и ценностях человеческого существования : учебник / В. Г. Кузнецов [и др.]. — М. : ИНФРА-М, 2005. — 519 с. — (Высшее образование).</w:t>
      </w:r>
    </w:p>
    <w:p>
      <w:pPr>
        <w:pStyle w:val="FR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или раздел из книг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тузов, Н. И. Понятие и источники правового нигилизма // Общая теория государства и права : академ. курс : в 2 т. Т. 2. Теория права / отв. ред. М. Н. Марченко ; Моск. гос. ун-т им. М. В. Ломоносова. - М. : Зерцало, 1998. - Гл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§ 2. - С. 405-410.</w:t>
      </w:r>
    </w:p>
    <w:p>
      <w:pPr>
        <w:pStyle w:val="FR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 журн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ыроедов, Н. А. Возникновение прав на землю // Государство и право. - 2004. - № 10. - С. 65-7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амошина, З. Г. Судебное портретоведение (история и современность) / </w:t>
        <w:br/>
        <w:t>З. Г. Самошина, А. М. Зинин // Вестник Моск. ун-та. Сер. 11, Право. — 2005. — № 6. — С. 23—34.</w:t>
      </w:r>
    </w:p>
    <w:p>
      <w:pPr>
        <w:pStyle w:val="FR1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газе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рокина, Н. Конгресс мешает России вступить во Всемирную торговую организацию // Рос. газ. — 2006. — 13 мая. — С.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илиппов, В. Жириновский проиграл 80 миллионов / Виктор Филиппов, Кирилл Привалов // Известия. — 2006. — 5 мая. — С.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еут, А. и др. Что стоит за операцией «Таможня» / Андрей Реут, Виктория Соколова, Александр Андрюхин и др. // Известия. — 2006. — 15 мая. — С. 1—2.</w:t>
      </w:r>
    </w:p>
    <w:p>
      <w:pPr>
        <w:pStyle w:val="FR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 с сай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блематика работы розыскных подразделений [Электронный ресурс] // Управление Федеральной службы судебных приставов Республики Карелия / Управление ФССП - Петрозаводск : Интерсо, 2003. -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areli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publ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oz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mi</w:t>
      </w:r>
      <w:r>
        <w:rPr>
          <w:bCs/>
          <w:sz w:val="28"/>
          <w:szCs w:val="28"/>
        </w:rPr>
        <w:t xml:space="preserve">/. </w:t>
      </w:r>
    </w:p>
    <w:p>
      <w:pPr>
        <w:pStyle w:val="FR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 справочных правовых систем</w:t>
      </w:r>
    </w:p>
    <w:p>
      <w:pPr>
        <w:pStyle w:val="FR1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если документ не был опубликован в официальном источник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 применении Арбитражного процессуального кодекса Российской Федерации при рассмотрении дел в арбитражном суде апелляционной инстанции : постановление Пленума Высшего Арбитражного Суда РФ от 28.05.2009 № 36 [Электронный ресурс] // Доступ из справочной правовой системы «КонстультантПлюс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защиты контрольной работ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ив проверенную работу, студент должен внимательно ознакомиться с рецензией, пометками на полях и выполнить все указания научного руководителя. Если работа не соответствует предъявляемым требованиям, необходимо, ознакомившись с рецензией, доработать её, устранив все недостатки, указанные научным руководителем, и в новом варианте сдать на проверку.</w:t>
      </w:r>
    </w:p>
    <w:p>
      <w:pPr>
        <w:pStyle w:val="Normal"/>
        <w:shd w:fill="FFFFFF" w:val="clear"/>
        <w:spacing w:lineRule="auto" w:line="360" w:before="10" w:after="0"/>
        <w:ind w:left="5" w:firstLine="706"/>
        <w:jc w:val="both"/>
        <w:rPr/>
      </w:pPr>
      <w:r>
        <w:rPr>
          <w:spacing w:val="-1"/>
          <w:sz w:val="28"/>
          <w:szCs w:val="28"/>
        </w:rPr>
        <w:t xml:space="preserve">В установленный кафедрой срок исполнитель обязан явиться на защиту </w:t>
      </w:r>
      <w:r>
        <w:rPr>
          <w:sz w:val="28"/>
          <w:szCs w:val="28"/>
        </w:rPr>
        <w:t>контрольной работы, имея с собой последний вариант, рецензию на первый вариант с замечаниями руководителя и зачетную книжку. При защите студент должен быть готов ответить на вопросы преподавателя по  теме контрольной работы. Оценка работы производится по системе: «зачтено», «не зачтено». Положительная оценка выставляется в зачетную книжку. Контрольные работы не возвращаются и хранятся на кафедре в течение текущего учебного год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sz w:val="28"/>
          <w:szCs w:val="28"/>
        </w:rPr>
        <w:t>Качество выполняемой работы преподаватель оценивает в рецензии, где отражает основное достоинство и недостатки работы. Контрольная работа, которая оценена неудовлетворительно, должна быть выполнена заново с учетом замечаний преподавателя-рецензента. В этих случаях к повторной работе необходимо приложить первую с тем, чтобы преподаватель мог судить об устранении ранее отмеченных недостат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 ДЛЯ КОНТРОЛЬНЫХ РАБ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нятие государства, его признаки и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ы государственного устройства и  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нятие и признаки правового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аво: определение, признаки, функции,  принципы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ипы права, правовые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истема российского права: понятие, струк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нятие, признаки, виды, структура правовой н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нятие, виды источников пра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Нормативно-правовые акты; понятие, виды, действие во времени, пространстве и по кругу субъ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онятие правоотношений, их содержание и ви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Юридические факты, их классифик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авомерное поведение, его мотивы и мо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онятие правонарушения, его состав и ви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Понятие, виды, основания, принципы юридической ответств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Основания освобождения от юридической ответственности; презумпция невино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Международные стандарты в области прав и свобод человека и гражда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нятие и виды ненормативных правовых ак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8.Государственная, служебная, коммерческая тайна: понятие, правовые средства защи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Понятие и содержание основ конституционного строя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Конституционно-правовой статус человека и гражданина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Правовой статус Президента РФ, его полномоч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Федеральное Собрание Российской Федерации: структура, полномочия па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Правительство РФ: состав, функции, полномоч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4. Понятие и конституционные принципы судебной власти в РФ. Система судебных орга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Предмет, принципы, система и источники гражданского права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Граждане (физические лица) как субъекты гражданского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Юридические лица как субъекты гражданского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Сделки: понятие, виды, условия их недействительност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онятие , виды гражданско-правового догово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 Порядок заключения, изменения и прекращения гражданско-правового дого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Право собственности: понятие и содержание. Формы собственности в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2. Обязательства в гражданском праве: понятие, элементы, основания возникновения,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онятие, предмет и источники трудового пр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Трудовой договор: понятие, содержание и ви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Рабочее время и время отдыха в Трудовом Кодексе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Трудовой распорядок. Дисциплина труда в Трудовом кодексе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7. Коллективный трудовой договор в трудовом праве РФ: определение, заключение, изменение, с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Работник и работодатель как субъекты трудовых право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9. Прекращение трудового договора: понятие, гарантии при прекращении трудового дого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Понятие, предмет, принципы, источники семейного права РФ.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. Понятие брака, условия заключения и расторжения бр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. Отношения родителей и детей в семейном праве РФ: права и обязанности стор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 Личные и имущественные права и обязанности супру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Понятие и состав административного правонаруш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5. Понятие, особенности административной ответственности. Виды административных наказ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6. Понятие, предмет, принципы, источники уголовного пра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7. Уголовная ответственность: ее принципы и основания. Состав престу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8. Система и виды уголовных наказа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9. </w:t>
      </w:r>
      <w:r>
        <w:rPr>
          <w:sz w:val="28"/>
          <w:szCs w:val="28"/>
        </w:rPr>
        <w:t>Гражданско-правовая ответственность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. Конституция РФ (1993 г.): определение, юридические свойства.</w:t>
      </w:r>
    </w:p>
    <w:p>
      <w:pPr>
        <w:sectPr>
          <w:type w:val="nextPage"/>
          <w:pgSz w:w="11906" w:h="16838"/>
          <w:pgMar w:left="1627" w:right="619" w:gutter="0" w:header="0" w:top="4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00" w:right="1296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i/>
      <w:i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4">
    <w:name w:val="Текст Знак"/>
    <w:qFormat/>
    <w:rPr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Текст сноски Знак"/>
    <w:qFormat/>
    <w:rPr/>
  </w:style>
  <w:style w:type="character" w:styleId="Style16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before="280" w:after="28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ind w:left="851" w:hanging="0"/>
    </w:pPr>
    <w:rPr>
      <w:sz w:val="28"/>
      <w:szCs w:val="20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first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4:00Z</dcterms:created>
  <dc:creator>Маркетинг</dc:creator>
  <dc:description/>
  <cp:keywords/>
  <dc:language>en-US</dc:language>
  <cp:lastModifiedBy>Виталий</cp:lastModifiedBy>
  <cp:lastPrinted>2016-09-27T13:46:00Z</cp:lastPrinted>
  <dcterms:modified xsi:type="dcterms:W3CDTF">2021-02-16T11:44:00Z</dcterms:modified>
  <cp:revision>2</cp:revision>
  <dc:subject/>
  <dc:title/>
</cp:coreProperties>
</file>