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АДАЧ И ВЫПОЛНЕНИЮ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 время изучения курса общей электротехнике и электроснабжению, вертикальному транспорту студент–заочник должен представить в учебное заведение одну контро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нтрольная работа должна быть оформлена в печатном виде на листах формата А4 (210х297), 14 шрифтом Times New Roma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ложке необходимо привести сведения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11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МИНИСТЕРСТВО ОБРАЗОВАНИЯ И НАУКИ АСТРАХАНСКОЙ ОБЛА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ОСУДАРСТВЕННОЕ АВТОНОМНОЕ ОБРАЗОВАТЕЛЬНОЕ УЧРЕЖДЕНИЕ АСТРАХАНСКОЙ ОБЛАСТИ ВЫСШЕГО ОБРАЗ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«АСТРАХАНСКИЙ ГОСУДАРСТВЕННЫЙ АРХИТЕКТУРНО-СТРОИТЕЛЬНЫЙ УНИВЕРСИТЕТ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аименование дисциплины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_________ курса, специальность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__________________ групп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________________ Ф.И.О.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контрольной работы «____» ____________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работы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чтено, не зачт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«____» 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Подпись, Ф.И.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омера задач, которые студент должен включить в свою контрольную работу, определяются по таблице вариантов (см. ниже). Номер варианта соответствует последней цифре номера зачетной книжке студента-за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выполнения контрольных работ студент должен внимательно ознакомится с примерами решения и приступить к самостоятельному выполнению контрольной работы,  приведенных в данном пособии по каждому разделу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решении задачи необходимо выполня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одержание контрольной работы, т.е. задания согласно варианту. Замена какой-либо контрольной работы, взятой из аналогичного пособия, но другого года издания, не допуск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ледующая задача должна начинаться с нового листа. Условия задач переписываются полностью без сокра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чертеж, поясняющий содержание задачи (в тех случаях, когда это возможно); выполнять его надо аккуратно при помощи чертежных принадлеж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казать основные законы и формулы, на которых базируется решение задачи, и дать словесную формулировку этих законов, разъяснить буквенные обозначения, употребляемые при написании форму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задачи сопровождать краткими, но исчерпывающи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в общем виде, т.е. выразить искомую величину в буквенных обозначениях величин, заданных в условии задачи и взятых из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в рабочую формулу размерности или сокращенные обозначения единиц и убедиться в правильности размерности иском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вить в окончательную формулу, полученную в результате решения задачи в общем виде, числовые значения, выраженные в единицах одной системы. Несоблюдение этого правила приводит к неверному результату. Исключение из этого правила допускается лишь для тех однородных величин, которые входят в виде сомножителей в числитель и знаменатель формулы с одинаковыми показателями степени. Такие величины необязательно выражать в единицах той системы, в которой ведется решение задачи. Их можно выразить в любых, но только одинаковых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величины, подставленные в формулу, руководствуясь правилами приближенных вычис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ответе числовое значение и сокращенное наименование единицы измерения иском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необходимо указать, каким учебником или учебным пособием студент пользовался при изучении данной дисциплины (название учебника, автор, год издания). Это делается для того, чтобы рецензент в случае необходимости мог указать, что следует студенту изучить для завершения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ылать на рецензию следует одновременно не более од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при рецензировании не зачтена, студент обязан выполнить указания рецензента и представить ее на повторную рецензию, включив в нее те задачи, решения которых оказались неверными. Повторная работа (работа над ошибками) представляется вместе с незачтен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тенные контрольные работы предъявляются экзаменатору. Студент должен быть готов дать во время экзамена пояснения по существу решения задач, входящих в его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ЫЕ ЗАДАНИЯ</w:t>
      </w:r>
    </w:p>
    <w:p>
      <w:pPr>
        <w:pStyle w:val="Normal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 CYR"/>
          <w:b/>
          <w:color w:val="000000"/>
          <w:sz w:val="28"/>
          <w:szCs w:val="28"/>
        </w:rPr>
        <w:t>«Общая электротехника и электроснабжение, вертикальный транспорт»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08"/>
        <w:gridCol w:w="1908"/>
        <w:gridCol w:w="1908"/>
        <w:gridCol w:w="190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position w:val="-4"/>
          <w:sz w:val="28"/>
          <w:szCs w:val="28"/>
        </w:rPr>
      </w:pPr>
      <w:r>
        <w:rPr>
          <w:b/>
          <w:bCs/>
          <w:caps/>
          <w:position w:val="-4"/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</w:rPr>
        <w:t>Часть 1. Постоянный ток</w:t>
      </w:r>
    </w:p>
    <w:p>
      <w:pPr>
        <w:pStyle w:val="Heading2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Heading2"/>
        <w:rPr>
          <w:bCs/>
          <w:i/>
          <w:i/>
          <w:iCs/>
          <w:caps w:val="false"/>
          <w:smallCaps w:val="false"/>
          <w:color w:val="000000"/>
          <w:szCs w:val="28"/>
        </w:rPr>
      </w:pPr>
      <w:r>
        <w:rPr>
          <w:bCs/>
          <w:i/>
          <w:iCs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100. </w:t>
      </w:r>
      <w:r>
        <w:rPr>
          <w:sz w:val="28"/>
          <w:szCs w:val="28"/>
        </w:rPr>
        <w:t>Для электрической цепи, схема которой изображена на рис.          1.5 – 1.14 по данным в табл. 1 (н</w:t>
      </w:r>
      <w:r>
        <w:rPr>
          <w:sz w:val="28"/>
        </w:rPr>
        <w:t>омер варианта соответствует последней цифре номера зачетной книжки студента-заочника</w:t>
      </w:r>
      <w:r>
        <w:rPr>
          <w:sz w:val="28"/>
          <w:szCs w:val="28"/>
        </w:rPr>
        <w:t>) сопротивлениям и ЭДС выполнить следующе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ешить систему уравнений, необходимых для определения токов по первому и второму закону Кирхгоф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токи, пользуясь методом контурных ток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решения, применив метод узловых потенциал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вольтметра и составить баланс мощностей для заданной сх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4"/>
        <w:gridCol w:w="700"/>
        <w:gridCol w:w="701"/>
        <w:gridCol w:w="701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</w:tblGrid>
      <w:tr>
        <w:trPr>
          <w:trHeight w:val="39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</w:tr>
      <w:tr>
        <w:trPr>
          <w:trHeight w:val="13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унк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2955</wp:posOffset>
                </wp:positionH>
                <wp:positionV relativeFrom="paragraph">
                  <wp:posOffset>466725</wp:posOffset>
                </wp:positionV>
                <wp:extent cx="7499985" cy="3457575"/>
                <wp:effectExtent l="0" t="8255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3457440"/>
                          <a:chOff x="0" y="0"/>
                          <a:chExt cx="7499880" cy="34574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3886200" cy="31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0"/>
                              <a:ext cx="3188880" cy="27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4560" y="457560"/>
                                <a:ext cx="443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960" y="0"/>
                                <a:ext cx="4795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7680" y="901080"/>
                                <a:ext cx="5295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8880"/>
                                <a:ext cx="4780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1342440"/>
                                <a:ext cx="36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127160"/>
                                <a:ext cx="343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1720" y="1122480"/>
                                <a:ext cx="37404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6880" y="915480"/>
                                <a:ext cx="4291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1867320"/>
                                <a:ext cx="4071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800" y="1944720"/>
                                <a:ext cx="428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45440"/>
                                <a:ext cx="4449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4120" y="486360"/>
                                <a:ext cx="4298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631800"/>
                                <a:ext cx="4129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8600" y="61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612000"/>
                                <a:ext cx="15048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9320" y="129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36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1360" y="129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748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1213920"/>
                                <a:ext cx="374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1880" y="128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04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51400">
                                <a:off x="2100600" y="741600"/>
                                <a:ext cx="372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3800" y="128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741600"/>
                                <a:ext cx="37332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3000">
                                <a:off x="717840" y="298440"/>
                                <a:ext cx="367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160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07040"/>
                                <a:ext cx="37512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680" y="277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040" y="130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882200">
                                <a:off x="1720800" y="1904400"/>
                                <a:ext cx="374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277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8529200">
                                <a:off x="947520" y="1904400"/>
                                <a:ext cx="3675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680" y="161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4840" y="48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213120"/>
                                <a:ext cx="37260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0" y="78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1040"/>
                              <a:ext cx="3886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0"/>
                            <a:ext cx="398916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9160" cy="29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5280"/>
                                <a:ext cx="377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880280"/>
                                <a:ext cx="377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800" y="0"/>
                                <a:ext cx="466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318400"/>
                                <a:ext cx="5320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640" y="32400"/>
                                <a:ext cx="3772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200" y="1190160"/>
                                <a:ext cx="4586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4720"/>
                                <a:ext cx="378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9720" y="1353240"/>
                                <a:ext cx="379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76280" y="83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1000" y="38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1024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0760" y="38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835560"/>
                                <a:ext cx="1447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2320" y="154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2880" y="153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8600" y="38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7400" y="320040"/>
                                <a:ext cx="3618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1240" y="38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8440" y="15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353240"/>
                                <a:ext cx="36180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6960" y="15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1468800"/>
                                <a:ext cx="361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759960"/>
                                <a:ext cx="361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8360" y="188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878840"/>
                                <a:ext cx="1447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52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784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496960"/>
                                <a:ext cx="3614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2880" y="268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240" y="2602800"/>
                                <a:ext cx="3639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592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248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2480" y="11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2720" y="11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344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272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120" y="1352520"/>
                                <a:ext cx="1447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1000" y="38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4720" y="15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280" y="268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1880" y="2310840"/>
                                <a:ext cx="445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1116360"/>
                                <a:ext cx="4424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720" y="2230920"/>
                                <a:ext cx="408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3086280"/>
                              <a:ext cx="331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36.75pt;width:590.55pt;height:272.2pt" coordorigin="-1233,735" coordsize="11811,5444">
                <v:group id="shape_0" style="position:absolute;left:-1233;top:1143;width:6120;height:5036">
                  <v:group id="shape_0" style="position:absolute;left:-408;top:1143;width:5022;height:43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47;top:1863;width:698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965;top:1143;width:754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966;top:2562;width:83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408;top:4039;width:752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233;top:3257;width:57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019;top:2918;width:54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oval id="shape_0" stroked="t" o:allowincell="f" style="position:absolute;left:996;top:2911;width:588;height:577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  <v:shape id="shape_0" fillcolor="white" stroked="t" o:allowincell="f" style="position:absolute;left:3225;top:2585;width:67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377;top:4084;width:64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2500;top:4205;width:67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019;top:1372;width:700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3173;top:1909;width:676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365;top:2138;width:64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77;top:2107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55;top:2107;width:236;height:57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78;top:3190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95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413;top:3184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73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74;top:3055;width:588;height:23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713;top:3173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02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900;top:2311;width:586;height:230;mso-wrap-style:none;v-text-anchor:middle;rotation:2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401;top:3172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489;top:2311;width:587;height:57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724;top:1613;width:577;height:235;mso-wrap-style:none;v-text-anchor:middle;rotation:5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81;top:3674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15;top:3674;width:590;height:57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393;top:551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02;top:319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302;top:4142;width:589;height:230;mso-wrap-style:none;v-text-anchor:middle;rotation:331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81;top:5507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084;top:4142;width:578;height:230;mso-wrap-style:none;v-text-anchor:middle;rotation:30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93;top:3686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24;top:1909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oval id="shape_0" stroked="t" o:allowincell="f" style="position:absolute;left:1655;top:1479;width:586;height:575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684;top:2373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-1233;top:5460;width:61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96;top:735;width:6282;height:5400">
                  <v:group id="shape_0" style="position:absolute;left:4296;top:735;width:6282;height:4653">
                    <v:shape id="shape_0" stroked="t" o:allowincell="f" style="position:absolute;left:4296;top:2066;width:59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311;top:3696;width:59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255;top:735;width:73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f" o:allowincell="f" style="position:absolute;left:6256;top:4386;width:83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472;top:786;width:59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865;top:2609;width:721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824;top:821;width:59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81;top:2866;width:59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046;top:2051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83;top:1343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884;top:1066;width:571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211;top:1342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4833;top:2051;width:227;height:55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040;top:3165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78;top:3154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16;top:1343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20;top:1239;width:569;height:22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07;top:1345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18;top:3151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556;top:2866;width:569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378;top:3152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77;top:3048;width:568;height:22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5753;top:1932;width:568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034;top:3697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4816;top:3694;width:227;height:55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009;top:495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52;top:495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884;top:4667;width:568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8978;top:4956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73;top:4834;width:572;height:22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14;top:495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8;top:5389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8;top:91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0;top:91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1;top:538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0;top:538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862;top:2865;width:227;height:55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983;top:1345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25;top:3152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1;top:4958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858;top:4374;width:70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8;top:2493;width:696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8;top:4248;width:64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56;top:5595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Электрические схемы для задачи № 100.</w:t>
      </w:r>
    </w:p>
    <w:p>
      <w:pPr>
        <w:pStyle w:val="Normal"/>
        <w:ind w:left="-709" w:hanging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/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0055</wp:posOffset>
                </wp:positionH>
                <wp:positionV relativeFrom="paragraph">
                  <wp:posOffset>-31750</wp:posOffset>
                </wp:positionV>
                <wp:extent cx="7035165" cy="3077210"/>
                <wp:effectExtent l="8255" t="825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3077280"/>
                          <a:chOff x="0" y="0"/>
                          <a:chExt cx="703512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26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9280" y="1160640"/>
                              <a:ext cx="480240" cy="297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263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6520"/>
                                <a:ext cx="5659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685800"/>
                                <a:ext cx="457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2188800"/>
                                <a:ext cx="5403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080" y="1586160"/>
                                <a:ext cx="5212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520" y="595800"/>
                                <a:ext cx="52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860400"/>
                                <a:ext cx="5130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0"/>
                                <a:ext cx="4838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0"/>
                                <a:ext cx="5612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3560" y="35928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92800"/>
                                <a:ext cx="36144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1760" y="1260360"/>
                                <a:ext cx="6840" cy="706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358560"/>
                                <a:ext cx="563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289080"/>
                                <a:ext cx="3592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33440" y="358200"/>
                                <a:ext cx="54432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8760" y="360720"/>
                                <a:ext cx="1440" cy="339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69984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7320" y="1068120"/>
                                <a:ext cx="2880" cy="323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880" y="1383120"/>
                                <a:ext cx="143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5800" y="175068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1958400"/>
                                <a:ext cx="1454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358560"/>
                                <a:ext cx="1454040" cy="160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956160"/>
                                <a:ext cx="3618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869480" y="358560"/>
                                <a:ext cx="543600" cy="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2890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2360" y="360720"/>
                                <a:ext cx="564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36840" y="361800"/>
                                <a:ext cx="2160" cy="534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895320"/>
                                <a:ext cx="36144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29280" y="1253880"/>
                                <a:ext cx="6480" cy="708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6520" y="1958760"/>
                                <a:ext cx="1480680" cy="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1884600"/>
                                <a:ext cx="360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884600"/>
                                <a:ext cx="359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320" y="1960920"/>
                                <a:ext cx="1800" cy="592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320" y="2552040"/>
                                <a:ext cx="2929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30360" y="1960920"/>
                                <a:ext cx="8640" cy="592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2487240"/>
                                <a:ext cx="3592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0920" y="1414080"/>
                                <a:ext cx="552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1551960"/>
                                <a:ext cx="6750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866600" y="699120"/>
                                <a:ext cx="1800" cy="360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35400" y="89208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5000" y="89208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7840" y="52200"/>
                              <a:ext cx="3167280" cy="252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160" y="360"/>
                                <a:ext cx="5130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0"/>
                                <a:ext cx="514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935360"/>
                                <a:ext cx="419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880" y="1935360"/>
                                <a:ext cx="7473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8240" y="1222200"/>
                                <a:ext cx="419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1662840"/>
                                <a:ext cx="645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702360"/>
                                <a:ext cx="6451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1996920"/>
                                <a:ext cx="6465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61560"/>
                                <a:ext cx="587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4880" y="1003680"/>
                                <a:ext cx="6094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1003680"/>
                                <a:ext cx="582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840" y="215640"/>
                                <a:ext cx="3592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396000"/>
                                <a:ext cx="42228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396720"/>
                                <a:ext cx="1800" cy="968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" y="1363680"/>
                                <a:ext cx="2076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6680" y="396000"/>
                                <a:ext cx="6069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333720"/>
                                <a:ext cx="360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40960" y="394920"/>
                                <a:ext cx="351000" cy="11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3320" y="394920"/>
                                <a:ext cx="1440" cy="97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1186200"/>
                                <a:ext cx="36000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293480"/>
                                <a:ext cx="360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6080" y="405000"/>
                                <a:ext cx="1138320" cy="959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643680"/>
                                <a:ext cx="36180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0080" y="2337840"/>
                                <a:ext cx="422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5160" y="2339640"/>
                                <a:ext cx="607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280" y="2269440"/>
                                <a:ext cx="3600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0280" y="234864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1364400"/>
                                <a:ext cx="2160" cy="968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0800" y="1365120"/>
                                <a:ext cx="4680" cy="98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16216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702720"/>
                                <a:ext cx="1447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655280"/>
                                <a:ext cx="146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560" y="394920"/>
                                <a:ext cx="655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0800" y="2350080"/>
                                <a:ext cx="6879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395280"/>
                                <a:ext cx="1440" cy="1955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760" y="1186200"/>
                                <a:ext cx="146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0160" y="1363320"/>
                                <a:ext cx="36000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200" y="233712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0" y="393480"/>
                                <a:ext cx="360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273420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.1.7.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Рис.1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2.5pt;width:553.95pt;height:242.3pt" coordorigin="-693,-50" coordsize="11079,4846">
                <v:group id="shape_0" style="position:absolute;left:-693;top:-50;width:11079;height:4147">
                  <v:shape id="shape_0" stroked="t" o:allowincell="f" style="position:absolute;left:4550;top:1778;width:75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group id="shape_0" style="position:absolute;left:-693;top:-50;width:5940;height:4147">
                    <v:shape id="shape_0" stroked="t" o:allowincell="f" style="position:absolute;left:-693;top:1031;width:89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527;top:1030;width:71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055;top:3397;width:85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25;top:2448;width:82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443;top:888;width:82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397;top:1305;width:80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85;top:-50;width:76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103;top:-50;width:88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-57;top:516;width:2;height:84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333;top:1356;width:568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-60;top:1935;width:9;height:1112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515;width:887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29;top:405;width:565;height:22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07;top:514;width:856;height:2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50;top:518;width:1;height:53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965;top:1052;width:567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48;top:1632;width:4;height:50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118;top:2128;width:225;height:56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230;top:2707;width:2;height:34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3034;width:2289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515;width:2289;height:252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42;top:1456;width:569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51;top:515;width:855;height:4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07;top:405;width:566;height:22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673;top:518;width:887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2;top:520;width:2;height:84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4278;top:1360;width:568;height:56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4550;top:1925;width:8;height:1115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31;top:3035;width:2331;height:5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07;top:2918;width:566;height:22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29;top:2918;width:565;height:22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-48;top:3038;width:2;height:93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48;top:3969;width:4613;height: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52;top:3038;width:13;height:93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057;top:3867;width:565;height:22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395;top:2177;width:87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103;top:2394;width:10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247;top:1051;width:2;height:565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0;top:1355;width:2;height:56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5;top:1355;width:2;height:56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98;top:32;width:4987;height:3973">
                    <v:shape id="shape_0" stroked="t" o:allowincell="f" style="position:absolute;left:5699;top:33;width:80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359;top:32;width:8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750;top:3080;width:6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409;top:3080;width:1176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726;top:1957;width:6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731;top:2651;width:101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731;top:1138;width:101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469;top:3177;width:10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561;top:129;width:92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067;top:1613;width:9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949;top:1613;width:916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oval id="shape_0" fillcolor="white" stroked="t" o:allowincell="f" style="position:absolute;left:6075;top:372;width:565;height:56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398;top:656;width:663;height:2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1;top:657;width:2;height:152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2;top:2180;width:3268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53;top:656;width:955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62;top:558;width:566;height:22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140;top:654;width:552;height:15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9;top:654;width:1;height:152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681;top:1900;width:566;height:56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5950;top:2069;width:567;height:2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888;top:670;width:1792;height:1509;flip:y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595;top:1046;width:569;height:5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414;top:3714;width:663;height:4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5;top:3717;width:956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09;top:3606;width:566;height:2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076;top:3731;width:601;height: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3;top:2181;width:2;height:152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5;top:2182;width:6;height:155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6073;top:3437;width:567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8554;top:1139;width:227;height:56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554;top:2639;width:229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727;top:654;width:1031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5;top:3733;width:1082;height: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756;top:655;width:1;height:3079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631;top:1900;width:229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7698;top:2179;width:566;height:2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76;top:3713;width:569;height:2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67;top:652;width:566;height:2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27;top:4256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.1.7.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Рис.1.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332105</wp:posOffset>
                </wp:positionV>
                <wp:extent cx="6857365" cy="3554095"/>
                <wp:effectExtent l="8255" t="8255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53920"/>
                          <a:chOff x="0" y="0"/>
                          <a:chExt cx="6857280" cy="35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29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7400" cy="298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1800360"/>
                                <a:ext cx="6667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72972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640" y="1582920"/>
                                <a:ext cx="578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1294920"/>
                                <a:ext cx="5130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2563560"/>
                                <a:ext cx="558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2357640"/>
                                <a:ext cx="4248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0600" y="1734840"/>
                                <a:ext cx="4579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1026720"/>
                                <a:ext cx="589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0880" y="60840"/>
                                <a:ext cx="68652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880920"/>
                                <a:ext cx="4557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2280" y="-1379880"/>
                                <a:ext cx="876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800" y="-1379520"/>
                                <a:ext cx="527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254160"/>
                                <a:ext cx="3009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720" y="-1380600"/>
                                <a:ext cx="54432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51720"/>
                                <a:ext cx="300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7560" y="-1383840"/>
                                <a:ext cx="272880" cy="6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800" y="-1378080"/>
                                <a:ext cx="1800" cy="466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880920"/>
                                <a:ext cx="1198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-588240"/>
                                <a:ext cx="2160" cy="286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483920"/>
                                <a:ext cx="3009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15120"/>
                                <a:ext cx="6480" cy="279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520" y="285120"/>
                                <a:ext cx="19443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-1384560"/>
                                <a:ext cx="1800" cy="167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2010960"/>
                                <a:ext cx="3002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26720" y="285480"/>
                                <a:ext cx="2160" cy="83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358360"/>
                                <a:ext cx="1195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520" y="1121760"/>
                                <a:ext cx="1944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285480"/>
                                <a:ext cx="1800" cy="83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880" y="2855520"/>
                                <a:ext cx="3009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-1378080"/>
                                <a:ext cx="1800" cy="250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1560" y="1121400"/>
                                <a:ext cx="875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8680"/>
                                <a:ext cx="3009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23480"/>
                                <a:ext cx="1206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-1384560"/>
                                <a:ext cx="1080360" cy="167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1130760"/>
                                <a:ext cx="3009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553760" y="-137808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24920" y="-309240"/>
                                <a:ext cx="2880" cy="317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1560" y="15480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240" y="370800"/>
                              <a:ext cx="3479040" cy="249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240" y="1779480"/>
                                <a:ext cx="515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10800"/>
                                <a:ext cx="5554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7040" y="720"/>
                                <a:ext cx="54864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916200"/>
                                <a:ext cx="485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916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0200" y="981000"/>
                                <a:ext cx="43884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120" y="1614960"/>
                                <a:ext cx="50472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120" y="554400"/>
                                <a:ext cx="504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466200"/>
                                <a:ext cx="481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411560"/>
                                <a:ext cx="5371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640" y="920160"/>
                                <a:ext cx="4399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2440" y="-1792800"/>
                                <a:ext cx="1800" cy="55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555120"/>
                                <a:ext cx="1306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0640" y="-903600"/>
                                <a:ext cx="8640" cy="367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2440" y="-544320"/>
                                <a:ext cx="4320" cy="367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1615320"/>
                                <a:ext cx="13284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4960" y="149760"/>
                                <a:ext cx="2520" cy="555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70416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-179280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0920" y="-1792080"/>
                                <a:ext cx="2160" cy="249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360" y="981720"/>
                                <a:ext cx="132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32040" y="-54576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920" y="1182240"/>
                                <a:ext cx="32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1084680"/>
                                <a:ext cx="32760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000" y="-545760"/>
                                <a:ext cx="570600" cy="3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440" y="-1792080"/>
                                <a:ext cx="2482560" cy="124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50080" y="-1792080"/>
                                <a:ext cx="1063440" cy="124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880600">
                                <a:off x="1777320" y="522360"/>
                                <a:ext cx="32832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rot="7194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880600">
                                <a:off x="1499040" y="261720"/>
                                <a:ext cx="32940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6800">
                                <a:off x="706320" y="756720"/>
                                <a:ext cx="326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543600"/>
                                <a:ext cx="2510280" cy="1248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506800">
                                <a:off x="1612080" y="1968480"/>
                                <a:ext cx="33012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800">
                                <a:off x="705960" y="1615320"/>
                                <a:ext cx="325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5440" y="-545040"/>
                                <a:ext cx="32760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3080" y="-1454400"/>
                                <a:ext cx="327960" cy="164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6120" y="258840"/>
                                <a:ext cx="293760" cy="149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309672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ис. 1.9.                                                                                     Рис.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6.15pt;width:539.95pt;height:279.8pt" coordorigin="-198,523" coordsize="10799,5596">
                <v:group id="shape_0" style="position:absolute;left:-198;top:523;width:10799;height:4697">
                  <v:group id="shape_0" style="position:absolute;left:-198;top:523;width:4799;height:4697">
                    <v:shape id="shape_0" stroked="t" o:allowincell="f" style="position:absolute;left:192;top:3358;width:1049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982;top:523;width:1148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545;top:3016;width:91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514;top:2563;width:807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837;top:4560;width:8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472;top:4236;width:66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535;top:3255;width:720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9;top:2140;width:92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520;top:619;width:1080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62;top:1911;width:717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2;top:-1650;width:1379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1;top:-1649;width:830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251;top:924;width:473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737;top:-1651;width:856;height: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581;top:1077;width:472;height:19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066;top:-1656;width:429;height:9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1;top:-1647;width:2;height:73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325;top:1911;width:188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0;top:-403;width:2;height:45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183;top:2860;width:473;height:49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420;top:547;width:9;height:43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2;top:972;width:3061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481;top:-1657;width:2;height:263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581;top:3690;width:472;height:1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19;top:973;width:1;height:1318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329;top:4237;width:187;height:49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2;top:2290;width:3061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481;top:973;width:2;height:131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882;top:5020;width:473;height:19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2;top:-1647;width:2;height:3937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;top:2289;width:1377;height:0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198;top:3592;width:473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-56;top:2135;width:189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0;top:-1657;width:1700;height:263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081;top:2304;width:473;height:4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49;top:-1647;width:47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16;top:36;width:4;height:497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;top:767;width:2;height:49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122;top:1107;width:5479;height:3934">
                    <v:shape id="shape_0" stroked="t" o:allowincell="f" style="position:absolute;left:7990;top:3910;width:81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196;top:1124;width:87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653;top:1108;width:86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416;top:2550;width:76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822;top:255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10;top:2652;width:69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86;top:3650;width:794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86;top:1980;width:79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019;top:1841;width:75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516;top:3330;width:845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928;top:2556;width:69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79;top:-1716;width:2;height:87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973;top:1981;width:205;height:51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76;top:-316;width:13;height:57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79;top:250;width:6;height:578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981;top:3651;width:208;height:51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83;top:1343;width:3;height:87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85;top:2216;width:827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85;top:-1716;width:827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911;top:-1715;width:2;height:393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800;top:2653;width:208;height:51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590;top:248;width:2507;height:1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771;top:2969;width:513;height:20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6064;top:2815;width:515;height:51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165;top:248;width:896;height:4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67;top:-1715;width:3909;height:1966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6;top:-1715;width:1674;height:1966;flip:y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921;top:1930;width:516;height:518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7483;top:1519;width:518;height:517;mso-wrap-style:none;v-text-anchor:middle;rotation:348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6234;top:2299;width:514;height:204;mso-wrap-style:none;v-text-anchor:middle;rotation:332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122;top:251;width:3951;height:1963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661;top:4207;width:519;height:518;mso-wrap-style:none;v-text-anchor:middle;rotation:342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6234;top:3651;width:512;height:205;mso-wrap-style:none;v-text-anchor:middle;rotation:26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060;top:249;width:514;height:4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05;top:-1183;width:514;height:258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83;top:1515;width:462;height:234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12;top:540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ис. 1.9.                                                                                     Рис.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6115050" cy="3105150"/>
                <wp:effectExtent l="8255" t="8255" r="82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105000"/>
                          <a:chOff x="0" y="0"/>
                          <a:chExt cx="6114960" cy="3105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513880" cy="229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6640" y="148968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456920"/>
                              <a:ext cx="417960" cy="349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9018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333000"/>
                              <a:ext cx="394200" cy="33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235080"/>
                              <a:ext cx="398880" cy="315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882000"/>
                              <a:ext cx="430560" cy="237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5520" y="680760"/>
                              <a:ext cx="911880" cy="326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333000"/>
                              <a:ext cx="556920" cy="33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86800"/>
                              <a:ext cx="485280" cy="306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212840"/>
                              <a:ext cx="537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47600" y="-1036080"/>
                              <a:ext cx="2160" cy="767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2520" y="209160"/>
                              <a:ext cx="1188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68600"/>
                              <a:ext cx="2941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600" y="31680"/>
                              <a:ext cx="1800" cy="199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400" y="-1036800"/>
                              <a:ext cx="90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400" y="222840"/>
                              <a:ext cx="90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4920" y="1121040"/>
                              <a:ext cx="294120" cy="29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49400" y="-1037520"/>
                              <a:ext cx="1440" cy="126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9400" y="224280"/>
                              <a:ext cx="144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240" y="1191240"/>
                              <a:ext cx="1803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" y="-1036080"/>
                              <a:ext cx="90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240" y="-1035720"/>
                              <a:ext cx="1440" cy="222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240" y="224280"/>
                              <a:ext cx="90144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224280"/>
                              <a:ext cx="90180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89680"/>
                              <a:ext cx="2941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2944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2560"/>
                              <a:ext cx="1195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548640" y="1577160"/>
                              <a:ext cx="1195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77600">
                              <a:off x="1410840" y="1576800"/>
                              <a:ext cx="1195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333360"/>
                              <a:ext cx="1195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45476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2175480"/>
                              <a:ext cx="29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-615240"/>
                              <a:ext cx="2160" cy="29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6880" y="-26964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47960" y="451080"/>
                              <a:ext cx="1800" cy="29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0"/>
                            <a:ext cx="2953440" cy="224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8080" y="1101240"/>
                              <a:ext cx="495360" cy="356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45280"/>
                              <a:ext cx="455760" cy="312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843840"/>
                              <a:ext cx="46944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4480"/>
                              <a:ext cx="42480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25480"/>
                              <a:ext cx="57168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1523880"/>
                              <a:ext cx="455760" cy="390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40800"/>
                              <a:ext cx="455760" cy="315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434520" cy="295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271880"/>
                              <a:ext cx="393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1589400"/>
                              <a:ext cx="435600" cy="372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837080"/>
                              <a:ext cx="45468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000" y="622800"/>
                              <a:ext cx="26676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8200" y="-705600"/>
                              <a:ext cx="101052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960" y="-703800"/>
                              <a:ext cx="1440" cy="909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" y="205200"/>
                              <a:ext cx="153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6280" y="275760"/>
                              <a:ext cx="2667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49880" y="-705600"/>
                              <a:ext cx="26064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1880" y="-704160"/>
                              <a:ext cx="1440" cy="911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2080" y="1075680"/>
                              <a:ext cx="2674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76480"/>
                              <a:ext cx="2674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5040" y="-695880"/>
                              <a:ext cx="898200" cy="90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0560" y="562680"/>
                              <a:ext cx="26784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480" y="1139040"/>
                              <a:ext cx="1534320" cy="2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" y="205200"/>
                              <a:ext cx="1440" cy="909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080" y="206280"/>
                              <a:ext cx="3240" cy="925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1563480"/>
                              <a:ext cx="26748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621720"/>
                              <a:ext cx="108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517040"/>
                              <a:ext cx="108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24200" y="-704880"/>
                              <a:ext cx="48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080" y="1130760"/>
                              <a:ext cx="510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0" y="-704880"/>
                              <a:ext cx="1800" cy="183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9720" y="1075680"/>
                              <a:ext cx="1087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9640" y="2044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5040" y="524520"/>
                              <a:ext cx="2520" cy="339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5760" y="-415440"/>
                              <a:ext cx="1800" cy="338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4880" y="2107080"/>
                              <a:ext cx="26676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64780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11                                                                            Рис.1.12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.5pt;width:481.5pt;height:244.5pt" coordorigin="387,-50" coordsize="9630,4890">
                <v:group id="shape_0" style="position:absolute;left:387;top:194;width:3959;height:3612">
                  <v:shape id="shape_0" stroked="t" o:allowincell="f" style="position:absolute;left:3689;top:2540;width:6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684;top:2488;width:657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1797;top:3189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3545;top:718;width:62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099;top:564;width:62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191;top:1583;width:67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191;top:1266;width:143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69;top:718;width:87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03;top:1118;width:76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₁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f" o:allowincell="f" style="position:absolute;left:619;top:2104;width:84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037;top:-1438;width:1;height:1208;flip:x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1950;top:523;width:186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white" stroked="t" o:allowincell="f" style="position:absolute;left:1806;top:1404;width:462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2037;top:244;width:2;height:314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40;top:-1439;width:1419;height: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40;top:545;width:1419;height:2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2568;top:1959;width:462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3457;top:-1440;width:1;height:1984;flip:y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57;top:547;width:1;height:1523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2070;width:2838;height:2;flip:x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0;top:-1438;width:1419;height:1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-1437;width:1;height:3508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547;width:1417;height:1523;flip:x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39;top:547;width:1419;height:1523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3227;top:2540;width:462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387;top:860;width:463;height:46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515;top:2119;width:187;height:46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1251;top:2678;width:187;height:462;mso-wrap-style:none;v-text-anchor:middle;rotation:43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2609;top:2677;width:187;height:463;mso-wrap-style:none;v-text-anchor:middle;rotation:318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3358;top:719;width:187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777;top:2485;width:71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79;top:3620;width:463;height:18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618;top:-775;width:2;height:462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036;top:-231;width:2;height:461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55;top:904;width:1;height:460;flip:x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5366;top:-50;width:4651;height:3533">
                  <v:shape id="shape_0" stroked="t" o:allowincell="f" style="position:absolute;left:9237;top:1684;width:7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259;top:1281;width:7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732;top:1279;width:73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5366;top:1264;width:66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5952;top:1250;width:89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8399;top:2350;width:7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8339;top:959;width:7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458;top:-50;width:68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f" o:allowincell="f" style="position:absolute;left:6292;top:1953;width:6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76;top:2453;width:68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6676;top:2843;width:71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₁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oval id="shape_0" fillcolor="white" stroked="t" o:allowincell="f" style="position:absolute;left:5720;top:931;width:419;height:53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5930;top:-1161;width:1589;height:14;flip:xy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-1158;width:1;height:1432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5940;top:273;width:2422;height:1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533;top:384;width:419;height:21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7964;top:-1161;width:409;height:14;flip:y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361;top:-1159;width:1;height:1434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621;top:1644;width:420;height:53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6338;top:1803;width:420;height:20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5941;top:-1146;width:1412;height:1418;flip:xy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327;top:836;width:421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5943;top:1744;width:2415;height:3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0;top:273;width:1;height:143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358;top:275;width:4;height:1457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722;top:2412;width:420;height:53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8268;top:929;width:169;height:53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268;top:2339;width:170;height:53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8396;top:-1160;width:764;height:1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358;top:1731;width:802;height:2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159;top:-1160;width:2;height:2891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9066;top:1644;width:170;height:53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7633;top:272;width:420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1;top:776;width:3;height:532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2;top:-704;width:2;height:531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759;top:3268;width:419;height:21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shape id="shape_0" stroked="f" o:allowincell="f" style="position:absolute;left:567;top:4120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.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11                                                                            Рис.1.12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468630</wp:posOffset>
                </wp:positionV>
                <wp:extent cx="6514465" cy="3429000"/>
                <wp:effectExtent l="37465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9000"/>
                          <a:chOff x="0" y="0"/>
                          <a:chExt cx="651456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30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120" cy="28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4800" y="2256840"/>
                                <a:ext cx="6732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760" y="2538720"/>
                                <a:ext cx="4064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8520" y="949320"/>
                                <a:ext cx="6033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080" y="0"/>
                                <a:ext cx="405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1742400"/>
                                <a:ext cx="4071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cs="Times New Roman" w:eastAsia="MS Mincho;ＭＳ 明朝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1018440"/>
                                <a:ext cx="4039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800" y="1900080"/>
                                <a:ext cx="406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7400" y="1018440"/>
                                <a:ext cx="4057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0" y="1787400"/>
                                <a:ext cx="405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0" y="86400"/>
                                <a:ext cx="408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0" y="-183852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25596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4640" y="-1828800"/>
                                <a:ext cx="2003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356760"/>
                                <a:ext cx="389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7680" y="-1837080"/>
                                <a:ext cx="1440" cy="943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5640" y="-183780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805680"/>
                                <a:ext cx="3913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71680" y="-1092240"/>
                                <a:ext cx="5400" cy="208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720" y="-885240"/>
                                <a:ext cx="147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885240"/>
                                <a:ext cx="15249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837800"/>
                                <a:ext cx="1440" cy="943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71320" y="-884160"/>
                                <a:ext cx="5400" cy="1509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2005200"/>
                                <a:ext cx="155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1680" y="-885960"/>
                                <a:ext cx="1476360" cy="151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884520"/>
                                <a:ext cx="1472040" cy="1509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119016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7760" y="1301760"/>
                                <a:ext cx="388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73760" y="1306080"/>
                                <a:ext cx="3873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028000">
                                <a:off x="2326320" y="1742040"/>
                                <a:ext cx="372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219456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77400">
                                <a:off x="444600" y="1964520"/>
                                <a:ext cx="373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9080" y="910080"/>
                                <a:ext cx="4064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702440" y="-884520"/>
                                <a:ext cx="390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53680" y="-1838880"/>
                                <a:ext cx="390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31680" y="-20880"/>
                                <a:ext cx="280080" cy="284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3000" y="412200"/>
                              <a:ext cx="3301200" cy="265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87732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760" y="276840"/>
                                <a:ext cx="456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120" y="1654200"/>
                                <a:ext cx="4579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330840"/>
                                <a:ext cx="4579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24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2200" y="507240"/>
                                <a:ext cx="5187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1983600"/>
                                <a:ext cx="4579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1640" y="2280240"/>
                                <a:ext cx="4597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0" y="2028240"/>
                                <a:ext cx="457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360" y="146160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0360" y="-2270880"/>
                                <a:ext cx="1662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2160" y="-2244960"/>
                                <a:ext cx="2520" cy="521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648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9640" y="-1350720"/>
                                <a:ext cx="3600" cy="735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9640" y="-1019520"/>
                                <a:ext cx="2464200" cy="2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654200"/>
                                <a:ext cx="155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360" y="-242640"/>
                                <a:ext cx="3600" cy="451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4680" y="207000"/>
                                <a:ext cx="165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86000" y="-992160"/>
                                <a:ext cx="815400" cy="1199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078920"/>
                                <a:ext cx="3891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78440" y="-2270160"/>
                                <a:ext cx="822240" cy="125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1040" y="-2270160"/>
                                <a:ext cx="803520" cy="125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01040" y="-1018080"/>
                                <a:ext cx="802080" cy="1226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1182240"/>
                                <a:ext cx="389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4400">
                                <a:off x="1620000" y="504000"/>
                                <a:ext cx="374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7600">
                                <a:off x="2352600" y="440640"/>
                                <a:ext cx="372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7600">
                                <a:off x="1738440" y="2015280"/>
                                <a:ext cx="374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03800">
                                <a:off x="2558520" y="1569240"/>
                                <a:ext cx="371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6200">
                                <a:off x="2262600" y="190584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120" y="1451520"/>
                                <a:ext cx="457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40000">
                                <a:off x="1378440" y="139572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8560" y="-1717920"/>
                                <a:ext cx="2160" cy="374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72400" y="-849960"/>
                                <a:ext cx="201960" cy="32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6920" y="-339120"/>
                                <a:ext cx="20196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30862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Рис. 1.13                                                                              Рис.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6.9pt;width:513pt;height:270pt" coordorigin="27,738" coordsize="10260,5400">
                <v:group id="shape_0" style="position:absolute;left:27;top:738;width:10260;height:4829">
                  <v:group id="shape_0" style="position:absolute;left:27;top:738;width:4644;height:4561">
                    <v:shape id="shape_0" stroked="t" o:allowincell="f" style="position:absolute;left:3389;top:4292;width:105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828;top:4736;width:63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f" o:allowincell="f" style="position:absolute;left:3064;top:2233;width:949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1205;top:738;width:6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8;top:3482;width:640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cs="Times New Roman" w:eastAsia="MS Mincho;ＭＳ 明朝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73;top:2342;width:63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354;top:3730;width:639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692;top:2342;width:63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950;top:3553;width:6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247;top:874;width:642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9;top:-2157;width:872;height:2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901;top:1141;width:612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515;top:-2142;width:3155;height: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248;top:1300;width:612;height:2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669;top:-2155;width:1;height:1485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51;top:-2156;width:1;height:586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037;top:2007;width:615;height:5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345;top:-982;width:8;height:32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53;top:-656;width:2318;height: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656;width:2399;height:1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2156;width:1;height:1484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44;top:-654;width:6;height:2377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229;top:3896;width:244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345;top:-657;width:2324;height:2377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655;width:2316;height:2375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709;top:2612;width:614;height:58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3693;top:2788;width:611;height:233;flip:y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73;top:2795;width:609;height:233;flip:y;mso-wrap-style:none;v-text-anchor:middle;rotation:18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3692;top:3481;width:585;height:244;flip:y;mso-wrap-style:none;v-text-anchor:middle;rotation:226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2828;top:4194;width:614;height:58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728;top:3831;width:587;height:244;flip:y;mso-wrap-style:none;v-text-anchor:middle;rotation:134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f" o:allowincell="f" style="position:absolute;left:2608;top:2171;width:63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708;top:-655;width:61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9;top:-2158;width:61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912;top:705;width:439;height:446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087;top:1387;width:5199;height:4180">
                    <v:shape id="shape_0" fillcolor="white" stroked="f" o:allowincell="f" style="position:absolute;left:8242;top:2769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206;top:1823;width:71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75;top:3992;width:720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15;top:1908;width:7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87;top:2257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61;top:2186;width:81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33;top:4511;width:720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743;top:4978;width:723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46;top:4581;width:71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566;top:3689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5938;top:-2189;width:2617;height: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41;top:-2148;width:2;height:820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634;top:2248;width:612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937;top:-740;width:4;height:1157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37;top:-218;width:3880;height:41;flip:y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5807;top:3992;width:244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938;top:1005;width:5;height:709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45;top:1713;width:2609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70;top:-175;width:1282;height:1887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6248;top:3086;width:612;height:5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258;top:-2188;width:1294;height:1970;flip:y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53;top:-2188;width:1264;height:197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53;top:-216;width:1261;height:1931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242;top:3249;width:612;height:2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639;top:2180;width:588;height:243;mso-wrap-style:none;v-text-anchor:middle;rotation:303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793;top:2081;width:585;height:243;mso-wrap-style:none;v-text-anchor:middle;rotation:57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826;top:4561;width:588;height:243;mso-wrap-style:none;v-text-anchor:middle;rotation:57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9117;top:3858;width:584;height:243;mso-wrap-style:none;v-text-anchor:middle;rotation:302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8649;top:4388;width:614;height:588;mso-wrap-style:none;v-text-anchor:middle;rotation:346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fillcolor="white" stroked="f" o:allowincell="f" style="position:absolute;left:6698;top:3673;width:71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258;top:3585;width:612;height:587;mso-wrap-style:none;v-text-anchor:middle;rotation:14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935;top:-1318;width:2;height:587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6;top:49;width:316;height:502;flip:x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799;top:853;width:317;height:504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388;top:5598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Рис. 1.13                                                                              Рис.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</w:rPr>
        <w:t>Часть 2. Линейные электрические цепи синусоидального тока</w:t>
      </w:r>
    </w:p>
    <w:p>
      <w:pPr>
        <w:pStyle w:val="Heading2"/>
        <w:ind w:firstLine="709"/>
        <w:rPr>
          <w:b w:val="false"/>
          <w:b w:val="false"/>
          <w:bCs/>
          <w:caps w:val="false"/>
          <w:smallCaps w:val="false"/>
          <w:color w:val="000000"/>
          <w:szCs w:val="28"/>
        </w:rPr>
      </w:pPr>
      <w:r>
        <w:rPr>
          <w:b w:val="false"/>
          <w:bCs/>
          <w:caps w:val="false"/>
          <w:smallCaps w:val="false"/>
          <w:color w:val="000000"/>
          <w:szCs w:val="28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Cs w:val="28"/>
        </w:rPr>
      </w:pPr>
      <w:r>
        <w:rPr>
          <w:i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rPr>
          <w:i/>
          <w:i/>
          <w:caps/>
          <w:color w:val="000000"/>
          <w:szCs w:val="28"/>
        </w:rPr>
      </w:pPr>
      <w:r>
        <w:rPr>
          <w:i/>
          <w:caps/>
          <w:color w:val="00000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35"/>
      </w:tblGrid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1.</w:t>
            </w:r>
            <w:r>
              <w:rPr>
                <w:color w:val="000000"/>
                <w:sz w:val="28"/>
                <w:szCs w:val="28"/>
              </w:rPr>
              <w:t xml:space="preserve"> Дано: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4 Ом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Гн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= 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,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Гн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 = 12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,</w:t>
            </w:r>
            <w:r>
              <w:rPr>
                <w:color w:val="000000"/>
                <w:sz w:val="28"/>
                <w:szCs w:val="28"/>
                <w:lang w:val="en-US"/>
              </w:rPr>
              <w:t> f</w:t>
            </w:r>
            <w:r>
              <w:rPr>
                <w:color w:val="000000"/>
                <w:sz w:val="28"/>
                <w:szCs w:val="28"/>
              </w:rPr>
              <w:t xml:space="preserve"> = 10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ц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 и мощность, расходуемую в цепи. Построить векторную диаграмму напряжений и тока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085850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2.</w:t>
            </w:r>
            <w:r>
              <w:rPr>
                <w:color w:val="000000"/>
                <w:sz w:val="28"/>
                <w:szCs w:val="28"/>
              </w:rPr>
              <w:t xml:space="preserve"> Дано: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3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кФ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кФ,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ω</w:t>
            </w:r>
            <w:r>
              <w:rPr>
                <w:color w:val="000000"/>
                <w:sz w:val="28"/>
                <w:szCs w:val="28"/>
              </w:rPr>
              <w:t xml:space="preserve"> = 50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В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305560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3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Ом,</w:t>
            </w:r>
            <w:r>
              <w:rPr>
                <w:color w:val="000000"/>
                <w:sz w:val="28"/>
                <w:szCs w:val="28"/>
                <w:lang w:val="en-US"/>
              </w:rPr>
              <w:t> 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= 1,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Гн,</w:t>
            </w:r>
            <w:r>
              <w:rPr>
                <w:color w:val="000000"/>
                <w:sz w:val="28"/>
                <w:szCs w:val="28"/>
                <w:lang w:val="en-US"/>
              </w:rPr>
              <w:t> f</w:t>
            </w:r>
            <w:r>
              <w:rPr>
                <w:color w:val="000000"/>
                <w:sz w:val="28"/>
                <w:szCs w:val="28"/>
              </w:rPr>
              <w:t xml:space="preserve"> = 500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</w:rPr>
              <w:t>Гц. При каком значении емкости ток в ветви с катушкой будет в три раза больше тока в ветви с конденсатором. 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" cy="219075"/>
                  <wp:effectExtent l="0" t="0" r="0" b="0"/>
                  <wp:docPr id="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цепи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390650"/>
                  <wp:effectExtent l="0" t="0" r="0" b="0"/>
                  <wp:docPr id="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4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26,7 Ом,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43,3 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4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, 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40 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 Ом,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0 Ом. К зажимам цепи включено синусоидальное напряжение, 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 = 100 В. Найти токи в ветвях сист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505585"/>
                  <wp:effectExtent l="0" t="0" r="0" b="0"/>
                  <wp:docPr id="1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5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49 В,  </w:t>
            </w:r>
            <w:r>
              <w:rPr>
                <w:i/>
                <w:iCs/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0 Гц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r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0 В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21 В. Вычислить, пользуясь векторной диаграммой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313815"/>
                  <wp:effectExtent l="0" t="0" r="0" b="0"/>
                  <wp:docPr id="11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6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7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2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4 Ом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40 В. Определить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rFonts w:eastAsia="TimesNewRoman;MS Mincho"/>
                <w:sz w:val="28"/>
                <w:szCs w:val="28"/>
              </w:rPr>
              <w:t xml:space="preserve">) , 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rFonts w:eastAsia="TimesNewRoman;MS Mincho"/>
                <w:sz w:val="28"/>
                <w:szCs w:val="28"/>
              </w:rPr>
              <w:t>. 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571625"/>
                  <wp:effectExtent l="0" t="0" r="0" b="0"/>
                  <wp:docPr id="12" name="Рисунок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Определить мгновенное напряжение, приложенное к цепи, если действующие значения напряжений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L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=13 В,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= 77 В,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r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= 36 В. 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305560"/>
                  <wp:effectExtent l="0" t="0" r="0" b="0"/>
                  <wp:docPr id="13" name="Рисунок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8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6 Ом,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2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30 Ом,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>200 В. Определить токи в ветвях и написать их мгновенные значения. Определить P и Q. Построить векторную диаграмму напряжений и токов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467485"/>
                  <wp:effectExtent l="0" t="0" r="0" b="0"/>
                  <wp:docPr id="14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9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 Ом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4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3 Ом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8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6 Ом. К зажимам цепи включено синусоидальное напряжение,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>100 В. Найти токи в ветвях сх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637665"/>
                  <wp:effectExtent l="0" t="0" r="0" b="0"/>
                  <wp:docPr id="15" name="Рисунок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10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60 В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>100 Ом. Определить токи в ветвях сх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363345"/>
                  <wp:effectExtent l="0" t="0" r="0" b="0"/>
                  <wp:docPr id="16" name="Рисунок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>
          <w:b/>
          <w:bCs/>
          <w:caps/>
        </w:rPr>
        <w:t xml:space="preserve">Часть 3. ТРЕХФАЗНые электрические ЦЕП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Cs w:val="28"/>
        </w:rPr>
      </w:pPr>
      <w:r>
        <w:rPr>
          <w:i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1.</w:t>
      </w:r>
      <w:r>
        <w:rPr>
          <w:sz w:val="28"/>
          <w:szCs w:val="28"/>
        </w:rPr>
        <w:t xml:space="preserve"> В цепи симметричный источник с напряжением фазы 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 В подключен к несимметричной нагрузке, соединенной звездой с нулевым проводом (рис.3.25). Модули фазных сопротивлений нагрузки и нулевого провод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3 Ом. Найти фазные токи и напряжения.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000500" cy="28575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7680"/>
                          <a:chOff x="0" y="0"/>
                          <a:chExt cx="40006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0"/>
                            <a:ext cx="385056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0760"/>
                            <a:ext cx="4000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2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pt;width:315pt;height:225pt" coordorigin="1800,132" coordsize="63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32;width:6063;height:366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3897;width:62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2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2.</w:t>
      </w:r>
      <w:r>
        <w:rPr>
          <w:sz w:val="28"/>
          <w:szCs w:val="28"/>
        </w:rPr>
        <w:t xml:space="preserve"> В цепи симметричный источник с напряжением фазы 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 В подключен к несимметричной нагрузке, соединенной звездой с нулевым проводом (рис.3.26).  Найти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фазные сопротивления нагрузки  одинаков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 Построить векторную диаграмму напряжений и токов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3667125" cy="2238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3.26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к задаче  №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3.</w:t>
      </w:r>
      <w:r>
        <w:rPr>
          <w:sz w:val="28"/>
          <w:szCs w:val="28"/>
        </w:rPr>
        <w:t xml:space="preserve"> В схеме, изображенной на рисунке 3.27, сопротивление фаз нагруз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,5 Ом. Линейное напряжение симметричного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5 В. Найти линей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3314700" cy="25101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0280"/>
                          <a:chOff x="0" y="0"/>
                          <a:chExt cx="3314880" cy="2510280"/>
                        </a:xfrm>
                      </wpg:grpSpPr>
                      <wps:wsp>
                        <wps:cNvSpPr txBox="1"/>
                        <wps:spPr>
                          <a:xfrm>
                            <a:off x="0" y="19386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2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800" y="0"/>
                            <a:ext cx="29527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97.65pt" coordorigin="0,0" coordsize="5220,3953">
                <v:shape id="shape_0" stroked="f" o:allowincell="f" style="position:absolute;left:0;top:3053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2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0;width:4649;height:29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4.</w:t>
      </w:r>
      <w:r>
        <w:rPr>
          <w:sz w:val="28"/>
          <w:szCs w:val="28"/>
        </w:rPr>
        <w:t xml:space="preserve"> На рисунке 3.28. изображена однолинейная схема трехфазной цепи, состоящей из станции, подстанции и соединяющей их линии. Каждая фаза линии имеет активное сопротивление 1,2 Ом/км и индуктивное сопротивление 0,65 Ом/км. Определить ток, падение и потерю напряжения в линии. На схеме указаны значения линейного напряжения, мощности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прием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2171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2720" y="0"/>
                            <a:ext cx="306576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9880"/>
                            <a:ext cx="3314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2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71pt" coordorigin="0,0" coordsize="5220,3420">
                <v:shape id="shape_0" stroked="f" o:allowincell="f" style="position:absolute;left:256;top:0;width:4827;height:246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8;width:521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2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5.</w:t>
      </w:r>
      <w:r>
        <w:rPr>
          <w:sz w:val="28"/>
          <w:szCs w:val="28"/>
        </w:rPr>
        <w:t xml:space="preserve"> Два симметричных трехфазных приемника, каждый их которых соединен звездой, подключены к трехпроводной линии (рис.3.29). Сопротивление фаз первого и второго приемников по 5 Ом каждый. Линейное напряжение источника питания 220 В. Определить фазные и линейные ток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03045</wp:posOffset>
            </wp:positionH>
            <wp:positionV relativeFrom="paragraph">
              <wp:posOffset>8890</wp:posOffset>
            </wp:positionV>
            <wp:extent cx="2971800" cy="17570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5845</wp:posOffset>
                </wp:positionH>
                <wp:positionV relativeFrom="paragraph">
                  <wp:posOffset>88265</wp:posOffset>
                </wp:positionV>
                <wp:extent cx="3886200" cy="5232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хема к задаче №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2pt;mso-wrap-distance-left:9.05pt;mso-wrap-distance-right:9.05pt;mso-wrap-distance-top:0pt;mso-wrap-distance-bottom:0pt;margin-top:6.9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.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хема к задаче №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809625</wp:posOffset>
                </wp:positionV>
                <wp:extent cx="3438525" cy="251015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510280"/>
                          <a:chOff x="0" y="0"/>
                          <a:chExt cx="3438360" cy="251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383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9386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63.75pt;width:270.75pt;height:197.65pt" coordorigin="2553,1275" coordsize="5415,3953">
                <v:shape id="shape_0" stroked="f" o:allowincell="f" style="position:absolute;left:2553;top:1275;width:5414;height:296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9;top:4328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0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6.</w:t>
      </w:r>
      <w:r>
        <w:rPr>
          <w:sz w:val="28"/>
          <w:szCs w:val="28"/>
        </w:rPr>
        <w:t xml:space="preserve"> Найти общий ток, мощность и коэффициент мощности установки из двух двигателей (рис.3.30.), у которых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,5 кВт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20 В,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7, 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5%,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5 кВт,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5, 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2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94585</wp:posOffset>
            </wp:positionH>
            <wp:positionV relativeFrom="paragraph">
              <wp:posOffset>942975</wp:posOffset>
            </wp:positionV>
            <wp:extent cx="1943100" cy="16421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4545</wp:posOffset>
                </wp:positionH>
                <wp:positionV relativeFrom="paragraph">
                  <wp:posOffset>942975</wp:posOffset>
                </wp:positionV>
                <wp:extent cx="2405380" cy="2313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2314080"/>
                          <a:chOff x="0" y="0"/>
                          <a:chExt cx="2405520" cy="231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040" y="0"/>
                            <a:ext cx="19432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1600"/>
                            <a:ext cx="240552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4.25pt;width:189.4pt;height:182.2pt" coordorigin="3267,1485" coordsize="3788,3644">
                <v:shape id="shape_0" stroked="f" o:allowincell="f" style="position:absolute;left:3771;top:1485;width:3059;height:25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4070;width:378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7.</w:t>
      </w:r>
      <w:r>
        <w:rPr>
          <w:sz w:val="28"/>
          <w:szCs w:val="28"/>
        </w:rPr>
        <w:t xml:space="preserve"> Для определения последовательности фаз симметричной трехфазной системы с напряжением 220 В использован фазоуказатель (рис.3.31), состоящий из двух одинаковых ламп и конденсатора. Сопротивления ламп и конденсатора подобраны равными. Определить напряжение на зажимах ламп. Построить векторную диаграмму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4545</wp:posOffset>
                </wp:positionH>
                <wp:positionV relativeFrom="paragraph">
                  <wp:posOffset>131445</wp:posOffset>
                </wp:positionV>
                <wp:extent cx="2405380" cy="6724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52.95pt;mso-wrap-distance-left:9.05pt;mso-wrap-distance-right:9.05pt;mso-wrap-distance-top:0pt;mso-wrap-distance-bottom:0pt;margin-top:10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131445</wp:posOffset>
                </wp:positionV>
                <wp:extent cx="2405380" cy="6724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52.95pt;mso-wrap-distance-left:9.05pt;mso-wrap-distance-right:9.05pt;mso-wrap-distance-top:0pt;mso-wrap-distance-bottom:0pt;margin-top:10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1695</wp:posOffset>
            </wp:positionH>
            <wp:positionV relativeFrom="paragraph">
              <wp:posOffset>973455</wp:posOffset>
            </wp:positionV>
            <wp:extent cx="1714500" cy="16090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973455</wp:posOffset>
                </wp:positionV>
                <wp:extent cx="2405380" cy="197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974960"/>
                          <a:chOff x="0" y="0"/>
                          <a:chExt cx="2405520" cy="1974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240" y="0"/>
                            <a:ext cx="171468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6320"/>
                            <a:ext cx="2405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6.65pt;width:189.4pt;height:155.5pt" coordorigin="3267,1533" coordsize="3788,3110">
                <v:shape id="shape_0" stroked="f" o:allowincell="f" style="position:absolute;left:3357;top:1533;width:2699;height:25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3921;width:378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8.</w:t>
      </w:r>
      <w:r>
        <w:rPr>
          <w:sz w:val="28"/>
          <w:szCs w:val="28"/>
        </w:rPr>
        <w:t xml:space="preserve"> Трехфазный приемник, соединенный звездой, подключен к сети с линейным напряжением 220 В (рис.3.32). Сопротивление фаз обмотки приемника 3,7  Ом и 5,2 Ом. Определить фазные напряжения и токи  приемника при обрыве и коротком замыкании фаз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Построить векторные диаграммы напряжений и 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4545</wp:posOffset>
                </wp:positionH>
                <wp:positionV relativeFrom="paragraph">
                  <wp:posOffset>36830</wp:posOffset>
                </wp:positionV>
                <wp:extent cx="2405380" cy="4584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6.1pt;mso-wrap-distance-left:9.05pt;mso-wrap-distance-right:9.05pt;mso-wrap-distance-top:0pt;mso-wrap-distance-bottom:0pt;margin-top:2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9.</w:t>
      </w:r>
      <w:r>
        <w:rPr>
          <w:sz w:val="28"/>
          <w:szCs w:val="28"/>
        </w:rPr>
        <w:t xml:space="preserve"> К зажимам симметричной трехфазной цепи с линейным напряжением 380 В подключены три одинаковых сопротивл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(рис.3.33) В цепи имеется трехполюсный ключ, который позволяет соединять нагрузку звездой или треугольником. Определить, как будут меняться линейные токи и потребляемая нагрузкой активная и реактивная мощности при переключении нагрузки с треугольника на звезду. Построить векторные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39370</wp:posOffset>
                </wp:positionV>
                <wp:extent cx="3230245" cy="59709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5970960"/>
                          <a:chOff x="0" y="0"/>
                          <a:chExt cx="3230280" cy="597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916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40" y="2116440"/>
                              <a:ext cx="28479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3.3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к задаче №3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913480" cy="20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98040"/>
                            <a:ext cx="3230280" cy="25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7920"/>
                              <a:ext cx="308808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3.3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к задаче №3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3480" y="0"/>
                              <a:ext cx="3016800" cy="179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3.1pt;width:254.4pt;height:470.15pt" coordorigin="3021,62" coordsize="5088,9403">
                <v:group id="shape_0" style="position:absolute;left:3022;top:62;width:4592;height:4092">
                  <v:shape id="shape_0" stroked="f" o:allowincell="f" style="position:absolute;left:3129;top:3395;width:448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3.33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к задаче №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2;top:62;width:4587;height:32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3021;top:5413;width:5088;height:4051">
                  <v:shape id="shape_0" stroked="f" o:allowincell="f" style="position:absolute;left:3021;top:8544;width:4862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3.34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к задаче №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5413;width:4750;height:28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0.</w:t>
      </w:r>
      <w:r>
        <w:rPr>
          <w:sz w:val="28"/>
          <w:szCs w:val="28"/>
        </w:rPr>
        <w:t xml:space="preserve"> Три амперметра при замкнутом рубильнике показывают по 12 А. Определить показания амперметров при разомкнутом рубильнике (рис. 3.34). Напряжения на зажимах цепи представляют собой симметричную звезду. Построить векторную диаграмму напряжений и то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1135380</wp:posOffset>
                </wp:positionV>
                <wp:extent cx="2971165" cy="251396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 txBox="1"/>
                        <wps:spPr>
                          <a:xfrm>
                            <a:off x="101520" y="1914480"/>
                            <a:ext cx="2869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595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89.4pt;width:233.95pt;height:197.95pt" coordorigin="1827,1788" coordsize="4679,3959">
                <v:shape id="shape_0" stroked="f" o:allowincell="f" style="position:absolute;left:1987;top:4803;width:4518;height:9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7;top:1788;width:4660;height:2880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1610</wp:posOffset>
                </wp:positionH>
                <wp:positionV relativeFrom="paragraph">
                  <wp:posOffset>1344930</wp:posOffset>
                </wp:positionV>
                <wp:extent cx="2505075" cy="1753870"/>
                <wp:effectExtent l="0" t="0" r="0" b="14922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753920"/>
                          <a:chOff x="0" y="0"/>
                          <a:chExt cx="2505240" cy="1753920"/>
                        </a:xfrm>
                      </wpg:grpSpPr>
                      <wps:wsp>
                        <wps:cNvSpPr txBox="1"/>
                        <wps:spPr>
                          <a:xfrm>
                            <a:off x="85680" y="1335240"/>
                            <a:ext cx="2419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955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05.9pt;width:197.25pt;height:138.1pt" coordorigin="2286,2118" coordsize="3945,2762">
                <v:shape id="shape_0" stroked="f" o:allowincell="f" style="position:absolute;left:2421;top:4221;width:38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6;top:2118;width:3929;height:2010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1.</w:t>
      </w:r>
      <w:r>
        <w:rPr>
          <w:sz w:val="28"/>
          <w:szCs w:val="28"/>
        </w:rPr>
        <w:t xml:space="preserve"> Трехфазный приемник, соединенный звездой, подключен к сети с линейным напряжением 220 В (рис.3.35). Сопротивления фаз приемни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Определить фазные напряжения и токи приемника при обрыве и коротком замыкании фазы А. Построить векторные диаграммы напряжений и ток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2.</w:t>
      </w:r>
      <w:r>
        <w:rPr>
          <w:sz w:val="28"/>
          <w:szCs w:val="28"/>
        </w:rPr>
        <w:t xml:space="preserve"> Определить ток в проводах линии, к которой подключен трехфазный двигатель с номинальной мощностью 10 кВт, если коэффициент мощности равен 0,85, коэффициент полезного действия 83%, а линейное напряжение сети 220 В (рис.3.36). Определить сопротивление фаз обмотки статора двигателя. На какое напряжение можно включить двигатель при соединении фаз обмотки статора треугольником и неизменной мощности двигателя?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168910</wp:posOffset>
                </wp:positionV>
                <wp:extent cx="2971800" cy="2401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1560"/>
                          <a:chOff x="0" y="0"/>
                          <a:chExt cx="2971800" cy="2401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10737" t="-159" r="0" b="0"/>
                          <a:stretch/>
                        </pic:blipFill>
                        <pic:spPr>
                          <a:xfrm>
                            <a:off x="114480" y="0"/>
                            <a:ext cx="21852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2971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3.3pt;width:234pt;height:189.1pt" coordorigin="2907,266" coordsize="4680,3782">
                <v:shape id="shape_0" stroked="f" o:allowincell="f" style="position:absolute;left:3087;top:266;width:3440;height:28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3325;width:467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3. </w:t>
      </w:r>
      <w:r>
        <w:rPr>
          <w:sz w:val="28"/>
          <w:szCs w:val="28"/>
        </w:rPr>
        <w:t>Для компенсации реактивной мощности в трехфазном приемни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) к нему подключают батарею конденсаторов. Найти значение емкости конденсаторов при соединении приемника: 1) треугольником; 2) в звезду; и батареи конденсаторов: а) треугольником; б) в звезду. Рассчитайте ток конденсаторов и приемника, а также напряжения на конденсаторе и приемнике, если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220 В, круговая частота ω=50π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897255</wp:posOffset>
                </wp:positionV>
                <wp:extent cx="4147185" cy="35718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3571920"/>
                          <a:chOff x="0" y="0"/>
                          <a:chExt cx="4147200" cy="3571920"/>
                        </a:xfrm>
                      </wpg:grpSpPr>
                      <wps:wsp>
                        <wps:cNvSpPr txBox="1"/>
                        <wps:spPr>
                          <a:xfrm>
                            <a:off x="718920" y="3016080"/>
                            <a:ext cx="271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к задаче №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7200" cy="29926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4147200" cy="29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240" y="80640"/>
                              <a:ext cx="399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90840"/>
                              <a:ext cx="479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.65pt;width:326.55pt;height:281.25pt" coordorigin="1440,1413" coordsize="6531,5625">
                <v:shape id="shape_0" stroked="f" o:allowincell="f" style="position:absolute;left:2572;top:6163;width:4278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к задаче №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40;top:1413;width:6531;height:4713">
                  <v:shape id="shape_0" stroked="f" o:allowincell="f" style="position:absolute;left:1440;top:1413;width:6530;height:4712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069;top:1540;width:628;height:65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69;top:3918;width:754;height:52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4.</w:t>
      </w:r>
      <w:r>
        <w:rPr>
          <w:sz w:val="28"/>
          <w:szCs w:val="28"/>
        </w:rPr>
        <w:t xml:space="preserve"> Электродвижущая сила (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311 В) образуют симметричную систему прямой последовательности. Определить активную и реактивную мощности в нагрузке электрических цепей, схемы которых изображены на рис.3.37. Сопротивления нагрузки указаны в 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10030</wp:posOffset>
                </wp:positionV>
                <wp:extent cx="5600700" cy="28333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33200"/>
                          <a:chOff x="0" y="0"/>
                          <a:chExt cx="5600880" cy="2833200"/>
                        </a:xfrm>
                      </wpg:grpSpPr>
                      <wps:wsp>
                        <wps:cNvSpPr txBox="1"/>
                        <wps:spPr>
                          <a:xfrm>
                            <a:off x="951120" y="2246760"/>
                            <a:ext cx="35928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к задаче №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rcRect l="5262" t="527" r="1755" b="4584"/>
                          <a:stretch/>
                        </pic:blipFill>
                        <pic:spPr>
                          <a:xfrm>
                            <a:off x="0" y="0"/>
                            <a:ext cx="560088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8.9pt;width:441pt;height:223.1pt" coordorigin="360,2378" coordsize="8820,4462">
                <v:shape id="shape_0" stroked="f" o:allowincell="f" style="position:absolute;left:1858;top:5916;width:565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к задаче №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378;width:8819;height:338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5.</w:t>
      </w:r>
      <w:r>
        <w:rPr>
          <w:sz w:val="28"/>
          <w:szCs w:val="28"/>
        </w:rPr>
        <w:t xml:space="preserve"> К трехфазному генератору подключен симметричный приемник электрической энергии (рис.3.38). Линейное напряжение 220 В, сопротивление провод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сопротивление приемни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Определить фазное напряжение генератора, токи, фазные и линейные напряжения приемника, падение напряжения в линейных проводах, мощность приемника.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</wp:posOffset>
                </wp:positionH>
                <wp:positionV relativeFrom="paragraph">
                  <wp:posOffset>1852930</wp:posOffset>
                </wp:positionV>
                <wp:extent cx="5606415" cy="251396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513880"/>
                          <a:chOff x="0" y="0"/>
                          <a:chExt cx="5606280" cy="2513880"/>
                        </a:xfrm>
                      </wpg:grpSpPr>
                      <wps:wsp>
                        <wps:cNvSpPr txBox="1"/>
                        <wps:spPr>
                          <a:xfrm>
                            <a:off x="749160" y="1975320"/>
                            <a:ext cx="36424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к задаче №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6062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45.9pt;width:441.45pt;height:197.95pt" coordorigin="711,2918" coordsize="8829,3959">
                <v:shape id="shape_0" stroked="f" o:allowincell="f" style="position:absolute;left:1891;top:6029;width:573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к задаче №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;top:2918;width:8828;height:2980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6.</w:t>
      </w:r>
      <w:r>
        <w:rPr>
          <w:sz w:val="28"/>
          <w:szCs w:val="28"/>
        </w:rPr>
        <w:t xml:space="preserve"> В трехфазной электрической цепи к симметричному трехфазному генератору с фазным напряжением 220 В подключен несимметричный приемник (рис.3.39). Сопротивление фаз прием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опротивление линей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сопротивление нейтрального 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 Определить напряжения и токи приемника, мощность приемника при наличии нейтрального провода и его обрыве. Построить векторную диаграмму напряжений и то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7. </w:t>
      </w:r>
      <w:r>
        <w:rPr>
          <w:sz w:val="28"/>
          <w:szCs w:val="28"/>
        </w:rPr>
        <w:t xml:space="preserve">В схеме, представленной на рисунке 3.40, линейное напряжение источника равно 18 В. Сопротивления фаз нагрузки, соединенной треугольником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 Найти фазные и линейные токи цепи. Построить векторную диаграмму напряжений и т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3886200" cy="328612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86080"/>
                          <a:chOff x="0" y="0"/>
                          <a:chExt cx="3886200" cy="3286080"/>
                        </a:xfrm>
                      </wpg:grpSpPr>
                      <wps:wsp>
                        <wps:cNvSpPr txBox="1"/>
                        <wps:spPr>
                          <a:xfrm>
                            <a:off x="0" y="271476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4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0"/>
                            <a:ext cx="30862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7pt;width:306pt;height:258.75pt" coordorigin="1620,214" coordsize="6120,5175">
                <v:shape id="shape_0" stroked="f" o:allowincell="f" style="position:absolute;left:1620;top:4489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40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1;top:214;width:4859;height:419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660;top:3814;width:719;height:71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80770</wp:posOffset>
                </wp:positionV>
                <wp:extent cx="4800600" cy="32004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0400"/>
                          <a:chOff x="0" y="0"/>
                          <a:chExt cx="4800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343080" y="262908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4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80060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5.1pt;width:378pt;height:252pt" coordorigin="540,1702" coordsize="7560,5040">
                <v:shape id="shape_0" stroked="f" o:allowincell="f" style="position:absolute;left:1081;top:5842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4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1702;width:7559;height:3894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8. </w:t>
      </w:r>
      <w:r>
        <w:rPr>
          <w:sz w:val="28"/>
          <w:szCs w:val="28"/>
        </w:rPr>
        <w:t xml:space="preserve">На рисунке 3.41 активное сопротивлени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5 Ом, индуктивное сопротивл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9 Ом, линей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1 Ом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2,9 Ом. Линейные напряжения 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в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=311 В. Определить линейные напряжения в начале ли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9.</w:t>
      </w:r>
      <w:r>
        <w:rPr>
          <w:sz w:val="28"/>
          <w:szCs w:val="28"/>
        </w:rPr>
        <w:t xml:space="preserve"> Найти токи в приемниках и в линии, изображенных на рисунке 3.42, если напряжение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330 В, сопроти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5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686300" cy="33147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457200" y="2629080"/>
                            <a:ext cx="3520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4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к задаче №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628360"/>
                            <a:ext cx="414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68648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7pt;width:369pt;height:261pt" coordorigin="900,294" coordsize="7380,5220">
                <v:shape id="shape_0" stroked="f" o:allowincell="f" style="position:absolute;left:1620;top:4435;width:554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4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к задаче №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6777;top:4433;width:651;height:61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900;top:294;width:7379;height:4046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20. </w:t>
      </w:r>
      <w:r>
        <w:rPr>
          <w:sz w:val="28"/>
          <w:szCs w:val="28"/>
        </w:rPr>
        <w:t xml:space="preserve">Определить показания амперметров в схеме, изображенной на рисунке 3.43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220 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1 Ом. Как изменятся токи при подключении нейтрального провода? Построить векторную диаграмму токов и напряжени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sectPr>
      <w:footerReference w:type="default" r:id="rId51"/>
      <w:footerReference w:type="first" r:id="rId5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aps/>
      <w:sz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6">
    <w:name w:val="Знак Знак6"/>
    <w:qFormat/>
    <w:rPr>
      <w:caps/>
      <w:sz w:val="28"/>
      <w:lang w:val="ru-RU" w:bidi="ar-SA"/>
    </w:rPr>
  </w:style>
  <w:style w:type="character" w:styleId="7">
    <w:name w:val="Знак Знак7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357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00" w:hanging="0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">
    <w:name w:val="textb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btext">
    <w:name w:val="lib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2:00Z</dcterms:created>
  <dc:creator>1</dc:creator>
  <dc:description/>
  <cp:keywords/>
  <dc:language>en-US</dc:language>
  <cp:lastModifiedBy>student</cp:lastModifiedBy>
  <cp:lastPrinted>2018-05-07T14:03:00Z</cp:lastPrinted>
  <dcterms:modified xsi:type="dcterms:W3CDTF">2021-02-26T12:47:00Z</dcterms:modified>
  <cp:revision>120</cp:revision>
  <dc:subject/>
  <dc:title>ОБЩИЕ МЕТОДИЧЕСКИЕ УКАЗАНИЯ </dc:title>
</cp:coreProperties>
</file>