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1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Прямой проводник с током I расположен перпендикулярно плоскости рисунка (см. рис). В точку А поместили небольшую магнитную стрелку, которая может поворачиваться вокруг оси, перпендикулярной плоскости рисунка. Как расположится стрелка? Сделайте рисунок. Объясните Ваши рассуждения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214566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2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Какой полюс появится на шляпке гвоздя, если к его заострённому концу приблизить северный полюс магнита? Ответ поясните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3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В каком направлении течет ток в проводнике, если линии магнитного тока направлены так, как показано на рисунке. Ответ обоснуйте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2614930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4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Определите индукцию магнитного поля, в котором на проводник длиной 10 см действует сила 0,05 Н. Сила тока в проводнике 25 А. Проводник расположен перпендикулярно линиям индукции магнитного поля. Ответ дайте в мТл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5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Замкнутый контур расположен под некоторым углом к линиям магнитной индукции. Как изменится магнитный поток, если площадь контура уменьшится в 2 раза, а модуль вектора магнитной индукции увеличится в 4 раза?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>Задание 6 (20 баллов)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На рисунке показано направление линий магнитного поля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В этом магнитном поле перемещают замкнутый виток проволоки сначала вертикально вверх так, что плоскость витка параллельна линиям индукции магнитного поля (на рис. ситуация А), затем в горизонтальном направлении так, что плоскость витка перпендикулярна линиям индукции магнитного поля (на рис. ситуация Б). При каком движении рамки происходит изменение магнитного потока?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308483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/>
      </w:pPr>
      <w:r>
        <w:rPr>
          <w:rFonts w:cs="Myriad Pro;Times New Roman" w:ascii="Myriad Pro;Times New Roman" w:hAnsi="Myriad Pro;Times New Roman"/>
          <w:color w:val="333333"/>
          <w:sz w:val="23"/>
          <w:szCs w:val="23"/>
          <w:shd w:fill="FFFFFF" w:val="clear"/>
        </w:rPr>
        <w:t>Необходимые для решения задач константы и значения некоторых физических величин вы можете найти в</w:t>
      </w:r>
      <w:r>
        <w:rPr>
          <w:color w:val="333333"/>
          <w:sz w:val="23"/>
          <w:szCs w:val="23"/>
          <w:shd w:fill="FFFFFF" w:val="clear"/>
        </w:rPr>
        <w:t xml:space="preserve"> справочнике, который прилагается к заданиям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Требования к выполнению заданий так же прилагаются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7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Первичная обмотка трансформатора имеет 500 витков, а вторичная — 5000. Напряжение на первичной обмотке 220 В. Какова будет сила тока в первичной и вторичной обмотках трансформатора, если по линии передавать энергию мощностью в 11 кВт?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8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На какую длину волны нужно настроить радиоприемник, чтобы слушать радиостанцию «Наше радио», которая вещает на частоте 101,7 МГц? Скорость распространения электромагнитных волн 300 тыс. км/с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9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На вертикально поставленную катушку, подключенную к источнику тока, надевают алюминиевое кольцо. Кольцо держится в воздухе. Если надеть на катушку и приблизить к алюминиевому кольцу медное (не выпуская из рук), то алюминиевое кольцо будет подниматься. Объясните следующие явл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0" w:hanging="36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Почему алюминиевое кольцо будет держаться в воздухе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00" w:hanging="360"/>
        <w:rPr>
          <w:rFonts w:ascii="Myriad Pro;Times New Roman" w:hAnsi="Myriad Pro;Times New Roman" w:cs="Myriad Pro;Times New Roman"/>
          <w:color w:val="333333"/>
          <w:sz w:val="21"/>
          <w:szCs w:val="21"/>
        </w:rPr>
      </w:pPr>
      <w:r>
        <w:rPr>
          <w:rFonts w:cs="Myriad Pro;Times New Roman" w:ascii="Myriad Pro;Times New Roman" w:hAnsi="Myriad Pro;Times New Roman"/>
          <w:color w:val="333333"/>
          <w:sz w:val="21"/>
          <w:szCs w:val="21"/>
        </w:rPr>
        <w:t>Почему алюминиевое кольцо будет приближаться к медному?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0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Антенна радиопередатчика находится на высоте 125 м над поверхностью земли. На каком максимальном от нее расстоянии по прямой может принимать сигнал антенна такой же высоты? Землю считайте шаром с радиусом 6400 км. Найдите частоту волны, если ее длина на 75% меньше длины антенны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1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Радиосигнал, посланный с Земли к Луне, вернулся через 2,56 с. Определите по этим данным расстояние до Луны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>Задание 1</w:t>
      </w:r>
      <w:r>
        <w:rPr>
          <w:rStyle w:val="StrongEmphasis"/>
          <w:color w:val="333333"/>
          <w:sz w:val="27"/>
          <w:szCs w:val="27"/>
        </w:rPr>
        <w:t>2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Какой будет сила тока на катушке индуктивности в тот момент времени, когда на конденсаторе в идеальном колебательном контуре напряжение равно 300 В? Изначально конденсатор был заряжен до 500 В, его емкость 50 нФ, а индуктивность катушки 2 мГн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3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Если смотреть сверху на неглубокий водоем с чистой водой, то дно хорошо видно, однако глубина водоема кажется меньшей, чем она есть в действительности. Во сколько раз?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4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Кубический сосуд с непрозрачными стенками расположен так, что глаз наблюдателя не видит его дна, но полностью видит противоположную стенку CD. До какой высоты h надо заполнить сосуд водой (n=4/3), чтобы наблюдатель смог увидеть предмет F, находящийся на дне на расстоянии b=10 см от точки D (нижняя точка стенки)?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5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Вычислите диапазон частот для каждого цвета видимого излучения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223710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6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Луч падает на границу раздела воздух-жидкость под углом 45 градусов и преломляется под углом 30 градусов. При определенном угле падения угол между преломленным и отраженным лучами будет 90°. Найдите тангенс этого угла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</w:rPr>
        <w:t>17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Какое расстояние между пластинами плоского воздушного конденсатора необходимо установить, чтобы настроить идеальный колебательный контур на прием волны длиной 100 м? Индуктивность катушки 10 мГн, площадь пластины конденсатора 0,5 см</w:t>
      </w:r>
      <w:r>
        <w:rPr>
          <w:rFonts w:cs="Myriad Pro;Times New Roman" w:ascii="Myriad Pro;Times New Roman" w:hAnsi="Myriad Pro;Times New Roman"/>
          <w:color w:val="333333"/>
          <w:sz w:val="17"/>
          <w:szCs w:val="17"/>
          <w:vertAlign w:val="superscript"/>
        </w:rPr>
        <w:t>2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 Считайте, что электрическая постоянная равна 9 · 10</w:t>
      </w:r>
      <w:r>
        <w:rPr>
          <w:rFonts w:cs="Myriad Pro;Times New Roman" w:ascii="Myriad Pro;Times New Roman" w:hAnsi="Myriad Pro;Times New Roman"/>
          <w:color w:val="333333"/>
          <w:sz w:val="17"/>
          <w:szCs w:val="17"/>
          <w:vertAlign w:val="superscript"/>
        </w:rPr>
        <w:t>-12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Ф · м</w:t>
      </w:r>
      <w:r>
        <w:rPr>
          <w:rFonts w:cs="Myriad Pro;Times New Roman" w:ascii="Myriad Pro;Times New Roman" w:hAnsi="Myriad Pro;Times New Roman"/>
          <w:color w:val="333333"/>
          <w:sz w:val="17"/>
          <w:szCs w:val="17"/>
          <w:vertAlign w:val="superscript"/>
        </w:rPr>
        <w:t>-1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8:00Z</dcterms:created>
  <dc:creator>Tatiana</dc:creator>
  <dc:description/>
  <cp:keywords/>
  <dc:language>en-US</dc:language>
  <cp:lastModifiedBy>Tatiana</cp:lastModifiedBy>
  <dcterms:modified xsi:type="dcterms:W3CDTF">2021-03-05T01:30:00Z</dcterms:modified>
  <cp:revision>1</cp:revision>
  <dc:subject/>
  <dc:title>Задание 1 </dc:title>
</cp:coreProperties>
</file>