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ДЛЯ КУРСОВОЙ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работать программное приложение реализующее принципы организации взаимодействия в сети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TCP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P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соответствии с архитектурой «клиент-сервер». Приложение выполнить в среде разработки, поддерживающей технологию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Winsock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AP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ка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ле установления связи пользователь набирает на клавиатуре программы-клиент сообщения, соответствующие командам протокола FTP или командам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OS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грамма-клиент отправляет их сервер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грамма-сервер распознаёт команды, выполняет действия по реализации этих команд, формирует и отправляет в канал результаты выполн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грамма-клиент принимает эти сообщения и отображает их на экра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ередача команд может производиться в любой последовательности. Завершение работы по команде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val="en-US" w:eastAsia="ru-RU"/>
        </w:rPr>
        <w:t>bye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мер реализации программ клиента и сервера можно посмотреть в лекциях описания соответствующего проток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ОТЧЕТА ПО КУРСОВОЙ РАБО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для курсовой рабо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труктуры программ клиента и серве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работы программ клиента и серве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сновных функций, используемых в приложен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программы-клиента и программы-сервера с подробными комментария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ультаты выполнения в виде скриншотов экрана с пояснениями для каждого скриншо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ая литерату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var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Ы ЗАДАНИ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варианта курсовой работы должен соответствовать последней цифре</w:t>
      </w:r>
      <w:r>
        <w:rPr/>
        <w:t xml:space="preserve"> вашего пароля.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366"/>
        <w:gridCol w:w="462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ариан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манды со стороны клиен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имя_директори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w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r, Put </w:t>
            </w:r>
            <w:r>
              <w:rPr>
                <w:rFonts w:eastAsia="MS Mincho;ＭＳ 明朝" w:cs="Times New Roman" w:ascii="Times New Roman" w:hAnsi="Times New Roman"/>
                <w:i/>
              </w:rPr>
              <w:t>имя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_</w:t>
            </w:r>
            <w:r>
              <w:rPr>
                <w:rFonts w:eastAsia="MS Mincho;ＭＳ 明朝" w:cs="Times New Roman" w:ascii="Times New Roman" w:hAnsi="Times New Roman"/>
                <w:i/>
              </w:rPr>
              <w:t>файла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w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r, Get </w:t>
            </w:r>
            <w:r>
              <w:rPr>
                <w:rFonts w:eastAsia="MS Mincho;ＭＳ 明朝" w:cs="Times New Roman" w:ascii="Times New Roman" w:hAnsi="Times New Roman"/>
                <w:i/>
              </w:rPr>
              <w:t>имя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_</w:t>
            </w:r>
            <w:r>
              <w:rPr>
                <w:rFonts w:eastAsia="MS Mincho;ＭＳ 明朝" w:cs="Times New Roman" w:ascii="Times New Roman" w:hAnsi="Times New Roman"/>
                <w:i/>
              </w:rPr>
              <w:t>файла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w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a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режим обмена текстовыми сообщениями (как стороны клиента, так и сервера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имя_директории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w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s, mPut </w:t>
            </w:r>
            <w:r>
              <w:rPr>
                <w:rFonts w:eastAsia="MS Mincho;ＭＳ 明朝" w:cs="Times New Roman" w:ascii="Times New Roman" w:hAnsi="Times New Roman"/>
                <w:i/>
              </w:rPr>
              <w:t>шаблон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w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s, mGet </w:t>
            </w:r>
            <w:r>
              <w:rPr>
                <w:rFonts w:eastAsia="MS Mincho;ＭＳ 明朝" w:cs="Times New Roman" w:ascii="Times New Roman" w:hAnsi="Times New Roman"/>
                <w:i/>
              </w:rPr>
              <w:t>шаблон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w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R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 xml:space="preserve">шаблон1 шаблон2,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w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именовать файлы по шаблон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ng IP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s, Type </w:t>
            </w:r>
            <w:r>
              <w:rPr>
                <w:rFonts w:eastAsia="MS Mincho;ＭＳ 明朝" w:cs="Times New Roman" w:ascii="Times New Roman" w:hAnsi="Times New Roman"/>
                <w:i/>
              </w:rPr>
              <w:t>имя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_</w:t>
            </w:r>
            <w:r>
              <w:rPr>
                <w:rFonts w:eastAsia="MS Mincho;ＭＳ 明朝" w:cs="Times New Roman" w:ascii="Times New Roman" w:hAnsi="Times New Roman"/>
                <w:i/>
              </w:rPr>
              <w:t>файла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w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2:19:00Z</dcterms:created>
  <dc:creator>User</dc:creator>
  <dc:description/>
  <cp:keywords/>
  <dc:language>en-US</dc:language>
  <cp:lastModifiedBy>Меленцова Надежда Анатольевна</cp:lastModifiedBy>
  <dcterms:modified xsi:type="dcterms:W3CDTF">2019-06-19T07:51:00Z</dcterms:modified>
  <cp:revision>9</cp:revision>
  <dc:subject/>
  <dc:title/>
</cp:coreProperties>
</file>