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-672465</wp:posOffset>
            </wp:positionV>
            <wp:extent cx="7584440" cy="10659745"/>
            <wp:effectExtent l="0" t="0" r="0" b="0"/>
            <wp:wrapTight wrapText="bothSides">
              <wp:wrapPolygon edited="0">
                <wp:start x="7516" y="17733"/>
                <wp:lineTo x="7516" y="11747"/>
                <wp:lineTo x="6234" y="11747"/>
                <wp:lineTo x="6234" y="17733"/>
                <wp:lineTo x="7516" y="1773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4" t="11186" r="45130" b="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696595</wp:posOffset>
            </wp:positionV>
            <wp:extent cx="7584440" cy="10812780"/>
            <wp:effectExtent l="0" t="0" r="0" b="0"/>
            <wp:wrapTight wrapText="bothSides">
              <wp:wrapPolygon edited="0">
                <wp:start x="7374" y="16525"/>
                <wp:lineTo x="7374" y="10960"/>
                <wp:lineTo x="6108" y="10960"/>
                <wp:lineTo x="6108" y="16525"/>
                <wp:lineTo x="7374" y="16525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36" t="11211" r="45902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7590</wp:posOffset>
            </wp:positionH>
            <wp:positionV relativeFrom="paragraph">
              <wp:posOffset>-455930</wp:posOffset>
            </wp:positionV>
            <wp:extent cx="7346950" cy="2478405"/>
            <wp:effectExtent l="0" t="0" r="0" b="0"/>
            <wp:wrapTight wrapText="bothSides">
              <wp:wrapPolygon edited="0">
                <wp:start x="7690" y="3400"/>
                <wp:lineTo x="7690" y="2360"/>
                <wp:lineTo x="6424" y="2360"/>
                <wp:lineTo x="6424" y="3400"/>
                <wp:lineTo x="7690" y="340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59" t="12234" r="45545" b="6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04:00Z</dcterms:created>
  <dc:creator>ADMIN</dc:creator>
  <dc:description/>
  <dc:language>en-US</dc:language>
  <cp:lastModifiedBy>ADMIN</cp:lastModifiedBy>
  <dcterms:modified xsi:type="dcterms:W3CDTF">2021-03-14T15:08:00Z</dcterms:modified>
  <cp:revision>1</cp:revision>
  <dc:subject/>
  <dc:title/>
</cp:coreProperties>
</file>